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об отклонении от предельных размеров земельного участка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об отклонении от предельных размеров земельных участков, установленных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 для земельного участка, расположенного по адресу: Российская Федерация, Нижегородская область, Дивеевский муниципальный округ, сельский поселок Цыгановка, ул. Саровская, 52:55:0100010:592:ЗУ2, категория земель - земли населенных пунктов, вид разрешенного использования – жилищное строительство, в части уменьшения минимального размера земельного участка для жилищного строительства с 600 кв.м. до 62 кв.м., образованного путем раздела земельного участка с кадастровым номером 52:55:0100010:592 площадью 1088 кв.м., расположенного по адресу: Российская Федерация, Нижегородская область, Дивеевский муниципальный округ, сельский поселок Цыгановка, ул. Саровская, земельный участок 4, находящегося в собственности Пешехонова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6:00Z</dcterms:created>
  <dc:creator>***************</dc:creator>
  <dc:description/>
  <cp:keywords/>
  <dc:language>en-US</dc:language>
  <cp:lastModifiedBy>Николай</cp:lastModifiedBy>
  <cp:lastPrinted>2019-03-21T13:19:00Z</cp:lastPrinted>
  <dcterms:modified xsi:type="dcterms:W3CDTF">2025-04-29T12:05:00Z</dcterms:modified>
  <cp:revision>7</cp:revision>
  <dc:subject/>
  <dc:title>ПОСТАНОВЛЕНИЕ ПО ОСИПОВОЙ</dc:title>
</cp:coreProperties>
</file>