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 апрел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9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2"/>
        <w:ind w:firstLine="567"/>
        <w:rPr/>
      </w:pPr>
      <w:r>
        <w:rPr>
          <w:sz w:val="28"/>
          <w:szCs w:val="28"/>
        </w:rPr>
        <w:t>О внесении изменений в состав межведомственной комиссии по организации отдыха, оздоровления и занятости детей и молодеж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координации работы государственных, муниципальных, общественных учреждений, участвующих в организации отдыха, оздоровления, занятости детей и молодежи и оперативного решения вопросов данного направления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межведомственной комиссии по организации отдыха, оздоровления и занятости детей и молодежи Дивеевского муниципального округа Нижегородской области, утвержденный постановлением администрации Дивеевского муниципального округа Нижегородской области от 14.03.2023 № 327 «О межведомственной комиссии по организации отдыха, оздоровления и занятости детей и молодежи Дивеевского муниципального округа Нижегородской област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ключив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Шимарова Светлана Сергеевна – муниципальный координатор Всероссийского проекта «Навигаторы детства».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Грачева Елена Александровна – специалист Регионального отделения Движения Первых Нижегородской области по организации работы в Дивеевском муниципальном округе Нижегородской области, секретарь Координационного совета (по согласованию)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宋体"/>
          <w:sz w:val="28"/>
          <w:szCs w:val="28"/>
        </w:rPr>
        <w:t>2. Настоящее постановление вступает в силу со дня обнародования посредством его размещения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>Коршунов С.А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Клюканов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lang w:val="en-US"/>
    </w:rPr>
  </w:style>
  <w:style w:type="character" w:styleId="Heading2Char">
    <w:name w:val="Heading 2 Char"/>
    <w:qFormat/>
    <w:rPr>
      <w:rFonts w:ascii="Times New Roman" w:hAnsi="Times New Roman" w:cs="Times New Roman"/>
      <w:b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Style11"/>
    <w:rPr/>
  </w:style>
  <w:style w:type="character" w:styleId="Heading4Char">
    <w:name w:val="Heading 4 Char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2:00Z</dcterms:created>
  <dc:creator>Николай Владимирович Москалёв</dc:creator>
  <dc:description/>
  <cp:keywords/>
  <dc:language>en-US</dc:language>
  <cp:lastModifiedBy>Николай</cp:lastModifiedBy>
  <cp:lastPrinted>2023-05-10T11:50:00Z</cp:lastPrinted>
  <dcterms:modified xsi:type="dcterms:W3CDTF">2025-04-29T12:02:00Z</dcterms:modified>
  <cp:revision>9</cp:revision>
  <dc:subject>Постановление</dc:subject>
  <dc:title>О внесении изменений в состав межведомственной комиссии по организации отдыха, оздоровления и занятости детей и молодежи Дивеевского муниципального округа Нижегородской области</dc:title>
</cp:coreProperties>
</file>