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4 апре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9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еречень муниципального имущества Дивеевского муниципального округа Нижегородской области, предназначенного для предоставления во владение и (или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ьзование субъектам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организациям, образующим инфраструктуру поддержки субъектов малого и среднего предпринимательства, физическим лицам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являющимися индивидуальными предпринимателям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применяющими специальный налоговый режи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Налог на профессиональный доход»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твержденный  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ивее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жегоро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30.03.2021 № 36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о статьей 18 Федерального закона от 24.07.2007 года № 209-ФЗ «О развитии среднего и малого предпринимательства в Российской Федерации», Федеральным законом от 27.11.2018 года № 422-ФЗ «О проведении эксперимента по установлению специального налогового режима «Налог на профессиональный доход», статьей 7 Закона Нижегородской области от 05 декабря 2008 года № 171-З «О развитии малого и среднего предпринимательства в Нижегородской области», постановлением администрации Дивеевского муниципального округа Нижегородской области от 24.11.2021 № 1474 «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 утвержденный постановлением администрации Дивеевского муниципального округа Нижегородской области от 30.03.2021 № 369 «Об утвержден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ключив пункт 20 Перечня, пункты 21, 22, 23 считать соответственно пунктами 20, 21, 22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дополнив пунктами 23, 24, 25, 26, 27 Перечня,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зменения, внесенные в перечень, подлежат опубликованию на официальном интернет-портале правов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и (www.pravo.gov.ru), на официальном сайте администрации Дивеевского муниципального округа Нижегородской области в информационно-телекоммуникационной сети "Интернет" (www.diveevo-adm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Дивеевского муниципального округ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Нижегородской области Забродину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закова Е.Н.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24 г. № 496</w:t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66"/>
        <w:gridCol w:w="1980"/>
        <w:gridCol w:w="1800"/>
        <w:gridCol w:w="2963"/>
        <w:gridCol w:w="2057"/>
        <w:gridCol w:w="24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ая область, Дивеевский район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ая область, Дивеевский район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 ПАЗ 320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, с. Глухово, ул. Почтовая, от д. № 1 на северо-запад 290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1482,4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99"/>
        <w:gridCol w:w="1565"/>
        <w:gridCol w:w="1427"/>
        <w:gridCol w:w="1573"/>
        <w:gridCol w:w="1785"/>
        <w:gridCol w:w="1555"/>
        <w:gridCol w:w="1182"/>
        <w:gridCol w:w="14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09МХ2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-320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13МХ2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-320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25МХ2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-320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902МХ2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-320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50005:2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ельно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31"/>
        <w:gridCol w:w="2130"/>
        <w:gridCol w:w="1683"/>
        <w:gridCol w:w="1966"/>
        <w:gridCol w:w="1774"/>
        <w:gridCol w:w="28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муниципальный округ Нижегоро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34) 454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mi@adm.div.nnov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муниципальный округ Нижегоро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34) 454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mi@adm.div.nnov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муниципальный округ Нижегоро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34) 454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mi@adm.div.nnov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муниципальный округ Нижегоро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34) 454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mi@adm.div.nnov.r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й муниципальный округ Нижегоро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3134) 4540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mi@adm.div.nnov.r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16:00Z</dcterms:created>
  <dc:creator>Николай Владимирович Москалёв</dc:creator>
  <dc:description/>
  <cp:keywords/>
  <dc:language>en-US</dc:language>
  <cp:lastModifiedBy>Admin</cp:lastModifiedBy>
  <cp:lastPrinted>2023-09-14T16:56:00Z</cp:lastPrinted>
  <dcterms:modified xsi:type="dcterms:W3CDTF">2024-05-02T12:24:00Z</dcterms:modified>
  <cp:revision>6</cp:revision>
  <dc:subject>Постановление</dc:subject>
  <dc:title>О внесении изменений в Перечень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, утвержденный постановлением администрации Дивеевского муниципального округа Нижегородской области от 30.03.2021 № 369</dc:title>
</cp:coreProperties>
</file>