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 кадастрового квартала 52:55:0080007 с. Дивеево 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1 № 15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заключений о результатах общественных обсуждений от 17.04.2024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проект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disk.yandex.ru/d/Y2toaK0eVDsIAg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1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02T12:05:00Z</dcterms:modified>
  <cp:revision>7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</dc:title>
</cp:coreProperties>
</file>