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апреля 2025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9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комиссии по поступлению и выбытию активов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поступлению и выбытию активов администрации Дивеевского муниципального округа Нижегородской области (далее – состав комиссии), утвержденный постановлением администрации Дивеевского муниципального округа Нижегородской области от 14.06.2022 № 78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Логинову Людмилу Юрьев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 Солодовникову Ирину Александровну – начальника отдела организационно-кадровой работы управления делами администрации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постановления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овник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6:00Z</dcterms:created>
  <dc:creator>Николай Владимирович Москалёв</dc:creator>
  <dc:description/>
  <cp:keywords/>
  <dc:language>en-US</dc:language>
  <cp:lastModifiedBy>Николай</cp:lastModifiedBy>
  <cp:lastPrinted>2022-02-10T15:55:00Z</cp:lastPrinted>
  <dcterms:modified xsi:type="dcterms:W3CDTF">2025-04-29T11:48:00Z</dcterms:modified>
  <cp:revision>7</cp:revision>
  <dc:subject>Постановление</dc:subject>
  <dc:title>О внесении изменений в состав комиссии по поступлению и выбытию активов администрации Дивеевского муниципального округа Нижегородской области</dc:title>
</cp:coreProperties>
</file>