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2331"/>
        <w:gridCol w:w="701"/>
        <w:gridCol w:w="2208"/>
        <w:gridCol w:w="825"/>
      </w:tblGrid>
      <w:tr>
        <w:trPr>
          <w:trHeight w:val="377" w:hRule="atLeast"/>
        </w:trPr>
        <w:tc>
          <w:tcPr>
            <w:tcW w:w="338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 марта 2024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0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9-р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0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560" w:leader="none"/>
        </w:tabs>
        <w:ind w:right="50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лан-график закупок товаров, работ, услуг для обеспечения нужд администрации Дивеевского муниципального округа Нижегород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 xml:space="preserve">2024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инансовый год и на плановый период 2025 и 2026 годов</w:t>
      </w:r>
    </w:p>
    <w:p>
      <w:pPr>
        <w:pStyle w:val="Heading1"/>
        <w:shd w:fill="FFFFFF" w:val="clear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. 16 Федерального закона от 05.04.2013 N 44-ФЗ "О контрактной системе в сфере закупок товаров, работ, услуг для обеспечения государственных и муниципальных нужд", постановлением Правительства РФ от 30.09.2019 N 1279 "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", в связи с возникновением иных обстоятельств, предвидеть которые при утверждения плана-графика было невозможно – оказание услуг по предоставлению неисключительных прав на использование программного обеспечения Kaspersky Endpoint Security для бизнеса – Стандартный Russian Edition (продление раннее установленной лицензии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лан-графи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упок товаров, работ, услуг для обеспечения муниципальных нужд администрации Дивеевского муниципального округа Нижегородской области на 2024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инансовый год и на плановый период 2025 и 2026 годов</w:t>
      </w:r>
      <w:r>
        <w:rPr>
          <w:rFonts w:cs="Times New Roman" w:ascii="Times New Roman" w:hAnsi="Times New Roman"/>
          <w:sz w:val="28"/>
          <w:szCs w:val="28"/>
        </w:rPr>
        <w:t xml:space="preserve"> (далее – план-график), утвержденный распоряжением администрации Дивеевского муниципального округа Нижегородской области от 28.12.2023 № 315-р "Об утверждении план-графика закупок товаров, работ, услуг для обеспечения нужд администрации Дивеевского муниципального округа Нижегородской области на 2024 финансовый год и на плановый период 2025 и 2026 годов", согласно приложению к настоящему распоряж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вышеуказанный план-график на официальном сайте Единой информационной системы в сфере закупок Российской Федерации (ЕИС) в информационно – телекоммуникационной сети "Интернет"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зложить ответственность за формирование план-графика, за размещение на официальном сайте закупок план-графика на консультанта отдела муниципального заказа управления экономики администрации Дивеевского муниципального округа Нижегородской области, члена контрактной службы Оськину С.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аспоряжения возложить на начальника отдела муниципального заказа управления экономики администрации Дивеевского муниципального округа Нижегородской области Усимова В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 xml:space="preserve"> </w:t>
        <w:tab/>
        <w:t xml:space="preserve"> </w:t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имов В.А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аренцов С.В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ерасимова Е.В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улакова С.Л.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9072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округа Нижегородской области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 марта 2024 г. № 49-р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ИЛОЖЕНИЕ</w:t>
      </w:r>
    </w:p>
    <w:p>
      <w:pPr>
        <w:pStyle w:val="Normal"/>
        <w:ind w:left="9072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округа Нижегородской области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декабря 2023 г. № 315-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Н-ГРАФИК </w:t>
        <w:br/>
        <w:t>закупок товаров, работ, услуг на 2024 финансовый год</w:t>
        <w:br/>
        <w:t>и на плановый период 2025 и 2026 год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30"/>
        <w:gridCol w:w="5804"/>
        <w:gridCol w:w="1538"/>
        <w:gridCol w:w="1688"/>
      </w:tblGrid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Информация о заказчике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е наименование</w:t>
            </w:r>
          </w:p>
        </w:tc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ИВЕЕВСКОГО МУНИЦИПАЛЬНОГО ОКРУГА НИЖЕГОРОДСКОЙ ОБЛА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494948</w:t>
            </w:r>
          </w:p>
        </w:tc>
      </w:tr>
      <w:tr>
        <w:trPr/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1001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 казенные учреждения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ОПФ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404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собственности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собственность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ФС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нахождения (адрес), телефон, адрес электронной почты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607320, Нижегородская обл., Дивеевский р-н, Дивеево с, УЛИЦА ОКТЯБРЬСКАЯ, 28В/-, - ,7-83134-45455, official@adm.div.nnov.ru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ТМ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32000</w:t>
            </w:r>
          </w:p>
        </w:tc>
      </w:tr>
      <w:tr>
        <w:trPr/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бюджетного, автономного учреждения, государственного, муниципального унитарного предприятия, иного юридического лица, которому переданы полномочия государственного, муниципального заказчика</w:t>
            </w:r>
          </w:p>
        </w:tc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нахождения (адрес), телефон, адрес электронной почты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ТМ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Е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465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56"/>
      </w:tblGrid>
      <w:tr>
        <w:trPr/>
        <w:tc>
          <w:tcPr>
            <w:tcW w:w="1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2. Информация о закупках товаров, работ, услуг на 2024 финансовый год и на плановый период 2025 и 2026 годов: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579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800"/>
        <w:gridCol w:w="637"/>
        <w:gridCol w:w="1703"/>
        <w:gridCol w:w="1445"/>
        <w:gridCol w:w="1285"/>
        <w:gridCol w:w="1223"/>
        <w:gridCol w:w="1275"/>
        <w:gridCol w:w="1134"/>
        <w:gridCol w:w="993"/>
        <w:gridCol w:w="1194"/>
        <w:gridCol w:w="850"/>
        <w:gridCol w:w="851"/>
        <w:gridCol w:w="850"/>
      </w:tblGrid>
      <w:tr>
        <w:trPr>
          <w:trHeight w:val="194" w:hRule="exac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дентификационный код закупки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ъект закупки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анируемый год размещения извещения об осуществлении закупки, направления приглашения принять участие в определении поставщика (подрядчика, исполнителя), заключения контракта с единственным поставщиком (подрядчиком, исполнителем)</w:t>
            </w:r>
          </w:p>
        </w:tc>
        <w:tc>
          <w:tcPr>
            <w:tcW w:w="58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ъем финансового обеспечения, в том числе планируемые платеж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формация о проведении обязательного общественного обсуждения закуп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уполномоченного органа (учреждени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организатора проведения совместного конкурса или аукциона</w:t>
            </w:r>
          </w:p>
        </w:tc>
      </w:tr>
      <w:tr>
        <w:trPr>
          <w:trHeight w:val="33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овар, работа, услуга по Общероссийскому классификатору продукции по видам экономической деятельности ОК 034-2014 (КПЕС 2008) (ОКПД2)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объекта закупки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текущий финансовый го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плановый период</w:t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ледующие год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6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первый год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второй год</w:t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60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09000841124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.11.13.0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в области общегосударственного экономического и социального планирования и статистики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формационные услуги по предоставлению статистической информаци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4 354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4 35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1000068104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1011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110006810412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10110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12000683200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32120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управлению недвижимостью, находящейся в собственности на фиксированное время года, предоставляемые за вознаграждение или на договорной основе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многоквартирным жилым домом с.Дивеево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032,5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032,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130002620242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2015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4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ноблоки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обретение моноблока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826,3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826,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140006810412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10110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21249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2124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150006810412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10110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21249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2124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16000683200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32120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управлению недвижимостью, находящейся в собственности на фиксированное время года, предоставляемые за вознаграждение или на договорной основе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многоквартирными жилыми домами п.Сатис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6917,5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6917,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170006810412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10110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иобретение жилого помещения (квартиры) 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0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0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180006201242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01290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игиналы программного обеспечения прочие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казание услуг по предоставлению неисключительных прав на использование программного обеспечения Kaspersky Endpoint Security для бизнеса – Стандартный Russian Edition (продление раннее установленной лицензии)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964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96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1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060000000242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164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16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7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07000000024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63882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63882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7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08000000024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2506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2506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Всего для осуществления закупок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в том числе по коду бюджетной классификаци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3 963 623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3 963 623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092010001924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9 826,3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9 826,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092020001924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36 964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36 964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16101000192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16103000192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777010001924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8 28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8 28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77701000192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14 354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14 35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77701739202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577705512002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 9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 9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1310101001002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4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4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1310102001002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1310102002002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1310102003002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1377703006002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8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8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20377705511802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 1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 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2010005924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 36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 36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202000062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3010001424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 591,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 591,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410142020030024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9 276,9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9 276,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41210201001002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6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6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41210202001002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110101004002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6 273,9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6 273,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1101010040024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7 315,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7 315,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110101210004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 00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 00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577705739302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100312201009542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100412203731202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1 882,2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1 882,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100412203Д08204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 042 499,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 042 499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".</w:t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Cambria"/>
      <w:b/>
      <w:kern w:val="2"/>
      <w:sz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  <w:sz w:val="20"/>
    </w:rPr>
  </w:style>
  <w:style w:type="character" w:styleId="PageNumber">
    <w:name w:val="Page Number"/>
    <w:basedOn w:val="Style13"/>
    <w:rPr/>
  </w:style>
  <w:style w:type="character" w:styleId="HeaderChar">
    <w:name w:val="Header Char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6:51:00Z</dcterms:created>
  <dc:creator>Николай Владимирович Москалёв</dc:creator>
  <dc:description/>
  <cp:keywords/>
  <dc:language>en-US</dc:language>
  <cp:lastModifiedBy>Admin</cp:lastModifiedBy>
  <cp:lastPrinted>2021-08-23T17:13:00Z</cp:lastPrinted>
  <dcterms:modified xsi:type="dcterms:W3CDTF">2024-03-20T09:26:00Z</dcterms:modified>
  <cp:revision>7</cp:revision>
  <dc:subject>Распоряжение</dc:subject>
  <dc:title>О внесении изменений в план-график закупок товаров, работ, услуг для обеспечения нужд администрации Дивеевского муниципального округа Нижегородской области на 2021 финансовый год и на плановый период 2022 и 2023 годов</dc:title>
</cp:coreProperties>
</file>