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апрел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но-досуговое объеди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6 статьи 123.22 Гражданского кодекса Российской Федерации, Федеральным законом от 03.11.2006 №174-ФЗ «Об автономных учреждениях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Устав муниципального автономного учреждения культуры «Культурно-досуговое объединение Дивеевского муниципального округа Нижегородской области», утвержденный постановлением администрации Дивеевского муниципального района Нижегородской области от 21 ноября 2017 г. № 1057, изложив п. 1.18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. 1.18. Учреждение имеет филиалы без статуса юридического лиц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ый Дом культуры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607320, Нижегородская область, Дивеевский муниципальный округ, с. Дивеево, ул. Октябрьская, д. 16, помещение 2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едческий музей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320, Нижегородская область, Дивеевский муниципальный округ, с. Дивеево, ул. Космонавтов, здание 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культурного развити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320, Нижегородская область, Дивеевский муниципальный округ, с. Дивеево, ул. Космонавтов, здание 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череватовский сельский Дом культур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607323, Нижегородская область, Дивеевский муниципальный округ, с. Большое Череватово, ул. Солнечная, д. 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якушский сельский Дом культур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607335, Нижегородская область, Дивеевский муниципальный округ, с. Верякуши, ул. Советская, д. 33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ский сельский Дом культур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7332, Нижегородская область, Дивеевский муниципальный округ, с. Глухово, ул. Почтовая, д. 79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ьевский сельский Дом культур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7330, Нижегородская область, Дивеевский муниципальный округ, с. Елизарьево, ул. 9 Мая, д. 34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ий сельский Дом культур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7333, Нижегородская область, Дивеевский муниципальный округ, с. Ивановское, ул. Ивановой, д. 26б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аловский сельский клуб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7336, Нижегородская область, Дивеевский муниципальный округ, с. Ичалово, пер. Больничный, д. 1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вский сельский Дом культур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7334, Нижегородская область, Дивеевский муниципальный округ, с. Конново, ул. Трудовая, д. 47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енковский сельский Дом культур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7324, Нижегородская область, Дивеевский муниципальный округ, с. Кременки, ул. Новостройка, д. 18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пановский сельский клуб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607339, Нижегородская область, Дивеевский муниципальный округ, с. Круглые Паны, ул. Кооперативная, д. 65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учинский сельский клуб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7338, Нижегородская область, Дивеевский муниципальный округ, с. Онучино, ул. Школьная, д.22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ховский сельский Дом культур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607337, Нижегородская область, Дивеевский муниципальный округ, с. Ореховец, ул. Шоссейная, д. 3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атисский сельский Дом культур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7321, Нижегородская область, Дивеевский муниципальный округ, п. Сатис, ул. Советская, д. 2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ский сельский клуб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607333, Нижегородская область, Дивеевский муниципальный округ, с. Смирново, ул. Культуры, д. 3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ский сельский Дом культур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7325, Нижегородская область, Дивеевский муниципальный округ, с. Суворово, ул. Молодежная, д. 11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кловский сельский Дом культур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607339, Нижегородская область, Дивеевский муниципальный округ, с. Стуклово, ул. Молодежная, д. 5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ский сельский клуб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7320, Нижегородская область, Дивеевский муниципальный округ, с. Яковлевка, ул. Лесная, д. 1а 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иректору муниципального автономного учреждения культуры «Культурно-досуговое объединение Дивеевского муниципального округа Нижегородской области» В.Г.Ламп обеспечить государственную регистрацию изменения в Устав в установленном законо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делить полномочиями директора муниципального автономного учреждения культуры «Культурно-досуговое объединение Дивеевского муниципального округа Нижегородской области» В.Г. Ламп выступить заявителем в регистрирующем органе при регистрации изменения</w:t>
      </w:r>
      <w:bookmarkStart w:id="0" w:name="_GoBack"/>
      <w:bookmarkEnd w:id="0"/>
      <w:r>
        <w:rPr>
          <w:sz w:val="28"/>
          <w:szCs w:val="28"/>
        </w:rPr>
        <w:t xml:space="preserve"> в Уста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люканов А.В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6:00Z</dcterms:created>
  <dc:creator>Николай Владимирович Москалёв</dc:creator>
  <dc:description/>
  <cp:keywords/>
  <dc:language>en-US</dc:language>
  <cp:lastModifiedBy>Admin</cp:lastModifiedBy>
  <cp:lastPrinted>2022-04-26T08:17:00Z</cp:lastPrinted>
  <dcterms:modified xsi:type="dcterms:W3CDTF">2024-05-02T12:00:00Z</dcterms:modified>
  <cp:revision>6</cp:revision>
  <dc:subject>Постановление</dc:subject>
  <dc:title>О внесении изменения в Устав муниципального автономного учреждения культуры «Культурно-досуговое объединение Дивеевского муниципального округа Нижегородской области»</dc:title>
</cp:coreProperties>
</file>