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апрел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штатное распис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 – досуговое объедин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помещений, находящихся в здании Центра культурного развития, расположенного по адресу: Нижегородская обл., Дивеевский м.о., с. Дивеево, ул. Космонавтов, здание 11, в оперативное управление муниципальному автономному учреждению культуры «Культурно – досуговое объединение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в штатное расписание муниципального автономного учреждения культуры «Культурно – досуговое объединение Дивеевского муниципального округа Нижегородской области» с 15 апреля 2024 года следующие дол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ведующий филиалом с минимальным окладом по ПКГ 18 496,00 рублей – 2 единиц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вукооператор с минимальным окладом по ПКГ 16 528,00 рублей – 1 един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ветооператор с минимальным окладом по ПКГ 18 496 рублей – 1 един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ст клубного учреждения с минимальным окладом по ПКГ 16 528,00 рублей – 1 един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ст с минимальным окладом по ПКГ 16 528,00 рублей – 2 единиц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орядитель танцевального вечера, ведущий дискотеки, руководитель музыкальной части дискотеки с минимальным окладом по ПКГ 14 759,00 рублей – 1 един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 – электроник (электроник) с минимальным окладом по ПКГ 15 331,00 рублей – 2 единиц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ассир билетный с минимальным окладом по ПКГ 10 899,00 рублей – 2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ер билетов с минимальным окладом по ПКГ 13 460,00 рублей – 1 един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экспозиционного и выставочного отдела с минимальным окладом по ПКГ 16 528,00 рублей – 3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менить постановление администрации Дивеевского муниципального округа Нижегородской области от 16 апреля 2024 года № 463 «О внесении изменений в штатное расписание муниципального автономного учреждения культуры «Культурно – досуговое объединение Дивеевского муниципального округа Нижегородской области»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8:00Z</dcterms:created>
  <dc:creator>Николай Владимирович Москалёв</dc:creator>
  <dc:description/>
  <cp:keywords/>
  <dc:language>en-US</dc:language>
  <cp:lastModifiedBy>Admin</cp:lastModifiedBy>
  <cp:lastPrinted>2022-07-28T10:45:00Z</cp:lastPrinted>
  <dcterms:modified xsi:type="dcterms:W3CDTF">2024-05-02T11:52:00Z</dcterms:modified>
  <cp:revision>5</cp:revision>
  <dc:subject>Постановление</dc:subject>
  <dc:title>О внесении изменений в штатное расписание муниципального автономного учреждения культуры «Культурно – досуговое объединение Дивеевского муниципального округа Нижегородской области»</dc:title>
</cp:coreProperties>
</file>