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6354000,00 (шесть миллионов триста пятьдесят четыре тысячи) рублей (отчет об оценке № 151223/02 от 15.12.2023 года выполнил частнопрактикующий оценщик Четыркина О.И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635400,00 (шестьсот тридцать пять тысяч четыреста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317700,00 (триста семнадцать тысяч семьсот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здание (жилой дом) площадью 53,5 кв.м, кадастровый номер 52:55:0100009:2575, расположенное по адресу: Российская Федерация, Нижегородская область, Дивеевский муниципальный округ, сп. Сатис, ул. Московская, д. 1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1088000,00 (один миллион восемьдесят восемь тысяч) рублей (отчет об оценке № 190424/04 от 19.04.2024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687 кв.м., кадастровый номер 52:55:0100010:1265, категория земель – земли населенных пунктов, вид разрешенного использования – под существующими объектами бывшего военного городка, расположенный по адресу: Российская Федерация, Нижегородская область, муниципальный округ Дивеевский, сельский поселок Сатис, ул. Московская, земельный участок 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108800,00 (сто восемь тысяч восемьсот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54400,00 (пятьдесят четыре тысячи четыреста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2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4-05-02T11:47:00Z</dcterms:modified>
  <cp:revision>6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