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ind w:right="1134" w:hanging="0"/>
        <w:outlineLvl w:val="1"/>
        <w:rPr/>
      </w:pPr>
      <w:r>
        <w:rPr>
          <w:rFonts w:eastAsia="Calibri"/>
          <w:b/>
          <w:sz w:val="52"/>
        </w:rPr>
        <w:t xml:space="preserve"> </w:t>
      </w: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271"/>
        <w:gridCol w:w="852"/>
        <w:gridCol w:w="538"/>
        <w:gridCol w:w="1612"/>
        <w:gridCol w:w="538"/>
        <w:gridCol w:w="536"/>
      </w:tblGrid>
      <w:tr>
        <w:trPr>
          <w:trHeight w:val="377" w:hRule="atLeast"/>
        </w:trPr>
        <w:tc>
          <w:tcPr>
            <w:tcW w:w="329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7 апреля 2025 г.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5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150" w:type="dxa"/>
            <w:gridSpan w:val="2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80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29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екоммерческим организациям,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ися муниципальными учреждениями, осуществляющими деятельность на территор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ункта 2 Перечня поручений Президента Российской Федерации от 2 июля 2023 г. № Пр-1313 по результатам проверки исполнен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 по доходам консолидированных бюджетов субъектов Российской Федерации, в соответствии с пунктом 3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 (за исключением некоммерческих организаций, созданных в следующих организационно-правовых формах: автономные некоммерческие организации, общественно полезные фонды, общественные фонды, благотворительные фонды, личные фонды, государственные и муниципальные учреждения, частные учреждения) –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. № 1782, в целях недопущения увеличения и сокращения объемов накопленной дебиторской задолженности по неналоговым доходам консолидированного бюджета Нижегородской области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1. Внести изменение в подпункт 2.1.1. раздела 2 Порядка предоставления субсидий некоммерческим организациям, не являющимися муниципальными учреждениями, осуществляющими деятельность на территории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24.12.2024 № 1767, дополнив его абзацем 12 следующего содержания: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«- у получателя субсидии (участника отбора) отсутствуют просроченная задолженность по неналоговым доходам, администрируемым министерством имущественных и земельных отношений Нижегородской области и министерством лесного хозяйства и охраны объектов животного мира Нижегородской области;».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.2. Заменить в пункте 5 Постановления администрации Дивеевского муниципального округа Нижегородской области от 24.12.2024 № 1767 «Об утверждении Порядка предоставления субсидий некоммерческим организациям, не являющимися муниципальными учреждениями, осуществляющими деятельность на территории Дивеевского муниципального округа Нижегородской области» позицию «Сырова С.А.» на позицию «Клюканова А.В.».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540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4:00Z</dcterms:created>
  <dc:creator>Николай Владимирович Москалёв</dc:creator>
  <dc:description/>
  <cp:keywords/>
  <dc:language>en-US</dc:language>
  <cp:lastModifiedBy>Николай Москалёв</cp:lastModifiedBy>
  <cp:lastPrinted>2024-04-03T15:24:00Z</cp:lastPrinted>
  <dcterms:modified xsi:type="dcterms:W3CDTF">2025-04-22T09:48:00Z</dcterms:modified>
  <cp:revision>7</cp:revision>
  <dc:subject>Постановление</dc:subject>
  <dc:title>О внесении изменений в Порядок предоставления субсидий некоммерческим организациям, не являющимися муниципальными учреждениями, осуществляющими деятельность на территории Дивеевского муниципального округа Нижегородской области</dc:title>
</cp:coreProperties>
</file>