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286"/>
        </w:tabs>
        <w:suppressAutoHyphens w:val="false"/>
        <w:jc w:val="center"/>
        <w:outlineLvl w:val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286"/>
        </w:tabs>
        <w:suppressAutoHyphens w:val="false"/>
        <w:jc w:val="center"/>
        <w:outlineLvl w:val="0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  <w:t>Администрация Дивеевского муниципального округа</w:t>
      </w:r>
    </w:p>
    <w:p>
      <w:pPr>
        <w:pStyle w:val="Normal"/>
        <w:suppressAutoHyphens w:val="false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  <w:t>Нижегородской области</w:t>
      </w:r>
    </w:p>
    <w:p>
      <w:pPr>
        <w:pStyle w:val="Normal"/>
        <w:suppressAutoHyphens w:val="false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286"/>
        </w:tabs>
        <w:suppressAutoHyphens w:val="false"/>
        <w:jc w:val="center"/>
        <w:outlineLvl w:val="1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286"/>
                <w:tab w:val="right" w:pos="8460" w:leader="none"/>
              </w:tabs>
              <w:suppressAutoHyphens w:val="false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13 марта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48-р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286"/>
                <w:tab w:val="right" w:pos="8460" w:leader="none"/>
              </w:tabs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286"/>
                <w:tab w:val="left" w:pos="182" w:leader="none"/>
              </w:tabs>
              <w:suppressAutoHyphens w:val="false"/>
              <w:snapToGrid w:val="false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ind w:right="510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плана мероприятий по противодействию коррупции на 2025-2028 годы в администрации Дивеевского муниципального округа Нижегородской области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ствуясь Федеральным законом от 25.12.2008 № 273-ФЗ «О противодействии коррупции», положениями пункта 5 Национальной стратегии противодействия коррупции, утвержденной Указом Президента Российской Федерации от 13.04.2010 № 460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 Утвердить прилагаемый План мероприятий по противодействию коррупции в администрации Дивеевского муниципального округа Нижегородской области на 2025-2028 годы (далее – План)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2. Руководителям структурных подразделений, отраслевых (функциональных) органов администрации Дивеевского муниципального округа обеспечить реализацию мероприятий, предусмотренных Планом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 Признать утратившими силу распоряжение администрации Дивеевского муниципального округа Нижегородской области от 28.09.2021 № 297-р «Об утверждении плана мероприятий по протидействию коррупции на 2021 – 2024 годы»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4. Настоящее распоряжение подлежит размещению на официальном сайте администрации Дивеевского муниципального округа Нижегородской области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5. Контроль за исполнением настоящего распоряжения возложить на заместителя главы администрации Дивеевского муниципального округа Забродину А.В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естного самоуправл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А.Кучин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Забродина А.В.</w:t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jc w:val="both"/>
        <w:rPr>
          <w:sz w:val="28"/>
          <w:szCs w:val="28"/>
        </w:rPr>
      </w:pPr>
      <w:r>
        <w:rPr>
          <w:szCs w:val="20"/>
          <w:lang w:eastAsia="ru-RU"/>
        </w:rPr>
        <w:t>Солодовникова И.А.</w:t>
      </w:r>
    </w:p>
    <w:p>
      <w:pPr>
        <w:pStyle w:val="Normal"/>
        <w:ind w:left="8505" w:right="113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распоряжением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от 13 марта 2025 г. № 48-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</w:rPr>
        <w:t>План по противодействию коррупции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 администрации Дивеевского муниципального округа 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ижегородской области на </w:t>
      </w:r>
      <w:r>
        <w:rPr>
          <w:rStyle w:val="2"/>
          <w:rFonts w:eastAsia="Times New Roman CYR"/>
          <w:b/>
          <w:bCs/>
          <w:color w:val="000000"/>
          <w:kern w:val="2"/>
          <w:sz w:val="28"/>
          <w:szCs w:val="28"/>
          <w:lang w:eastAsia="ru-RU"/>
        </w:rPr>
        <w:t>2025-2028 годы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1860"/>
        <w:gridCol w:w="3810"/>
        <w:gridCol w:w="4060"/>
      </w:tblGrid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1. Организационные меры по противодействию коррупции в Дивеевском муниципальном округе</w:t>
            </w:r>
          </w:p>
        </w:tc>
      </w:tr>
      <w:tr>
        <w:trPr/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1. Анализ содержания действующих нормативных правых и иных актов в сфере противодействия коррупции и их актуализация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 </w:t>
            </w:r>
            <w:r>
              <w:rPr/>
              <w:t>1 ноября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чальник отдела </w:t>
            </w:r>
            <w:r>
              <w:rPr/>
              <w:t>организационно-кадровой работы управления делами администрации муниципального округа Солодовникова И.А.</w:t>
            </w:r>
          </w:p>
          <w:p>
            <w:pPr>
              <w:pStyle w:val="Normal"/>
              <w:jc w:val="both"/>
              <w:rPr/>
            </w:pPr>
            <w:r>
              <w:rPr/>
              <w:t>Начальник правового отдела управления делами администрации муниципального округа Герасимова Е.В.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ы нормативных правовых и иных актов (при необходимости актуализации действующей правовой базы)</w:t>
            </w:r>
          </w:p>
        </w:tc>
      </w:tr>
      <w:tr>
        <w:trPr/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2. </w:t>
            </w:r>
            <w:r>
              <w:rPr/>
              <w:t>Социологические исследования в целях оценки уровня коррупции в Дивеевском муниципальном округе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</w:t>
            </w:r>
            <w:r>
              <w:rPr/>
              <w:t xml:space="preserve"> 31 декабря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чальник отдела </w:t>
            </w:r>
            <w:r>
              <w:rPr/>
              <w:t>организационно-кадровой работы управления делами администрации муниципального округа Солодовникова И.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чальник сектора кадровлого делопроизводства и документоооборота отдела </w:t>
            </w:r>
            <w:r>
              <w:rPr/>
              <w:t>организационно-кадровой работы управления делами администрации муниципального округа Киселева Е.В.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чет по результатам исследования 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3. Рассмотрение на заседании м</w:t>
            </w:r>
            <w:r>
              <w:rPr>
                <w:color w:val="000000"/>
              </w:rPr>
              <w:t xml:space="preserve">ежведомственной рабочей группы по противодействию коррупции на территории Дивеевского муниципального округа </w:t>
            </w:r>
            <w:r>
              <w:rPr/>
              <w:t xml:space="preserve">результатов осуществления мер по предупреждению коррупции, в том числе отчета о реализации Плана противодействия коррупции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 </w:t>
            </w:r>
            <w:r>
              <w:rPr/>
              <w:t>31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чальник отдела </w:t>
            </w:r>
            <w:r>
              <w:rPr/>
              <w:t>организационно-кадровой работы управления делами администрации муниципального округа Солодовникова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чет о выполнении Плана противодействия коррупции, размещенный в информационно-телекоммуникационной сети «Интернет» на официальном сайте администрации муниципального округа</w:t>
            </w:r>
          </w:p>
        </w:tc>
      </w:tr>
      <w:tr>
        <w:trPr/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4. Размещение в информационно-телекоммуникационной сети «Интернет» на официальном сайте администрации муниципального округа в разделе «Противодействие коррупции» актуальной информации о мерах по предупреждению коррупции.</w:t>
            </w:r>
          </w:p>
          <w:p>
            <w:pPr>
              <w:pStyle w:val="Normal"/>
              <w:jc w:val="both"/>
              <w:rPr/>
            </w:pPr>
            <w:r>
              <w:rPr/>
              <w:t>Анализ содержания указанного подраздела и его актуализация (при необходимости)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проведения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, до последнего числа месяца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чальник отдела </w:t>
            </w:r>
            <w:r>
              <w:rPr/>
              <w:t>организационно-кадровой работы управления делами администрации муниципального округа Солодовникова И.А.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ция, размещенная в информационно-телекоммуникационной сети «Интернет» на официальном сайте администрации муниципального округа в разделе «Противодействие коррупции»</w:t>
            </w:r>
          </w:p>
        </w:tc>
      </w:tr>
      <w:tr>
        <w:trPr/>
        <w:tc>
          <w:tcPr>
            <w:tcW w:w="15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 Противодействие коррупции в сфере закупок товаров, работ, услуг для обеспечения муниципальных нуж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ивеевского муниципального округа</w:t>
            </w:r>
          </w:p>
        </w:tc>
      </w:tr>
      <w:tr>
        <w:trPr>
          <w:trHeight w:val="913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1. Анализ практики обжалования закупок товаров, работ, услуг для обеспечения нужд Дивеевского муниципального округа в контрольных органах в сфере закуп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</w:t>
            </w:r>
            <w:r>
              <w:rPr/>
              <w:t xml:space="preserve"> 31 декабр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экономики администрации муниципального округа Варенцов С.В.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ая справка</w:t>
            </w:r>
          </w:p>
        </w:tc>
      </w:tr>
      <w:tr>
        <w:trPr>
          <w:trHeight w:val="913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2. Разработка, внедрение и поддержание в актуальном состоянии типовых форм закупочной документации, их своевременная корректировка в соответствии с законодательством в сфере закупок, а также с учетом административной и судебной практики, в целях недопущения включения коррупциогенных факторов в закупочную документацию, в соответствии с законодательством, регулирующим требования, запреты и ограничения в данной сфере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 </w:t>
            </w:r>
            <w:r>
              <w:rPr/>
              <w:t>31 декабря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ьник отдела муниципального заказа управления экономики администрации муниципального округа Усимов В.А.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корректированные типовые формы закупочной документации</w:t>
            </w:r>
          </w:p>
        </w:tc>
      </w:tr>
      <w:tr>
        <w:trPr>
          <w:trHeight w:val="621" w:hRule="atLeast"/>
        </w:trPr>
        <w:tc>
          <w:tcPr>
            <w:tcW w:w="1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ротиводействие коррупции в сфере финансового контроля и управления муниципальной соб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Дивеевского муниципального округа</w:t>
            </w:r>
          </w:p>
        </w:tc>
      </w:tr>
      <w:tr>
        <w:trPr>
          <w:trHeight w:val="913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1. Проведение проверок использования по назначению и сохранности земельных участков, находящихся в собственности муниципального округа; в случае нарушения установленных правил владения, пользования и распоряжения этим имуществом принятие необходимых мер в соответствии с действующим законодательство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</w:t>
            </w:r>
            <w:r>
              <w:rPr/>
              <w:t xml:space="preserve"> 31 декабр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ьник отдела муниципального контроля управления делами администрации муниципального округа Малышева Е.Н.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отдела муниципального контроля управления делами администрации муниципального округа Кистанова В.И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кт проверки</w:t>
            </w:r>
          </w:p>
        </w:tc>
      </w:tr>
      <w:tr>
        <w:trPr>
          <w:trHeight w:val="913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3.2. Осуществление контроля поступлений в бюджет Дивеевского муниципального округа средств от использования имущества муниципального округа, составляющего имущество казны муниципального округа, имущества, находящегося на праве оперативного управления у муниципальных учреждений муниципального округа, продажи имущества муниципального округа, использования, продажи земельных участков, находящихся в собственности муниципального округа, а также принятие необходимых мер по обеспечению этих поступлений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,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до</w:t>
            </w:r>
            <w:r>
              <w:rPr/>
              <w:t xml:space="preserve"> 31 декабря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управления администрации муниципального округа Миронова М.И.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митета управления муниципальным имуществом муниципального округа Денискина Ю.Н.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налитическая записка </w:t>
            </w:r>
          </w:p>
        </w:tc>
      </w:tr>
      <w:tr>
        <w:trPr>
          <w:trHeight w:val="913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3.3. Анализ результатов проведения торгов по продаже имущества, находящегося в муниципальной собственности Дивеевского муниципального округа, в том числе земельных участков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,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color w:val="000000"/>
              </w:rPr>
              <w:t>до</w:t>
            </w:r>
            <w:r>
              <w:rPr/>
              <w:t xml:space="preserve"> 31 декабря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седатель коммитета управления муниципальным имуществом муниципального округа Денискина Ю.Н.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Аналитическая записка о выявлении коррупциогенных факторов при продаже имущества, находящегося в муниципальной собственности Дивеевского муниципального округа, в том числе земельных участков (в случае выявления данных факторов)</w:t>
            </w:r>
          </w:p>
        </w:tc>
      </w:tr>
      <w:tr>
        <w:trPr>
          <w:trHeight w:val="361" w:hRule="atLeast"/>
        </w:trPr>
        <w:tc>
          <w:tcPr>
            <w:tcW w:w="15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. Антикоррупционная экспертиза нормативных правовых актов и проектов нормативных правовых актов</w:t>
            </w:r>
          </w:p>
        </w:tc>
      </w:tr>
      <w:tr>
        <w:trPr>
          <w:trHeight w:val="177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 xml:space="preserve">4.1. Направление проектов муниципальных нормативных правовых актов в прокуратуру Дивеевского района для предварительного согласования и </w:t>
            </w:r>
            <w:r>
              <w:rPr>
                <w:lang w:eastAsia="zxx"/>
              </w:rPr>
              <w:t>проведения антикоррупционной и правовой экспертиз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В соответствии со сроками, установленными органами прокуратуры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естители главы администрации, руководители структурных подразделений администрации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 xml:space="preserve">Проекты муниципальных нормативных правовых актов </w:t>
            </w:r>
          </w:p>
        </w:tc>
      </w:tr>
      <w:tr>
        <w:trPr>
          <w:trHeight w:val="913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4.2. Взаимодействие с независимыми экспертами, уполномоченными на проведение антикоррупционной экспертизы нормативных правовых актов и проектов нормативных правовых актов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В течение тридцати календарных дней со дня поступления в администрацию муниципального округ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естители главы администрации, руководители структурных подразделений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Ответ на заключение независимого эксперта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4.3. Проведение антикоррупционной экспертизы разрабатываемых администрацией муниципального округа проектов нормативных правовых актов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По мере разработки проектов нормативных правовых актов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ьник правового отдела управления делами администрации муниципального округа Герасимова Е.В. заместители главы администрации, руководители структурных подразделений администрации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Заключение по результатам антикоррупционной экспертизы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4.4. Обобщение информации о результатах проводимой антикоррупционной экспертизы проектов нормативных правовых актов главы муниципального округа, администрации муниципального округ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,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31 декабря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правового отдела управления делами администрации муниципального округ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ерасимова Е.В.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ая записка в адрес главы местного самоуправления</w:t>
            </w:r>
          </w:p>
        </w:tc>
      </w:tr>
      <w:tr>
        <w:trPr>
          <w:trHeight w:val="481" w:hRule="atLeast"/>
        </w:trPr>
        <w:tc>
          <w:tcPr>
            <w:tcW w:w="15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отиводействие коррупции в рамках муниципального управления</w:t>
            </w:r>
          </w:p>
        </w:tc>
      </w:tr>
      <w:tr>
        <w:trPr>
          <w:trHeight w:val="558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Проведение оценки коррупционных рисков, возникающих при реализации администрацией муниципального округа возложенных на неё функци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,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31 декабря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чальник отдела </w:t>
            </w:r>
            <w:r>
              <w:rPr/>
              <w:t>организационно-кадровой работы управления делами администрации муниципального округа Солодовникова И.А.,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руководители структурных подразделений </w:t>
            </w:r>
            <w:r>
              <w:rPr>
                <w:color w:val="000000"/>
              </w:rPr>
              <w:t xml:space="preserve">администрации 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тическая информация о необходимости корректировки перечня </w:t>
            </w:r>
            <w:r>
              <w:rPr>
                <w:rFonts w:cs="Times New Roman" w:ascii="Times New Roman" w:hAnsi="Times New Roman"/>
                <w:color w:val="000000"/>
              </w:rPr>
              <w:t>должностей муниципальной службы, замещение которых связано с коррупционными рисками, в администрации муниципального округа (при необходимости)</w:t>
            </w:r>
          </w:p>
        </w:tc>
      </w:tr>
      <w:tr>
        <w:trPr>
          <w:trHeight w:val="913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2. П</w:t>
            </w:r>
            <w:r>
              <w:rPr>
                <w:lang w:eastAsia="en-US"/>
              </w:rPr>
              <w:t>рием справок о доходах, расходах, об имуществе и обязательствах имущественного характера своих, супруги (супруга) и несовершеннолетних детей (далее - справка о доходах), представляемых в администрацию муниципального округа муниципальными служащими и руководителями подведомственных учреждений. Мониторинг исполнительской</w:t>
            </w:r>
            <w:r>
              <w:rPr>
                <w:color w:val="000000"/>
                <w:lang w:eastAsia="en-US"/>
              </w:rPr>
              <w:t xml:space="preserve"> дисциплины и своевременности представления справок о доходах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 апреля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чальник отдела </w:t>
            </w:r>
            <w:r>
              <w:rPr/>
              <w:t>организационно-кадровой работы управления делами администрации муниципального округа Солодовникова И.А.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Получение справок о доходах, представляемых в </w:t>
            </w:r>
            <w:r>
              <w:rPr>
                <w:lang w:eastAsia="en-US"/>
              </w:rPr>
              <w:t>администрацию муниципального округа</w:t>
            </w:r>
            <w:r>
              <w:rPr>
                <w:color w:val="000000"/>
                <w:lang w:eastAsia="en-US"/>
              </w:rPr>
              <w:t xml:space="preserve"> лицами, обязанными их представлять, в установленные сроки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913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3. Доведение до муниципальных служащих, замещающих должности, включенные в перечень должностей, замещение которых связано с коррупционными рисками, в администрации муниципального округа, руководителей подведомственных учреждений информации, касающейс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рядка и сроков предста</w:t>
            </w:r>
            <w:r>
              <w:rPr/>
              <w:t xml:space="preserve">вления сведений о своих доходах, расходах, об имуществе и обязательствах имущественного характера, а также сведений </w:t>
              <w:br/>
              <w:t>о доходах, рас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иповых ошибок, допускаемых при представлении сведений о доходах, расходах, об имуществе и обязательствах имущественного характера; </w:t>
            </w:r>
            <w:r>
              <w:rPr/>
              <w:t xml:space="preserve">положений методических рекомендаций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, утвержденной Указом Президента Российской Федерации от 23.06.2014 № 460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пользования специального программного обеспечения «Справки БК», размещенного на официальном сайте Президента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менения мер юридической ответственности за представление недостоверных или неполных сведений о доходах, расходах, об имуществе </w:t>
              <w:br/>
              <w:t>и обязательствах имущественного характер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в рамках проведения декларационной кампании)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чальник отдела </w:t>
            </w:r>
            <w:r>
              <w:rPr/>
              <w:t>организационно-кадровой работы управления делами администрации муниципального округа Солодовникова И.А.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е письма, информация к обучающим мероприятиям</w:t>
            </w:r>
          </w:p>
        </w:tc>
      </w:tr>
      <w:tr>
        <w:trPr>
          <w:trHeight w:val="913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5.4. Информирование главы местного самоуправления Дивеевского муниципального округа о представленных в </w:t>
            </w:r>
            <w:r>
              <w:rPr>
                <w:rFonts w:eastAsia="Calibri"/>
                <w:lang w:eastAsia="en-US"/>
              </w:rPr>
              <w:t xml:space="preserve">администрацию муниципального округа муниципальными служащими и руководителями подведомственных учреждений сведениях о доходах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, до</w:t>
            </w:r>
          </w:p>
          <w:p>
            <w:pPr>
              <w:pStyle w:val="Normal"/>
              <w:jc w:val="center"/>
              <w:rPr/>
            </w:pPr>
            <w:r>
              <w:rPr/>
              <w:t>10 мая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ик отдела</w:t>
            </w:r>
            <w:r>
              <w:rPr/>
              <w:t xml:space="preserve"> организационно-кадровой работы управления делами администрации муниципального округа Солодовникова И.А.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лужебная записка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ключение информации в доклад об итогах декларационной кампании</w:t>
            </w:r>
          </w:p>
        </w:tc>
      </w:tr>
      <w:tr>
        <w:trPr>
          <w:trHeight w:val="913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.5. Подготовка и рассмотрение на заседании м</w:t>
            </w:r>
            <w:r>
              <w:rPr>
                <w:color w:val="000000"/>
              </w:rPr>
              <w:t xml:space="preserve">ежведомственной рабочей группы по противодействию коррупции на территории Дивеевского муниципального округа </w:t>
            </w:r>
            <w:r>
              <w:rPr/>
              <w:t>доклада об итогах декларационной кампании в администрации муниципального округ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, до</w:t>
            </w:r>
          </w:p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чальник отдела </w:t>
            </w:r>
            <w:r>
              <w:rPr/>
              <w:t>организационно-кадровой работы управления делами администрации муниципального округа Солодовникова И.А.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клад к заседанию </w:t>
            </w:r>
            <w:r>
              <w:rPr/>
              <w:t>м</w:t>
            </w:r>
            <w:r>
              <w:rPr>
                <w:color w:val="000000"/>
              </w:rPr>
              <w:t>ежведомственной рабочей группы по противодействию коррупции на территории Дивеевского муниципального округа</w:t>
            </w:r>
          </w:p>
        </w:tc>
      </w:tr>
      <w:tr>
        <w:trPr>
          <w:trHeight w:val="913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. Анализ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дставленных в рамках декларационной кампании сведений о доходах лиц,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язанных их представлять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октября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чальник о</w:t>
            </w:r>
            <w:r>
              <w:rPr>
                <w:rFonts w:cs="Times New Roman" w:ascii="Times New Roman" w:hAnsi="Times New Roman"/>
              </w:rPr>
              <w:t>тдела организационно-кадровой работы управления делами администрации муниципального округа Солодовникова И.А.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записка</w:t>
            </w:r>
          </w:p>
        </w:tc>
      </w:tr>
      <w:tr>
        <w:trPr>
          <w:trHeight w:val="913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.7. Анализ сведений о доходах, представленных в отдел </w:t>
            </w:r>
            <w:r>
              <w:rPr>
                <w:rFonts w:eastAsia="Times New Roman" w:cs="Times New Roman" w:ascii="Times New Roman" w:hAnsi="Times New Roman"/>
              </w:rPr>
              <w:t xml:space="preserve">организационно - кадровой работы администрации муниципального округа </w:t>
            </w:r>
            <w:r>
              <w:rPr>
                <w:rFonts w:cs="Times New Roman" w:ascii="Times New Roman" w:hAnsi="Times New Roman"/>
              </w:rPr>
              <w:t xml:space="preserve">кандидатами на замещение должностей муниципальной службы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до 20 числа месяца, следующего за отчетным кварталом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</w:rPr>
              <w:t>организационно-кадровой работы управления делами администрации муниципального округа Солодовникова И.А.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записка</w:t>
            </w:r>
          </w:p>
        </w:tc>
      </w:tr>
      <w:tr>
        <w:trPr>
          <w:trHeight w:val="913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5.8. Анализ проведенных проверок сведений, содержащихся в анкетах кандидатов, поступающих на муниципальную службу в администрации муниципального округа, в части информации об их родственниках и свойственниках в целях выявления конфликта интересов, а также об участии в управлении коммерческой или некоммерческой организацией, ведении предпринимательской деятельност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,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 </w:t>
            </w:r>
            <w:r>
              <w:rPr>
                <w:rFonts w:cs="Times New Roman" w:ascii="Times New Roman" w:hAnsi="Times New Roman"/>
              </w:rPr>
              <w:t>31 декабря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</w:rPr>
              <w:t>организационно-кадровой работы управления делами администрации муниципального округа Солодовникова И.А.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, предупреждение и урегулирование конфликта интересов. Выявление ограничений, препятствующих поступлению на муниципальную службу </w:t>
            </w:r>
          </w:p>
        </w:tc>
      </w:tr>
      <w:tr>
        <w:trPr>
          <w:trHeight w:val="913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.9. Проведение практического семинара-совещания, приуроченного к Международному дню борьбы с коррупцией (9 декабря), среди муниципальных служащих, руководителей учреждений, функции и полномочия учредителя которых осуществляет администрация муниципального округа, в том числе по вопросам: доведения информации по вопросам соблюдения антикоррупционных стандартов (об ограничениях и запретах (включая запрет на получение подарков), требований о предотвращении или урегулировании конфликта интересов, обязанностей, установленных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25.12.2008 N 273-ФЗ "О противодействии коррупции" и другими федеральными законами), а также информации об уголовном преследовании за совершение преступления коррупционной направленности; ознакомления с положениями Кодекса этического поведения муниципальных служащих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дела </w:t>
            </w:r>
            <w:r>
              <w:rPr>
                <w:rFonts w:cs="Times New Roman" w:ascii="Times New Roman" w:hAnsi="Times New Roman"/>
              </w:rPr>
              <w:t>организационно-кадровой работы управления делами администрации муниципального округа Солодовникова И.А.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ы к практическому семинару-совещанию</w:t>
            </w:r>
          </w:p>
        </w:tc>
      </w:tr>
      <w:tr>
        <w:trPr>
          <w:trHeight w:val="913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5.10. Обеспечение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,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 </w:t>
            </w:r>
            <w:r>
              <w:rPr>
                <w:rFonts w:cs="Times New Roman" w:ascii="Times New Roman" w:hAnsi="Times New Roman"/>
              </w:rPr>
              <w:t>31 декабря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чальник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дела </w:t>
            </w:r>
            <w:r>
              <w:rPr>
                <w:rFonts w:cs="Times New Roman" w:ascii="Times New Roman" w:hAnsi="Times New Roman"/>
              </w:rPr>
              <w:t>организационно-кадровой работы управления делами администрации муниципального округа Солодовникова И.А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Управление по профилактике коррупционных правонарушений Нижегородской области</w:t>
            </w:r>
          </w:p>
        </w:tc>
      </w:tr>
      <w:tr>
        <w:trPr>
          <w:trHeight w:val="913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5.11. Обеспечение участия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,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 </w:t>
            </w:r>
            <w:r>
              <w:rPr>
                <w:rFonts w:cs="Times New Roman" w:ascii="Times New Roman" w:hAnsi="Times New Roman"/>
              </w:rPr>
              <w:t>31 декабря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чальник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дела </w:t>
            </w:r>
            <w:r>
              <w:rPr>
                <w:rFonts w:cs="Times New Roman" w:ascii="Times New Roman" w:hAnsi="Times New Roman"/>
              </w:rPr>
              <w:t>организационно-кадровой работы управления делами администрации муниципального округа Солодовникова И.А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Управление по профилактике коррупционных правонарушений Нижегородской области</w:t>
            </w:r>
          </w:p>
        </w:tc>
      </w:tr>
      <w:tr>
        <w:trPr>
          <w:trHeight w:val="913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5.12. Обеспечение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,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 </w:t>
            </w:r>
            <w:r>
              <w:rPr>
                <w:rFonts w:cs="Times New Roman" w:ascii="Times New Roman" w:hAnsi="Times New Roman"/>
              </w:rPr>
              <w:t>31 декабря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дела </w:t>
            </w:r>
            <w:r>
              <w:rPr>
                <w:rFonts w:cs="Times New Roman" w:ascii="Times New Roman" w:hAnsi="Times New Roman"/>
              </w:rPr>
              <w:t>организационно-кадровой работы управления делами администрации муниципального округа Солодовникова И.А.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Управление по профилактике коррупционных правонарушений Нижегородской области</w:t>
            </w:r>
          </w:p>
        </w:tc>
      </w:tr>
      <w:tr>
        <w:trPr>
          <w:trHeight w:val="371" w:hRule="atLeast"/>
        </w:trPr>
        <w:tc>
          <w:tcPr>
            <w:tcW w:w="15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заимодействие с гражданским обществом</w:t>
            </w:r>
          </w:p>
        </w:tc>
      </w:tr>
      <w:tr>
        <w:trPr>
          <w:trHeight w:val="913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.1. Размещение на официальном сайте администрации муниципального округа отчета о реализации Плана противодействия коррупци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, 1 квартал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дела </w:t>
            </w:r>
            <w:r>
              <w:rPr>
                <w:rFonts w:cs="Times New Roman" w:ascii="Times New Roman" w:hAnsi="Times New Roman"/>
              </w:rPr>
              <w:t>организационно-кадровой работы управления делами администрации муниципального округа Солодовникова И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чет о реализации Плана противодействия коррупции, размещенный в информационно-телекоммуникационной сети «Интернет» на официальном сайте администрации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.2. Освещение практического семинара-совещания, приуроченного к Международному дню борьбы с коррупцией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дела </w:t>
            </w:r>
            <w:r>
              <w:rPr>
                <w:rFonts w:cs="Times New Roman" w:ascii="Times New Roman" w:hAnsi="Times New Roman"/>
              </w:rPr>
              <w:t>организационно-кадровой работы управления делами администрации муниципального округа Солодовникова И.А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, размещенная в новостной ленте на официальном сайте администрации муниципального округа в информационно-телекоммуникационной сети "Интернет" и в средствах массовой информации</w:t>
            </w:r>
          </w:p>
        </w:tc>
      </w:tr>
      <w:tr>
        <w:trPr>
          <w:trHeight w:val="510" w:hRule="atLeast"/>
        </w:trPr>
        <w:tc>
          <w:tcPr>
            <w:tcW w:w="15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тиводействие коррупционным проявлениям в сфере рассмотрения обращений граждан и организаций</w:t>
            </w:r>
          </w:p>
        </w:tc>
      </w:tr>
      <w:tr>
        <w:trPr>
          <w:trHeight w:val="913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7.1. Представление в отдел организационно- кадровой работы администрации муниципального округа информации о поступивших в администрацию муниципального округа обращениях граждан и организаций, имеющих коррупционную составляющую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до 10 числа месяца, следующего за отчетным кварталом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кадрового делопроизводства и документооборота отдела организационно-кадровой работы управления делами администрации муниципального округа Киселева Е.В.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записка</w:t>
            </w:r>
          </w:p>
        </w:tc>
      </w:tr>
      <w:tr>
        <w:trPr>
          <w:trHeight w:val="913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7.2. Подготовка отчетности по результатам обобщения практики рассмотрения обращений граждан и организаций по вопросам противодействия коррупции в муниципальных органах Дивеевского муниципального округа, в том числе обращений, поступивших на "горячую линию" или с использованием иных подобных инструмент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дела </w:t>
            </w:r>
            <w:r>
              <w:rPr>
                <w:rFonts w:cs="Times New Roman" w:ascii="Times New Roman" w:hAnsi="Times New Roman"/>
              </w:rPr>
              <w:t>организационно-кадровой работы управления делами администрации муниципального округа Солодовникова И.А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формационной открытости в сфере противодействия коррупции.</w:t>
            </w:r>
          </w:p>
        </w:tc>
      </w:tr>
      <w:tr>
        <w:trPr>
          <w:trHeight w:val="430" w:hRule="atLeast"/>
        </w:trPr>
        <w:tc>
          <w:tcPr>
            <w:tcW w:w="15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Формирование нетерпимого отношения к проявлениям коррупции</w:t>
            </w:r>
          </w:p>
        </w:tc>
      </w:tr>
      <w:tr>
        <w:trPr>
          <w:trHeight w:val="913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Реализация в муниципальных организациях муниципального округа комплекса мер по антикоррупционному просвещению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, 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1 декабря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образования администрации муниципального округа Коршунов С.А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культуры и спорта администрации муниципального округа Привалова Е.А.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записка</w:t>
            </w:r>
          </w:p>
        </w:tc>
      </w:tr>
      <w:tr>
        <w:trPr>
          <w:trHeight w:val="454" w:hRule="atLeast"/>
        </w:trPr>
        <w:tc>
          <w:tcPr>
            <w:tcW w:w="15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отиводействие коррупции в сфере предпринимательства</w:t>
            </w:r>
          </w:p>
        </w:tc>
      </w:tr>
      <w:tr>
        <w:trPr>
          <w:trHeight w:val="913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9.1. Обеспечение информационной открытости путем размещения информации, предусмотренно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частью 2 статьи 19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4.07.2007 № 209-ФЗ "О развитии малого и среднего предпринимательства в Российской Федерации", на официальном сайте администрации муниципального округа в информационно-телекоммуникационной сети "Интернет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,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31 декабр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экономики администрации муниципального округа Варенцов С.В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, размещенная на официальном сайте администрации муниципального округа в информационно-телекоммуникационной сети "Интернет"</w:t>
            </w:r>
          </w:p>
        </w:tc>
      </w:tr>
      <w:tr>
        <w:trPr>
          <w:trHeight w:val="913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 Проведение форумов и конференций представителей малого и среднего предпринимательства, встреч, "круглых столов" по вопросам развития малого и среднего предпринима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,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31 декабр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экономики администрации муниципального округа Варенцов С.В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к форумам, конференциям, встречам, "круглым столам"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32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/>
      <w:tabs>
        <w:tab w:val="clear" w:pos="286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;Times New Roman" w:cs="Calibri"/>
      <w:color w:val="auto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RZB&amp;n=464894" TargetMode="External"/><Relationship Id="rId5" Type="http://schemas.openxmlformats.org/officeDocument/2006/relationships/hyperlink" Target="https://login.consultant.ru/link/?req=doc&amp;base=RZB&amp;n=477368&amp;dst=14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27:00Z</dcterms:created>
  <dc:creator>Николай Владимирович Москалёв</dc:creator>
  <dc:description/>
  <cp:keywords/>
  <dc:language>en-US</dc:language>
  <cp:lastModifiedBy>Николай Москалёв</cp:lastModifiedBy>
  <cp:lastPrinted>2024-12-25T16:09:00Z</cp:lastPrinted>
  <dcterms:modified xsi:type="dcterms:W3CDTF">2025-03-18T16:41:00Z</dcterms:modified>
  <cp:revision>7</cp:revision>
  <dc:subject>Распоряжение</dc:subject>
  <dc:title>Об утверждении плана мероприятий по противодействию коррупции на 2025-2028 годы в администрации Дивеевского муниципального округа Нижегородской области</dc:title>
</cp:coreProperties>
</file>