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3 марта 2024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8-р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3" w:hanging="0"/>
        <w:jc w:val="both"/>
        <w:rPr/>
      </w:pPr>
      <w:r>
        <w:rPr>
          <w:rFonts w:cs="Times New Roman" w:ascii="Times New Roman" w:hAnsi="Times New Roman"/>
          <w:sz w:val="28"/>
        </w:rPr>
        <w:t>О внесении изменений в Порядок оплаты труда работников, замещающих должности, не являющиеся должностями муниципальной службы администрации Дивеевского муниципального округа Нижегородской области и её отраслевых (функциональных) органов</w:t>
      </w:r>
    </w:p>
    <w:p>
      <w:pPr>
        <w:pStyle w:val="Normal"/>
        <w:ind w:right="48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устранения выявленной технической ошибки, в рамках самоконтроля, руководствуясь пунктом 1 статьи 48 Федерального закона 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от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06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10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2003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№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131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ФЗ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"Об общих принципах организации местного самоуправления в Российской Федерации"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рядок оплаты труда работников, замещающих должности, не являющиеся должностями муниципальной службы администрации Дивеевского муниципального округа Нижегородской области и её отраслевых (функциональных) органов, утвержденный распоряжением администрации Дивеевского муниципального округа Нижегородской области от 18.02.2021 № 31-р (в ред. от 27.07.2021 № 223-р, от 08.10.2021 № 323-р , от 13.05.2022 № 114-р, от 27.03.2023 № 64-р, от 15.06.2023 № 121-р, от 28.09.2023 № 210-р), заменив во втором и четвертом абзацах пункта 2.1 слова "за особые условия работы" на слова "за сложность, напряженность и высокие достижения в труде"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нова Л.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нова М.И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Style13">
    <w:name w:val=" Знак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7:45:00Z</dcterms:created>
  <dc:creator>Николай Владимирович Москалёв</dc:creator>
  <dc:description/>
  <cp:keywords/>
  <dc:language>en-US</dc:language>
  <cp:lastModifiedBy>Admin</cp:lastModifiedBy>
  <cp:lastPrinted>2022-05-13T11:36:00Z</cp:lastPrinted>
  <dcterms:modified xsi:type="dcterms:W3CDTF">2024-03-14T09:01:00Z</dcterms:modified>
  <cp:revision>7</cp:revision>
  <dc:subject>Распоряжение</dc:subject>
  <dc:title>О внесении изменений в Порядок оплаты труда работников, замещающих должности, не являющиеся должностями муниципальной службы администрации Дивеевского муниципального округа Нижегородской области и её отраслевых (функциональных) органов</dc:title>
</cp:coreProperties>
</file>