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 апреля 2024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главы 30 Положения «О бюджетном процессе в Дивеевском муниципальном округе Нижегородской области», утвержденным решением Совета депутатов Дивеевского муниципального округа Нижегородской области от 08 октября 2020 г. № 41, администрация Дивеевского муниципального округа Нижегородской области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1. </w:t>
      </w:r>
      <w:r>
        <w:rPr>
          <w:sz w:val="28"/>
          <w:szCs w:val="28"/>
        </w:rPr>
        <w:t>Утвердить отчет об исполнении бюджета Дивеевского муниципального округа Нижегородской области за 1 квартал 2024 года по доходам в сумме 228 938 919,94 рублей, по расходам в сумме 231 459 596,91 с дефицитом 2 520 676,97 рублей и со следующими показателям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доходов по группам, подгруппам и статьям бюджетной классификации бюджета Дивеевского муниципального округа Нижегородской области за 1 квартал 2024 года согласно приложению 1 к настоящему постановл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сходов по разделам, подразделам классификации расходов бюджета Дивеевского муниципального округа Нижегородской области за 1 квартал 2024 года согласно приложению 2 к настоящему постановл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сходов бюджета по ведомственной структуре бюджета Дивеевского муниципального округа Нижегородской области за 1 квартал 2024 года согласно приложению 3 к настоящему постановле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очников финансирования дефицита бюджета Дивеевского муниципального округа Нижегородской области за 1 квартал 2024 года согласно приложению 4 к настоящему постановлению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Сектору кадрового делопроизводства и документооборота отдела организационно-кадровой работы управления делами администрации Дивеевского муниципального округа Нижегородской области обнародовать настоящее постановление в порядке, установленном Уставом Дивеевского муниципального округа Нижегородской обл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3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 в информационно-телекоммуникационной сети «Интернет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 xml:space="preserve"> </w:t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трукова О.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Герасимова Е.В.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ИЛОЖЕНИЕ 1</w:t>
      </w:r>
    </w:p>
    <w:p>
      <w:pPr>
        <w:pStyle w:val="Normal"/>
        <w:ind w:left="8505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 апреля 2024 г. № 4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по группам, подгруппам и статьям бюджетной классификаци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 Нижегородской области за 1 квартал 202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2"/>
        <w:gridCol w:w="7065"/>
        <w:gridCol w:w="1787"/>
        <w:gridCol w:w="1762"/>
        <w:gridCol w:w="1344"/>
      </w:tblGrid>
      <w:tr>
        <w:trPr>
          <w:trHeight w:val="595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ов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4 год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на 01.04.202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я</w:t>
            </w:r>
          </w:p>
        </w:tc>
      </w:tr>
      <w:tr>
        <w:trPr>
          <w:trHeight w:val="199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69 324 666,99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7 319 868,55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3</w:t>
            </w:r>
          </w:p>
        </w:tc>
      </w:tr>
      <w:tr>
        <w:trPr>
          <w:trHeight w:val="199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6 817 900,00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1 034 011,08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</w:t>
            </w:r>
          </w:p>
        </w:tc>
      </w:tr>
      <w:tr>
        <w:trPr>
          <w:trHeight w:val="199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6 817 900,00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1 034 011,08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</w:t>
            </w:r>
          </w:p>
        </w:tc>
      </w:tr>
      <w:tr>
        <w:trPr>
          <w:trHeight w:val="792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9 062 236,85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9 415 978,19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91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34 957,39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108,00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21 005,76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0 275,37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40 01 0000 11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449 900,00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50 916,00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80 01 0000 11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., относящейся к части налоговой базы, превышающей 5 000 000 руб.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9 800,00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130 01 0000 11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7 357,00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140 01 0000 11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0 376,52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 00000 00 0000 00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Ф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5 837 800,00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027 636,42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4</w:t>
            </w:r>
          </w:p>
        </w:tc>
      </w:tr>
      <w:tr>
        <w:trPr>
          <w:trHeight w:val="396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РФ и местными бюджетами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259 412,70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974 682,47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карбюраторных двигателей, подлежащие распределению между бюджетами РФ и местными бюджетами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9 594,50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389,25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РФ и местными бюджетами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565 082,24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252 216,70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61 01 0000 110 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РФ и местными бюджетами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1 026 289,44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209 652,00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7 675 500,00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395 992,11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9</w:t>
            </w:r>
          </w:p>
        </w:tc>
      </w:tr>
      <w:tr>
        <w:trPr>
          <w:trHeight w:val="396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 01000 02 0000 00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, взимаемый в связи с применением упрощенной системой налогообложения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10 756 000,00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5 147 854,13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11 02 0000 11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 330 960,00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535 056,76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5 01021 02 0000 11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425 040,00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612 797,37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 02000 02 0000 11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диный налог на вмененный доход для определенных видов деятельности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0,00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99,00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2010 02 0000 11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пределенных видов деятельности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9,00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2020 02 0000 11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пределенных видов деятельности (за налоговые периоды, истекшие до 1 января 2011 года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 03000 01 0000 11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диный сельскохозяйственный налог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5 028 000,00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-1 558 468,02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3010 01 0000 11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28 000,00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1 558 468,02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 04000 02 0000 11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1 891 500,00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806 507,00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4060 02 0000 110 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 муниципальных округов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91 500,00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06 507,00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8 741 500,00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582 829,79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</w:tr>
      <w:tr>
        <w:trPr>
          <w:trHeight w:val="660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20 14 0000 11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имущество физических лиц, взимаемым по ставкам, применяемым к объектам налогообложения, расположенным в границах муниципальных округов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314 700,00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23 521,28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емельный налог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16 426 800,00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2 059 308,51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2 14 0000 11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332 000,00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61 510,43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6 06042 14 0000 11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094 800,00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97 798,08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, сбор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778 500,00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94 973,48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6</w:t>
            </w:r>
          </w:p>
        </w:tc>
      </w:tr>
      <w:tr>
        <w:trPr>
          <w:trHeight w:val="792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3010 01 0000 11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78 500,00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94 973,48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 00000 00 0000 00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0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0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9 04052 14 0000 11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01.01.2006 года, мобилизуемым на территориях муниципальных округов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9 07032 14 0000 11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округов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 156 500,00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331 219,78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6</w:t>
            </w:r>
          </w:p>
        </w:tc>
      </w:tr>
      <w:tr>
        <w:trPr>
          <w:trHeight w:val="529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2 140000 12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а указанных земельных участков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438 000,00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44 613,49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4 14 0000 12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858 800,00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58 186,29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14 14 0000 12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и иных обязательных платежей муниципальных унитарных предприятий, созданных муниципальными округами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8 700,00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4 14 0000 12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муниципальных округов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71 000,00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9 044,39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9080 14 0000 120 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, поступившая в рамках договора за предоставление и эксплуатацию нестационарного торгового объекта, на землях или земельных участках, находящихся в собственности муниципальных округов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0 000,00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79 375,61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 00000 00 0000 00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6 300,00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3 027,85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4</w:t>
            </w:r>
          </w:p>
        </w:tc>
      </w:tr>
      <w:tr>
        <w:trPr>
          <w:trHeight w:val="396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10 01 0000 12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315,00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 279,62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30 01 0000 12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водные объект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1 985,00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5 748,23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42 01 0000 12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размещение твердых коммунальных отходов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0000 00 0000 00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475 100,00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39 311,62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2</w:t>
            </w:r>
          </w:p>
        </w:tc>
      </w:tr>
      <w:tr>
        <w:trPr>
          <w:trHeight w:val="396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14 0000 13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государства бюджетов муниципальных округов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75 100,00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39 311,62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 050 000,00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334 267,42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8</w:t>
            </w:r>
          </w:p>
        </w:tc>
      </w:tr>
      <w:tr>
        <w:trPr>
          <w:trHeight w:val="1188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43 14 0000 44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00 000,00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2 14 0000 43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, и которые расположены в границах муниципальных округов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500 000,00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901 974,92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91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312 14 0000 43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униципальных округов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00 000,00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20 556,50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13040 14 0000 41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иватизации имущества, находящегося в собственности муниципальных округов, в части приватизации нефинансовых активов имущества казн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50 000,00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736,00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23 900,00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6 299,00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1</w:t>
            </w:r>
          </w:p>
        </w:tc>
      </w:tr>
      <w:tr>
        <w:trPr>
          <w:trHeight w:val="792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053 01 0000 140 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ивные штрафы, установленные Главой 5 Кодекса РФ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515,00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88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063 01 0000 140 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Ф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870,94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91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073 01 0000 140 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ивные штрафы, установленные Главой 7 Кодекса РФ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00,00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91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083 01 0000 140 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ивные штрафы, установленные главой 8 Кодекса РФ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093 01 0000 140 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9 Кодекса РФ об административных правонарушениях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88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103 01 0000 140 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0 Кодекса РФ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91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143 01 0000 140 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ивные штрафы, установленные Главой 14 Кодекса РФ об административных правонарушениях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153 01 0000 140 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ивные штрафы, установленные Главой 15 Кодекса РФ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.6 ст.46 Бюджетного кодекса РФ), налагаемые мировыми судьями, комиссиями по делам несовершеннолетних и защите их прав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66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173 01 0000 140 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ивные штрафы, установленные главой 17 Кодекса РФ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з прав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66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193 01 0000 140 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Ф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000,00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88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203 01 0000 140 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Ф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413,06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1 16 10032 01 0000 140 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денежных взысканий (штрафов), поступающие в счет погашения задолженности, образовавшейся до 01.01.2020, подлежащие зачислению в бюджет муниципального образования по нормативам, действовавшим в 2019 году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90 14 0000 14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ам в случае неисполнения или ненадлежащего исполнения обязательств перед муниципальным органом, муниципального округ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87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11050 01 0000 14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23 900,00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0000 00 0000 14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81 666,99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00,00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</w:tr>
      <w:tr>
        <w:trPr>
          <w:trHeight w:val="396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14 0000 14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14 0000 18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муниципальных округов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0,00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15020 14 0000 15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81 666,99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80 737 379,70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71 619 051,39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5</w:t>
            </w:r>
          </w:p>
        </w:tc>
      </w:tr>
      <w:tr>
        <w:trPr>
          <w:trHeight w:val="199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 0000 00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81 218 096,21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72 039 465,59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5</w:t>
            </w:r>
          </w:p>
        </w:tc>
      </w:tr>
      <w:tr>
        <w:trPr>
          <w:trHeight w:val="396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61 932 200,00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2 679 615,00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</w:tr>
      <w:tr>
        <w:trPr>
          <w:trHeight w:val="377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4 0220 15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из областного фонда финансовой поддержки на выравнивание бюджетной обеспеченности муниципальных округов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4 274 800,00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3 265 265,00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14 0220 15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 657 400,00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414 350,00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41 021 216,55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474 518,95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9</w:t>
            </w:r>
          </w:p>
        </w:tc>
      </w:tr>
      <w:tr>
        <w:trPr>
          <w:trHeight w:val="830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77 14 0220 15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строительство, реконструкцию, проектно-изыскательские работы и разработку проектно-сметной документации объектов капитального строительства за счет средств областного бюджета (Доп. КД 335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77 14 0220 15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 софинансирование создания и (или) модернизации инфраструктуры в сфере культуры муниципальной собственности (Доп. КД 377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216 14 0220 15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капитальный ремонт и ремонт автомобильных дорог общего пользования местного значения (Доп. КД 386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9 969 900,00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02 20216 14 0220 15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 содержание автомобильных дорого общего пользования местного значения (Доп. КД 371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00 000,00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304 14 0220 15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организацию бесплатного горячего питания обучающихся, получающих начальное общее образование в муниципальных образовательных организациях (Доп. КД 768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48 771,80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79 663,16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304 14 0110 15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организацию бесплатного горячего питания обучающихся, получающих начальное общее образование в муниципальных образовательных организациях (Доп. КД 504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904 444,00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662 310,51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67 14 0110 15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обеспечение развития и укрепления материально-технической базы домов культуры в населенных пунктах с числом жителей до 50 тыс.чел. (Доп. КД 529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8 505,95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7 466,73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67 14 0220 15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обеспечение развития и укрепления материально-технической базы домов культуры в населенных пунктах с числом жителей до 50 тыс.чел. (Доп. КД 345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63 874,81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8 523,69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97 14 0110 15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реализацию мероприятий по обеспечению жильем молодых семей (Доп. КД 562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7 331,86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49 863,23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97 14 0220 15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реализацию мероприятий по обеспечению жильем молодых семей (Доп. КД 334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32 534,51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19 14 0110 15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поддержку отрасли культуры (Доп. КД 536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5 344,28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5 344,28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02 25519 14 0220 15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поддержку отрасли культуры (Доп. КД 355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161,35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161,35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27 14 0220 15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софинансирование муниципальных программ поддержки малого и среднего предпринимательства (Доп. КД 770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55 14 0110 15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поддержку государственных программ и муниципальных программ формирования современной городской среды (Доп. КД 564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58 800,00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55 14 0220 15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поддержку государственных программ и муниципальных программ формирования современной городской среды (Доп. КД 350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6 616,67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99 14 0110 15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подготовку проектов межевания земельных участков и на проведение кадастровых работ за счет средств федерального бюджета (Доп. КД 528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1 400,00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99 14 0220 15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подготовку проектов межевания земельных участков и на проведение кадастровых работ за счет средств областного бюджета (Доп. КД 731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8 860,00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7110 14 0110 15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 софинансирование создания и (или) модернизации инфраструктуры в сфере культуры муниципальной собственности (Доп. КД 580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7110 14 0220 15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 софинансирование создания и (или) модернизации инфраструктуры в сфере культуры муниципальной собственности (Доп. КД 377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0 0000 00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: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6 343 671,32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80 186,00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4 0220 00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оказание частичной финансовой поддержки средств массовой информации муниципальных округов (Доп. КД 308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270 600,00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31 333,00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4 0220 00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софинансирование мероприятий по развитию паломническо-туристического кластера "Арзамас-Дивеево-Саров" (Доп. КД 330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4 0220 00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реализацию мероприятий в рамках адресной инвестиционной программы (Доп. КД 335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6 620 280,00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4 0220 00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реализацию мероприятий по исполнению требований в антитеррористической защищенности объектов образования (Доп. КД 338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634 800,00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88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4 0220 00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реализацию мероприят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, в части финансирования стоимости набора продуктов для организации питания (Доп. КД 704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71,00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568,00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4 0220 00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 проведение ремонта дворовых территорий в муниципальных образованиях (Доп. КД 391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281 800,00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4 0220 00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капитальный ремонт образовательных организаций Нижегородской области (Доп. КД 392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604 300,00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4 0220 00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реализацию мероприятий в рамках проекта "Память поколений" (Доп. КД 395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47 700,00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4 0220 00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создание (благоустройство) контейнерных площадок (Доп. КД 734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 335 900,00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4 0220 00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приобретение контейнеров и (или) бункеров (Доп. КД 735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95 300,00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4 0220 00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содержание объектов благоустройства и общественных территорий (Доп. КД 754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 250 400,00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4 0220 00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(Доп. КД 769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935 867,90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45 285,00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4 0220 00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реализацию проекта инициативного бюджетирования "Вам решать!" (Доп. КД 303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452 452,42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5 0000 15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66 283 277,66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5 606 425,39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1</w:t>
            </w:r>
          </w:p>
        </w:tc>
      </w:tr>
      <w:tr>
        <w:trPr>
          <w:trHeight w:val="199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30024 14 0000 15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на выполнение передаваемых полномочий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331 362 127,66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87 653 783,48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442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4 0220 150 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 (Доп. КД 317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86 300,00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6 575,00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4 0220 150 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 исполнение полномочий в сфере общего образования в муниципальных общеобразовательных организациях (Доп. КД 320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4 971 600,00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3 430 755,00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88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4 0220 150 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исполнение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Доп. КД 328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 015 700,00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 753 925,00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71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4 0220 150 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компенсацию части расходов по приобретению путевки и предоставлению путевки с частичной оплатой за счет средств областного бюджета в организации, осуществляющие санаторно-курортное лечение детей в соответствии с имеющейся лицензией, организации, осуществляющие санаторно-курортную помощь детям в соответствии с имеющейся лицензией, расположенные на территории Российской Федерации (Доп.КД 333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22 500,00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4 0220 150 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осуществление полномочий по организации мероприятий при осуществлении деятельности по обращению с животными в части отлова и содержания животных без владельцев (Доп.КД 342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35 300,00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8 825,00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16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4 0220 150 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 (Доп. КД 381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4 000,00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6 000,00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4 0220 150 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возмещение части затрат на поддержку элитного семеноводства (Доп. КД 327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210 700,00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4 0220 150 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возмещение части затрат на приобретение оборудования и техники за счет средств областного бюджета (Доп. КД 389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 569 400,00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4 0110 150 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возмещение производителям зерновых культур части затрат на производство и реализацию зерновых культур (Доп. КД 550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850 700,00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4 0220 150 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возмещение производителям зерновых культур части затрат на производство и реализацию зерновых культур (Доп. КД 753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00 200,00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91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4 0220 150 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(Доп. КД 736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71 500,00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4 0110 15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поддержку проведения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 (Доп. КД 547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39 867,18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4 0110 15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возмещение части затрат на приобретение элитных семян за счет средств федерального бюджета (Доп. КД 551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12 800,00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4 0110 15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возмещение части затрат сельхозтоваропроизводителей на 1 килограмм реализованного и отгруженного молока за счет средств федерального бюджета (Доп. КД 568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 923 425,26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 923 425,26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4 0220 15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возмещение части затрат на поддержку племенного животноводства (Доп. КД 329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 071 100,00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4 0220 15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поддержку проведения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 (Доп. КД 332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875 318,67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078 861,67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84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4 0220 15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, в целях обеспечения надлежащего санитарного и технического состояния этих жилых помещений (Доп. КД 351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1 882,26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1 882,26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4 0220 15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осуществление выплат, предусмотренных Законом Нижегородской области от 26.12.2018 № 158-З "О мерах по развитию кадрового потенциала сельскохозяйственного производства Нижегородской области" (Доп. КД 380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06 300,00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4 0220 15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возмещение части затрат на поддержку собственного производства молока (Доп. КД 396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873 534,29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873 534,29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88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9 14 0220 15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осуществление выплаты компенсации части родительской платы за присмотр и уход за ребенком в гос. и мун. дошкольных образовательных организациях, частных образовательных организациях, реализующих образовательную программу дошкольного образования, в т.ч. обеспечение организации выплаты компенсации родительской платы (Доп. КД 323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382 200,00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95 550,00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014 14 0220 15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стимулирование увеличения производства картофеля и овощей (Доп.КД 799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4 600,00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014 14 0110 15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стимулирование увеличения производства картофеля и овощей (Доп. КД 559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7 200,00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082 14 0110 15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обеспечение детей-сирот и детей, оставшихся без попечения родителей, жилыми помещениями за счет средств областного бюджета (Доп. КД 579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082 14 0220 15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обеспечение детей-сирот и детей, оставшихся без попечения родителей, жилыми помещениями за счет средств областного бюджета (Доп. КД 388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812 550,00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521 249,80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4 0110 15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осуществление полномочий по первичному воинскому учету на территориях, где отсутствуют военные комиссариаты (Доп. КД 503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69 100,00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7 697,11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20 14 0110 15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составление (изменение) списков кандидатов в присяжные заседатели федеральных судов общей юрисдикции в РФ (Доп. КД 555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900,00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02 35303 14 0110 15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 финансовому обеспечению выплат ежемесячного денежного вознаграждения за классное руководство педагогическим работникам (Доп. КД 582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827 200,00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226 420,00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502 14 0220 15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обеспечение прироста сельскохозяйственной продукции собственного производства (Доп. КД 332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502 14 0110 15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возмещение части затрат на поддержку собственного производства молока (Доп. КД 568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502 14 0220 15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возмещение части затрат на поддержку собственного производства молока (Доп. КД 396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508 14 0110 15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возмещение части затрат на поддержку элитного семеноводства за счет средств областного бюджета (Доп. КД 551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508 14 0220 15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возмещение части затрат на поддержку элитного семеноводства за счет средств областного бюджета (Доп. КД 327)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508 14 0220 15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возмещение части затрат на поддержку племенного животноводства за счет средств областного бюджета (Доп. КД 329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02 39998 14 0220 15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субвенция (Доп. КД 778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251 400,00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61 725,00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00 00 0000 15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 981 402,00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 278 906,25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4</w:t>
            </w:r>
          </w:p>
        </w:tc>
      </w:tr>
      <w:tr>
        <w:trPr>
          <w:trHeight w:val="595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179 14 0110 15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 проведение мероприятий по обеспечению деятельности советников директора по воспитанию и взаимодействию с детскими общественными объединениями (Доп. КД 566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397 300,00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49 350,00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179 14 0220 15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 проведение мероприятий по обеспечению деятельности советников директора по воспитанию и взаимодействию с детскими общественными объединениями (Доп. КД 319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8 221,00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556,25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00 0000 150 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10 525 881,00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8 915 000,00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14 0220 150 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 фонда на поддержку территорий (Доп. КД 028)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5 000,00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5 000,00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4 0220 15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 (Доп. КД 750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4 900,00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14 0220 150 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финансовое обеспечение деятельности центров образования цифрового и гуманитарного профилей "Точка роста" (Доп. КД 760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55 981,00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14 0220 150 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реализацию социально значимых мероприятий в рамках решения вопросов местного значения (Доп. КД 393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750 000,00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750 000,00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14 0220 150 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 резервного фонда Правительства Нижегородской области (Доп. КД 011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000 000,00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000 000,00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14 0220 150 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оплату труда отдельным категориям работников муниципальных учреждений и органов местного самоуправления (Доп. КД 748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14 0110 150 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поощрение муниципальных управленческих команд в 2023 году (Доп. КД 519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 00000 00 0000 15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ов бюджетной системы РФ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0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21 805,66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8 04000 14 0000 15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округов от возврата организациями остатков субсидий прошлых лет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21 805,66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9 00000 00 0000 15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480 716,51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842 219,86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2</w:t>
            </w:r>
          </w:p>
        </w:tc>
      </w:tr>
      <w:tr>
        <w:trPr>
          <w:trHeight w:val="595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14 0000 15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480 716,51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842 219,86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50 062 046,69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28 938 919,94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 апреля 2024 г. № 4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по разделам, подразделам классификации расходов бюджета Дивеевского муниципального округ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 квартал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уб.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1985"/>
        <w:gridCol w:w="2126"/>
        <w:gridCol w:w="1559"/>
      </w:tblGrid>
      <w:tr>
        <w:trPr>
          <w:trHeight w:val="8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ФС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юджетные ассигнования на 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на 01.04.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исполнения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9 092 62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 656 547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6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ункционирование высшего должностного лица муниципального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 577 19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4109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 061 55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 604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8</w:t>
            </w:r>
          </w:p>
        </w:tc>
      </w:tr>
      <w:tr>
        <w:trPr>
          <w:trHeight w:val="18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 934 8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380 256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ебная сис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 154 5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623 863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зервный фон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54 7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 002 8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646 71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 069 1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7 697,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8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1 069 1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47 697,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8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 900 200,6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553 915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7</w:t>
            </w:r>
          </w:p>
        </w:tc>
      </w:tr>
      <w:tr>
        <w:trPr>
          <w:trHeight w:val="14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 830 200,6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553 915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 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 391 492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 284 16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49 383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 758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 570 305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 286 443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 6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 880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 220 012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25 72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зь и 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 374 061,3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 059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2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577 7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770302,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4 526 102,6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237 643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749 995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531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 604 2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 638 542,9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 932 274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855 903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 239 589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669 665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9 969 768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 371 216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шко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 897 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949 11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 092 571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 381 15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950 4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165 4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 029 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875 48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1 688 961,0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6 241 33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 195 613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424 351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8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 493 3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816 983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 164 698,6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943 093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026 2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41 324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 6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 742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рана семьи и дет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356 498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058 72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6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 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 072 18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149 325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8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овый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4 072 18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149 325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 638 25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3 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 638 25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3 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 15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 492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 15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492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 181 518 533,1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1 459 596,9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(-), профицит(+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1 456 486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0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2520 676,9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8505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 апреля 2024 г. № 4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по ведомственной структуре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 Нижегородской области за 1 квартал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б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39"/>
        <w:gridCol w:w="866"/>
        <w:gridCol w:w="2127"/>
        <w:gridCol w:w="1701"/>
        <w:gridCol w:w="2551"/>
        <w:gridCol w:w="709"/>
        <w:gridCol w:w="1559"/>
        <w:gridCol w:w="1701"/>
        <w:gridCol w:w="1559"/>
        <w:gridCol w:w="1134"/>
      </w:tblGrid>
      <w:tr>
        <w:trPr>
          <w:trHeight w:val="99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Ф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ассигнования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на 01.04.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10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управление администрации Дивеевского муниципального округа Ниже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362 9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09 35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2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4 025 57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07 85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1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8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870 8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07 85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44</w:t>
            </w:r>
          </w:p>
        </w:tc>
      </w:tr>
      <w:tr>
        <w:trPr>
          <w:trHeight w:val="27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00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36 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3 52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</w:t>
            </w:r>
          </w:p>
        </w:tc>
      </w:tr>
      <w:tr>
        <w:trPr>
          <w:trHeight w:val="174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00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персоналу, за исключением фонда опла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2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00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3 5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47 32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7,7</w:t>
            </w:r>
          </w:p>
        </w:tc>
      </w:tr>
      <w:tr>
        <w:trPr>
          <w:trHeight w:val="149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00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4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7 38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,6</w:t>
            </w:r>
          </w:p>
        </w:tc>
      </w:tr>
      <w:tr>
        <w:trPr>
          <w:trHeight w:val="167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00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9 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4,2</w:t>
            </w:r>
          </w:p>
        </w:tc>
      </w:tr>
      <w:tr>
        <w:trPr>
          <w:trHeight w:val="152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00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8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2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742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БТ ОБ на реализацию социально - значимых мероприятий в рамках решения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54 7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400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4 7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1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1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2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2000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2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 33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2</w:t>
            </w:r>
          </w:p>
        </w:tc>
      </w:tr>
      <w:tr>
        <w:trPr>
          <w:trHeight w:val="39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5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 49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31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610802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 Дивее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49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5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7</w:t>
            </w:r>
          </w:p>
        </w:tc>
        <w:tc>
          <w:tcPr>
            <w:tcW w:w="8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культуры, спорта, молодежной политики и туризма администрации Дивеевского муниципального округа Ниже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22 019 337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0 728 39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2 272 5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 4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2 272 5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 4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6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7102023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сходы на обеспечение МАУ ДО «Дивеевская детская музыкальна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423 1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11,8 </w:t>
            </w:r>
          </w:p>
        </w:tc>
      </w:tr>
      <w:tr>
        <w:trPr>
          <w:trHeight w:val="272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7401023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сходы на обеспечение МАУ ДО «Дивеевская детская музыкальна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1 784 4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 4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0,2</w:t>
            </w:r>
          </w:p>
        </w:tc>
      </w:tr>
      <w:tr>
        <w:trPr>
          <w:trHeight w:val="272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7403023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сходы на обеспечение МАУ ДО «Дивеевская детская музыкальна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99 246 761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6 180 29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73 753 413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0 363 316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6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10400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 исполнительных органов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 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7101L46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бсидии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838 349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33 12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7102040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сходы на обеспечение МАУК «Культурно-досуговое объединение Дивеев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21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8,9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7102042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сходы на обеспечение МАУК «Межпоселенческая централизованная библиотечная система Дивее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3 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7103040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роительство и ремонт объектов культуры (КД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12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24 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7201042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сходы на обеспечение МАУК «Межпоселенческая централизованная библиотечная система Дивее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42,9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7201L51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бсидии на поддержку отрасл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9 305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49 295,9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7202042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сходы на обеспечение МАУК «Межпоселенческая централизованная библиотечная система Дивее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 754 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 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4,2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7203042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еспечение деятельности МАУК "Межпоселенческая централизованная библиотечная система Дивеев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1,8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7301040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сходы на обеспечение МАУК «Культурно-досуговое объединение Дивее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 899 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 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6,7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7302040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сходы на обеспечение МАУК «Культурно-досуговое объединение Дивее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2 581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 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7303040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сходы на обеспечение МАУК «Культурно-досуговое объединение Дивее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40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493 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816 98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8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520100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сходы на содержание аппарата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98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5 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520100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сходы на содержание аппарата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80 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3 79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1742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БТ ОБ на реализацию социально - значимых мероприятий в рамках решения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760100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сходы на содержание аппарата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 658 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10 89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760100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сходы на содержание аппарата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0 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3 67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760100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сходы на содержание аппарата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2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 52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760100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сходы на содержание аппарата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9 0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 65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7601052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чебно-методические кабинеты, централь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 541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28 41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7601052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чебно-методические кабинеты, централь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67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9 635,3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7601052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чебно-методические кабинеты, централь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7601052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7601052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чебно-методические кабинеты, централь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742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БТ ОБ на реализацию социально - значимых мероприятий в рамках решения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7701000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 097 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 933 89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7701000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 257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75 59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7701000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 91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7701000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73 84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9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7701000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5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98 093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6</w:t>
            </w:r>
          </w:p>
        </w:tc>
      </w:tr>
      <w:tr>
        <w:trPr>
          <w:trHeight w:val="203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5101025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ероприятия в области спорта, физической культуры и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ые выплаты, за исключением ФОТ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6,6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5101025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ероприятия в области спорта, физической культуры и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5 993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1,7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5102025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ероприятия в области спорта, физической культуры и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дминистрации Дивеевского муниципального округа Ниже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92 346 292</w:t>
            </w:r>
            <w:r>
              <w:rPr>
                <w:b/>
                <w:bCs/>
                <w:sz w:val="20"/>
                <w:szCs w:val="20"/>
              </w:rPr>
              <w:t>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14 719 51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 xml:space="preserve">2 266 9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11 38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7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 266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11 38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7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50173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оведение аттестации педагогических и руководящих работников МОУ на первую и вторую квалификационные категории, а также руководящих работников и лиц, претендующих на руководящую должность МОУ, на первую квалификационную категор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22 7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7 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50173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оведение аттестации педагогических и руководящих работников МОУ на первую и вторую квалификационные категории, а также руководящих работников и лиц, претендующих на руководящую должность МОУ, на первую квалификационную категор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85 0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 06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50173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оведение аттестации педагогических и руководящих работников МОУ на первую и вторую квалификационные категории, а также руководящих работников и лиц, претендующих на руководящую должность МОУ, на первую квалификационную категор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50173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оведение аттестации педагогических и руководящих работников МОУ на первую и вторую квалификационные категории, а также руководящих работников и лиц, претендующих на руководящую должность МОУ, на первую квалификационную категор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5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601739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Единая субвенция на 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37 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8 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6,9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601739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Единая субвенция на 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83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1 57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601739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Единая субвенция на 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601739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Единая субвенция на 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87 697 19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13 921 216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4</w:t>
            </w:r>
          </w:p>
        </w:tc>
      </w:tr>
      <w:tr>
        <w:trPr>
          <w:trHeight w:val="36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09 897 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13 921 216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3</w:t>
            </w:r>
          </w:p>
        </w:tc>
      </w:tr>
      <w:tr>
        <w:trPr>
          <w:trHeight w:val="36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104020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дошко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 773 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 1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3,8</w:t>
            </w:r>
          </w:p>
        </w:tc>
      </w:tr>
      <w:tr>
        <w:trPr>
          <w:trHeight w:val="36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105730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бвенция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1 448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 594 11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3,8</w:t>
            </w:r>
          </w:p>
        </w:tc>
      </w:tr>
      <w:tr>
        <w:trPr>
          <w:trHeight w:val="36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107731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бвенция на исполнение полномочий в сфере обще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8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6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503020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дошко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7,3</w:t>
            </w:r>
          </w:p>
        </w:tc>
      </w:tr>
      <w:tr>
        <w:trPr>
          <w:trHeight w:val="36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503020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дошко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84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2,4</w:t>
            </w:r>
          </w:p>
        </w:tc>
      </w:tr>
      <w:tr>
        <w:trPr>
          <w:trHeight w:val="36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504020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дошко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2,7</w:t>
            </w:r>
          </w:p>
        </w:tc>
      </w:tr>
      <w:tr>
        <w:trPr>
          <w:trHeight w:val="36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504S2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бсидии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 184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 092 57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 381 15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8</w:t>
            </w:r>
          </w:p>
        </w:tc>
      </w:tr>
      <w:tr>
        <w:trPr>
          <w:trHeight w:val="4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104021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2 668 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 356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</w:t>
            </w:r>
          </w:p>
        </w:tc>
      </w:tr>
      <w:tr>
        <w:trPr>
          <w:trHeight w:val="4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104025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 526 304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28 76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4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1042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БТ из фонда поддержки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105730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3 522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8 836 64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</w:t>
            </w:r>
          </w:p>
        </w:tc>
      </w:tr>
      <w:tr>
        <w:trPr>
          <w:trHeight w:val="4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105733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по финансовому обеспечению получения дошкольного, начального, общего, среднего общего образования частных общеобразов-ных орг-ях, осуществляющих образовательную деят-ть по имеющим государственную аккредитацию основным общеобраз-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 015 7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 753 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4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10973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бвенция на исполнение полномочий по финансовому обеспечению выплаты компенсации педагогическим работникам за работу по подготовке и проведению гос. итоговой аттест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1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110L3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 876 39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 069 32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</w:tc>
      </w:tr>
      <w:tr>
        <w:trPr>
          <w:trHeight w:val="4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110S24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дополнительное финансовое обеспечение мероприятий по организации бесплатного горячего питания обучающихся, получающих начального общее образование в муниципальных образовательных организациях 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 328 17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52 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4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411</w:t>
            </w:r>
            <w:r>
              <w:rPr>
                <w:sz w:val="20"/>
                <w:szCs w:val="20"/>
                <w:lang w:val="en-US"/>
              </w:rPr>
              <w:t>R3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 827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 226 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2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113021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рганизации бесплатного горячего питания обучающихся в муниципальных образовательных организациях, и семей участвующих в СВО на Укра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финансовое обеспечение муниципального задания на оказ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х услуг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41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S24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бесплатным двухразовым питанием обучающихся с ограниченными возможностями здоровья, не проживающих в мун. организациях,осущ.образов.деятельность, в части финансирования стоимости продуктов для организации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4 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 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4,8</w:t>
            </w:r>
          </w:p>
        </w:tc>
      </w:tr>
      <w:tr>
        <w:trPr>
          <w:trHeight w:val="4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402021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50 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2 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4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503021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школ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9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4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503021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школ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7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504021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школ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504S2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ОБ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 083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5Е1745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БТ ОБ на финансовое обеспечение деятельности центров образования цифрового и гуманитарного профилей "Точка рос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 555 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 677 8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 715 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73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104023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73 8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73 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3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208023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 627 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 343 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</w:t>
            </w:r>
          </w:p>
        </w:tc>
      </w:tr>
      <w:tr>
        <w:trPr>
          <w:trHeight w:val="73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208023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бюджетным учреждениям по результатам отбора исполнителей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208023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автономным учреждениям по результатам отбора исполнителей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208023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208023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504</w:t>
            </w:r>
            <w:r>
              <w:rPr>
                <w:sz w:val="20"/>
                <w:szCs w:val="20"/>
                <w:lang w:val="en-US"/>
              </w:rPr>
              <w:t>S06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на реализацию мероприятий в рмках АИ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 379 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10400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 исполнительных органов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7 7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7 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9 583 243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 752 50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7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101052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102052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0,9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1ЕВ517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БТ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455 5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3 90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201052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202052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Т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202052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 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203052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Т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203052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204052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 80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2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206023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БОУ ДО "Дом творче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206052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ьные бухгал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 041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206733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22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207052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Т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401052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ьные бухгал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 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502052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Т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502052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 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509S22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по исполнению требований по антитеррористической защищенности объектов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29 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509S22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по исполнению требований по антитеррористической защищенности объектов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89 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70100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 154 5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 36 59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70100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70100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49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7 19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70100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6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 21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70100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7 7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 93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701052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 093 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 091 612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701052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 732 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3 381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701052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7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 46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701052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55 0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64 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6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701052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82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 91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49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 382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 91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49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10673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5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2 413,42 6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49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10673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собия,компенсации, меры социальной поддержки по публичным нормативным обязательств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34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84 49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</w:tr>
      <w:tr>
        <w:trPr>
          <w:trHeight w:val="70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сельского хозяйства администрации Дивеевского муниципального округа Ниже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80 200 045</w:t>
            </w:r>
            <w:r>
              <w:rPr>
                <w:b/>
                <w:bCs/>
                <w:sz w:val="20"/>
                <w:szCs w:val="20"/>
              </w:rPr>
              <w:t>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7 286 44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80 200 045</w:t>
            </w:r>
            <w:r>
              <w:rPr>
                <w:b/>
                <w:bCs/>
                <w:sz w:val="20"/>
                <w:szCs w:val="20"/>
              </w:rPr>
              <w:t>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7 286 44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80 200 045</w:t>
            </w:r>
            <w:r>
              <w:rPr>
                <w:b/>
                <w:bCs/>
                <w:sz w:val="20"/>
                <w:szCs w:val="20"/>
              </w:rPr>
              <w:t>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7 286 44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101R0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 стимулирование увеличения производства картофеля и овощ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71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101R35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Возмещение производителям зерновых культур части затрат на производство и реализацию зерновых культ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 750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101R5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Возмещение части затрат на поддержку элитного семено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 923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102R5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убвенции на поддержку проведения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 115 18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 078 86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102R5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убвенции на возмещение части затрат на поддержку собственного производства мол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 796 959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 796 95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102</w:t>
            </w:r>
            <w:r>
              <w:rPr>
                <w:sz w:val="20"/>
                <w:szCs w:val="20"/>
                <w:lang w:val="en-US"/>
              </w:rPr>
              <w:t>R5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Возмещение части затрат на поддержку племенного животно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 071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10300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ероприятия в сфере химической мелиорации почв и борьбы со злостным сорняком "Борщевик Сосновског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104732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озмещение части затрат на приобретение оборудования и тех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 569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5733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, предусмотренных Законом Нижегородской области "О мерах по развитию кадрового потенциала сельскохозяйственного производства Нижегород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201739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. № 176-З «О наделении органов местного самоуправления отдельными государственными полномочиями по поддержке сельскохозяйствен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 563 5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83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201739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. № 176-З «О наделении органов местного самоуправления отдельными государственными полномочиями по поддержке сельскохозяйствен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363 0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2 33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201739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. № 176-З «О наделении органов местного самоуправления отдельными государственными полномочиями по поддержке сельскохозяйствен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81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3 165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63,7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201739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. № 176-З «О наделении органов местного самоуправления отдельными государственными полномочиями по поддержке сельскохозяйствен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49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3 63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201739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. № 176-З «О наделении органов местного самоуправления отдельными государственными полномочиями по поддержке сельскохозяйствен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301733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рганизации проведения мероприятий по предупреждению и ликвидации болезней животных , их лечению , защите населения от болезней , общих для человека и животных , в части регулирования численности безнадзорных животных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35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7 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4,9</w:t>
            </w:r>
          </w:p>
        </w:tc>
      </w:tr>
      <w:tr>
        <w:trPr>
          <w:trHeight w:val="48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капитального строительства и архитектуры администрации Дивеевского муниципального округа Ниже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272 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79 15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8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995 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 451 802,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2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995 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 451 802,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2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за счет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7 24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</w:t>
            </w:r>
          </w:p>
        </w:tc>
      </w:tr>
      <w:tr>
        <w:trPr>
          <w:trHeight w:val="254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за счет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1 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 97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за счет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за счет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67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за счет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5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300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проектно- 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 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 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68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770300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проектно- 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 03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5</w:t>
            </w:r>
          </w:p>
        </w:tc>
      </w:tr>
      <w:tr>
        <w:trPr>
          <w:trHeight w:val="4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 03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5</w:t>
            </w:r>
          </w:p>
        </w:tc>
      </w:tr>
      <w:tr>
        <w:trPr>
          <w:trHeight w:val="11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770300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проектно- 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03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5</w:t>
            </w:r>
          </w:p>
        </w:tc>
      </w:tr>
      <w:tr>
        <w:trPr>
          <w:trHeight w:val="43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вет депутатов Дивеевского муниципального округа Ниже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7 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 108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1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57 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 608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1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61 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 60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75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за счет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 7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273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за счет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5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44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</w:t>
            </w:r>
          </w:p>
        </w:tc>
      </w:tr>
      <w:tr>
        <w:trPr>
          <w:trHeight w:val="139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за счет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22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</w:t>
            </w:r>
          </w:p>
        </w:tc>
      </w:tr>
      <w:tr>
        <w:trPr>
          <w:trHeight w:val="98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за счет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0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за счет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83 7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 00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8</w:t>
            </w:r>
          </w:p>
        </w:tc>
      </w:tr>
      <w:tr>
        <w:trPr>
          <w:trHeight w:val="155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за счет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за счет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9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нтрольно-счетной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 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 12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</w:t>
            </w:r>
          </w:p>
        </w:tc>
      </w:tr>
      <w:tr>
        <w:trPr>
          <w:trHeight w:val="162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нтрольно-счетной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выплаты персоналу, за исключением фонда опла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1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нтрольно-счетной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87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</w:t>
            </w:r>
          </w:p>
        </w:tc>
      </w:tr>
      <w:tr>
        <w:trPr>
          <w:trHeight w:val="4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4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6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1004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52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</w:t>
            </w:r>
          </w:p>
        </w:tc>
        <w:tc>
          <w:tcPr>
            <w:tcW w:w="10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 536 7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502 17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124 7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58 57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8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872 9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86 58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4</w:t>
            </w:r>
          </w:p>
        </w:tc>
      </w:tr>
      <w:tr>
        <w:trPr>
          <w:trHeight w:val="20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55 42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4 95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</w:t>
            </w:r>
          </w:p>
        </w:tc>
      </w:tr>
      <w:tr>
        <w:trPr>
          <w:trHeight w:val="197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9 33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 27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</w:tr>
      <w:tr>
        <w:trPr>
          <w:trHeight w:val="220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4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35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</w:t>
            </w:r>
          </w:p>
        </w:tc>
      </w:tr>
      <w:tr>
        <w:trPr>
          <w:trHeight w:val="224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6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225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5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251 7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1 98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7</w:t>
            </w:r>
          </w:p>
        </w:tc>
      </w:tr>
      <w:tr>
        <w:trPr>
          <w:trHeight w:val="94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2000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3 344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 66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8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2000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 07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22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2000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707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</w:t>
            </w:r>
          </w:p>
        </w:tc>
      </w:tr>
      <w:tr>
        <w:trPr>
          <w:trHeight w:val="7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2000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8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 39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1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404 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97 71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2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404 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97 71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2</w:t>
            </w:r>
          </w:p>
        </w:tc>
      </w:tr>
      <w:tr>
        <w:trPr>
          <w:trHeight w:val="12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1000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54 086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 65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</w:t>
            </w:r>
          </w:p>
        </w:tc>
      </w:tr>
      <w:tr>
        <w:trPr>
          <w:trHeight w:val="25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1000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 534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 00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</w:t>
            </w:r>
          </w:p>
        </w:tc>
      </w:tr>
      <w:tr>
        <w:trPr>
          <w:trHeight w:val="14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1000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1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1000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28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12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1000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767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 164 7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43 96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 88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82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400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обслуживания газового оборудова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 88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9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 88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4</w:t>
            </w:r>
          </w:p>
        </w:tc>
      </w:tr>
      <w:tr>
        <w:trPr>
          <w:trHeight w:val="29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00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держания автоста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29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00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держания автоста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 95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9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00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держания автоста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 04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1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 414 348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21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100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 016 697,0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301</w:t>
            </w:r>
            <w:r>
              <w:rPr>
                <w:sz w:val="20"/>
                <w:szCs w:val="20"/>
                <w:lang w:val="en-US"/>
              </w:rPr>
              <w:t>S0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апитальный ремонт и ремонт автомобильных дорого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 113 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2S2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 по реализации проекта инициативного бюджетирования "Вам решать"-софинансирование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300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3 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1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1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2S0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ОБ на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503 5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469 86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7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2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7205</w:t>
            </w:r>
            <w:r>
              <w:rPr>
                <w:bCs/>
                <w:sz w:val="20"/>
                <w:szCs w:val="20"/>
                <w:lang w:val="en-US"/>
              </w:rPr>
              <w:t>S28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контейнеров и (или) бунк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42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265 26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 69 46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2</w:t>
            </w:r>
          </w:p>
        </w:tc>
      </w:tr>
      <w:tr>
        <w:trPr>
          <w:trHeight w:val="126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100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100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60 7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3 29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300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1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 205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3S2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благоустройства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1 53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40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3S2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благоустройства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56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4S26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в рамках проекта "Память покол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1 4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295 91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00 39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3</w:t>
            </w:r>
          </w:p>
        </w:tc>
      </w:tr>
      <w:tr>
        <w:trPr>
          <w:trHeight w:val="10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1000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27 22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2 145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</w:t>
            </w:r>
          </w:p>
        </w:tc>
      </w:tr>
      <w:tr>
        <w:trPr>
          <w:trHeight w:val="246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1000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7 221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 31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</w:t>
            </w:r>
          </w:p>
        </w:tc>
      </w:tr>
      <w:tr>
        <w:trPr>
          <w:trHeight w:val="161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3S2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благоустройства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 612 495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 394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</w:tr>
      <w:tr>
        <w:trPr>
          <w:trHeight w:val="246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3S2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благоустройства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 973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538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39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2 053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3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39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2 053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3</w:t>
            </w:r>
          </w:p>
        </w:tc>
      </w:tr>
      <w:tr>
        <w:trPr>
          <w:trHeight w:val="6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000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содержание спортивн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298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3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</w:t>
            </w:r>
          </w:p>
        </w:tc>
      </w:tr>
      <w:tr>
        <w:trPr>
          <w:trHeight w:val="25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000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содержание спортивн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13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3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179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000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содержание спортивн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3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000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содержание спортивн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68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4</w:t>
            </w:r>
          </w:p>
        </w:tc>
      </w:tr>
      <w:tr>
        <w:trPr>
          <w:trHeight w:val="6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000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содержание спортивн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 7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 40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52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</w:t>
            </w:r>
          </w:p>
        </w:tc>
        <w:tc>
          <w:tcPr>
            <w:tcW w:w="10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тисский территориальный отдел администрации Дивеевского муниципального округа Ниже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 082 701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67 98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9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848 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13 19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9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08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9 76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4</w:t>
            </w:r>
          </w:p>
        </w:tc>
      </w:tr>
      <w:tr>
        <w:trPr>
          <w:trHeight w:val="216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14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45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</w:t>
            </w:r>
          </w:p>
        </w:tc>
      </w:tr>
      <w:tr>
        <w:trPr>
          <w:trHeight w:val="220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 0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5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</w:t>
            </w:r>
          </w:p>
        </w:tc>
      </w:tr>
      <w:tr>
        <w:trPr>
          <w:trHeight w:val="185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9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19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</w:t>
            </w:r>
          </w:p>
        </w:tc>
      </w:tr>
      <w:tr>
        <w:trPr>
          <w:trHeight w:val="56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1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43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108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2000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65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2000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2000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</w:t>
            </w:r>
          </w:p>
        </w:tc>
      </w:tr>
      <w:tr>
        <w:trPr>
          <w:trHeight w:val="75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2000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8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07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82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6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07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82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6</w:t>
            </w:r>
          </w:p>
        </w:tc>
      </w:tr>
      <w:tr>
        <w:trPr>
          <w:trHeight w:val="140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1000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94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54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1000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9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5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</w:t>
            </w:r>
          </w:p>
        </w:tc>
      </w:tr>
      <w:tr>
        <w:trPr>
          <w:trHeight w:val="133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1000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2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886 182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76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783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16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2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400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обслуживания газового оборудова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7783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16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2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618 39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100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52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126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1S22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апитальный ремонт и ремонт автомобильных дорого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35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300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автомобильных дорог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129 793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9 25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4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211 648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 14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100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4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</w:t>
            </w:r>
          </w:p>
        </w:tc>
      </w:tr>
      <w:tr>
        <w:trPr>
          <w:trHeight w:val="6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100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90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2S2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инициативного бюджетирования " Вам решать!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300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970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98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201</w:t>
            </w:r>
            <w:r>
              <w:rPr>
                <w:sz w:val="20"/>
                <w:szCs w:val="20"/>
                <w:lang w:val="en-US"/>
              </w:rPr>
              <w:t>S29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оведение ремонта дворовых территорий в муниципальных образованиях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58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8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10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3</w:t>
            </w:r>
          </w:p>
        </w:tc>
      </w:tr>
      <w:tr>
        <w:trPr>
          <w:trHeight w:val="113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1000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2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254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1000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3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400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исполнительных органов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 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 64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 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 64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6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000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содержание спортивн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7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</w:t>
            </w:r>
          </w:p>
        </w:tc>
      </w:tr>
      <w:tr>
        <w:trPr>
          <w:trHeight w:val="25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000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содержание спортивн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8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000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содержание спортивн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8</w:t>
            </w:r>
          </w:p>
        </w:tc>
      </w:tr>
      <w:tr>
        <w:trPr>
          <w:trHeight w:val="6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000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содержание спортивн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7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</w:t>
            </w:r>
          </w:p>
        </w:tc>
      </w:tr>
      <w:tr>
        <w:trPr>
          <w:trHeight w:val="5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</w:t>
            </w:r>
          </w:p>
        </w:tc>
        <w:tc>
          <w:tcPr>
            <w:tcW w:w="10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 670 523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967 92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8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 939 5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743 34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7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77 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40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123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48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,4</w:t>
            </w:r>
          </w:p>
        </w:tc>
      </w:tr>
      <w:tr>
        <w:trPr>
          <w:trHeight w:val="7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0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2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4</w:t>
            </w:r>
          </w:p>
        </w:tc>
      </w:tr>
      <w:tr>
        <w:trPr>
          <w:trHeight w:val="3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30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56341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6</w:t>
            </w:r>
          </w:p>
        </w:tc>
      </w:tr>
      <w:tr>
        <w:trPr>
          <w:trHeight w:val="19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200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200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0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</w:t>
            </w:r>
          </w:p>
        </w:tc>
      </w:tr>
      <w:tr>
        <w:trPr>
          <w:trHeight w:val="201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100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8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300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38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251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238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5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4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394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163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</w:tr>
      <w:tr>
        <w:trPr>
          <w:trHeight w:val="210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</w:t>
            </w:r>
          </w:p>
        </w:tc>
      </w:tr>
      <w:tr>
        <w:trPr>
          <w:trHeight w:val="197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8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739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 в соответствии с Законом Нижегородской области от 3 ноября 2006 г. № 134-З «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5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</w:t>
            </w:r>
          </w:p>
        </w:tc>
      </w:tr>
      <w:tr>
        <w:trPr>
          <w:trHeight w:val="7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739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 в соответствии с Законом Нижегородской области от 3 ноября 2006 г. № 134-З «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4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56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739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 в соответствии с Законом Нижегородской области от 3 ноября 2006 г. № 134-З «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3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739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 в соответствии с Законом Нижегородской области от 3 ноября 2006 г. № 134-З «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</w:tr>
      <w:tr>
        <w:trPr>
          <w:trHeight w:val="238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73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на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 в соответствии с Законом Нижегородской области от 6 апреля 2017 г. № 35-З «О наделении органов местного самоуправления муниципальных районов, муниципальных округов и городских округов на осуществление полномочий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6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</w:t>
            </w:r>
          </w:p>
        </w:tc>
      </w:tr>
      <w:tr>
        <w:trPr>
          <w:trHeight w:val="112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73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на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 в соответствии с Законом Нижегородской области от 6 апреля 2017 г. № 35-З «О наделении органов местного самоуправления муниципальных районов, муниципальных округов и городских округов на осуществление полномочий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</w:t>
            </w:r>
          </w:p>
        </w:tc>
      </w:tr>
      <w:tr>
        <w:trPr>
          <w:trHeight w:val="238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73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на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 в соответствии с Законом Нижегородской области от 6 апреля 2017 г. № 35-З «О наделении органов местного самоуправления муниципальных районов, муниципальных округов и городских округов на осуществление полномочий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8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73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на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 в соответствии с Законом Нижегородской области от 6 апреля 2017 г. № 35-З «О наделении органов местного самоуправления муниципальных районов, муниципальных округов и городских округов на осуществление полномочий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8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742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БТ ОБ на реализацию социально - значимых мероприятий в рамках решения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8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742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БТ ОБ на реализацию социально - значимых мероприятий в рамках решения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8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551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реализацию переданных исполнительно- распорядительным органом муниципальных образований Нижегородской области государственных полномочий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252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289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126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0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хнической инвентаризации, обследования объектов недвижимого имущества и государственная регистрация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иватизации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иватизации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униципального имущества в арен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7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2000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885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</w:tr>
      <w:tr>
        <w:trPr>
          <w:trHeight w:val="193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2000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36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67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</w:t>
            </w:r>
          </w:p>
        </w:tc>
      </w:tr>
      <w:tr>
        <w:trPr>
          <w:trHeight w:val="193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2000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2000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2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2000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0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78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2000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1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09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</w:tr>
      <w:tr>
        <w:trPr>
          <w:trHeight w:val="145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300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других общегосударственных вопро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300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других общегосударственных вопро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3096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других общегосударственных вопро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9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 697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,8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9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 697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,8</w:t>
            </w:r>
          </w:p>
        </w:tc>
      </w:tr>
      <w:tr>
        <w:trPr>
          <w:trHeight w:val="169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551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ФБ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7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</w:tr>
      <w:tr>
        <w:trPr>
          <w:trHeight w:val="232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551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ФБ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25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</w:t>
            </w:r>
          </w:p>
        </w:tc>
      </w:tr>
      <w:tr>
        <w:trPr>
          <w:trHeight w:val="168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551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ФБ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551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ФБ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16 38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94 02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6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546 38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94 02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8</w:t>
            </w:r>
          </w:p>
        </w:tc>
      </w:tr>
      <w:tr>
        <w:trPr>
          <w:trHeight w:val="16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3000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100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8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1000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поисковых и аварийно-спасате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57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27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</w:tr>
      <w:tr>
        <w:trPr>
          <w:trHeight w:val="232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1000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исковых и аварийно-спас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9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63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>
          <w:trHeight w:val="202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1000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исковых и аварийно-спас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9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10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1000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исковых и аварийно-спас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20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дание и распространение рекламной продукции (памятки, листовки), устройство выставок, смотров и конференций по тематике ГО,ГЗ и Ч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200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руководящего состава и должностных лиц по вопросам ГО, защиты население от ЧС природного и техногенного характера, мобилизацион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9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200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ельдъегерской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</w:tr>
      <w:tr>
        <w:trPr>
          <w:trHeight w:val="141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200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целевого финансового резерва для предупреждения и ликвидации ЧС и последствий стихийных бедств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6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0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200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содержание в целях ГО запасов материально-технических, продовольственных и иных средств в Дивеевском муниципальн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4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100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национальной безопасности и правоохранительной деятель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885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26,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107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100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</w:tr>
      <w:tr>
        <w:trPr>
          <w:trHeight w:val="98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100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3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100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людей на водных объектах Дивеевского муниципального округа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2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100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мест организованного отдыха людей на водных объектах средствами наглядной агитации. Изготовление (приобретение) и установка на необорудованных для отдыха и купания водоемах знаков о запрете купания, либо выхода на лё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00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100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 321 721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0 55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 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201L59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 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3008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транспорт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 395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2</w:t>
            </w:r>
            <w:r>
              <w:rPr>
                <w:sz w:val="20"/>
                <w:szCs w:val="20"/>
                <w:lang w:val="en-US"/>
              </w:rPr>
              <w:t>S062</w:t>
            </w:r>
            <w:r>
              <w:rPr>
                <w:sz w:val="20"/>
                <w:szCs w:val="20"/>
              </w:rPr>
              <w:t>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в рамках адресной инвестицион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95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 374 061</w:t>
            </w:r>
            <w:r>
              <w:rPr>
                <w:b/>
                <w:bCs/>
                <w:sz w:val="20"/>
                <w:szCs w:val="20"/>
              </w:rPr>
              <w:t>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 05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0200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ширение МАСЦО на неохваченные населённые пункты с числом жителей от 50 до 500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33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3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200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вязи и инфор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58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200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вязи и инфор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6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</w:t>
            </w:r>
          </w:p>
        </w:tc>
      </w:tr>
      <w:tr>
        <w:trPr>
          <w:trHeight w:val="6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200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вязи и инфор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1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4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1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8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3</w:t>
            </w:r>
          </w:p>
        </w:tc>
      </w:tr>
      <w:tr>
        <w:trPr>
          <w:trHeight w:val="315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00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(возмещение)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00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(возмещение)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1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400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на развитие АНО «Центр развития предпринимательства Дивеев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15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500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финансовой поддержки социально ориентирован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40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целях обеспечения населения малонаселенных и отдаленных населенных пунктов товарами первой необход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0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емельных участков с целью выставления на тор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35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00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целях обеспечения населения малонаселенных и отдаленных населенных пунктов товарами первой необход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 626 28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545 75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2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749 99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 53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157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00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9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0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держания и технического обслуживания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9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0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держания и технического обслуживания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21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0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держания и технического обслуживания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0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держания и проведения текущего и капитального ремонта объектов недвижимости муниципальной каз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БТ из резервного фонда Правительства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873 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472 22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7</w:t>
            </w:r>
          </w:p>
        </w:tc>
      </w:tr>
      <w:tr>
        <w:trPr>
          <w:trHeight w:val="315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ремонт водопроводны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8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34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</w:t>
            </w:r>
          </w:p>
        </w:tc>
      </w:tr>
      <w:tr>
        <w:trPr>
          <w:trHeight w:val="315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00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ремонт сетей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400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ремонт и техническое перевооружение ко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500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5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15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шин и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</w:t>
            </w:r>
          </w:p>
        </w:tc>
      </w:tr>
      <w:tr>
        <w:trPr>
          <w:trHeight w:val="315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предприятий жилищно-коммунального хозяйства,оказывающих услуги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373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</w:tc>
      </w:tr>
      <w:tr>
        <w:trPr>
          <w:trHeight w:val="143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205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6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(обустройство) контейнерны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5739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на осуществление государственных полномочий по созданию административных комиссий для рассмотрения дел об административных правонарушениях, предусмотренных Кодексом Нижегородской области об административных правонарушениях, и для осуществления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 419 198,6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103 38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3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026 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1 32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7</w:t>
            </w:r>
          </w:p>
        </w:tc>
      </w:tr>
      <w:tr>
        <w:trPr>
          <w:trHeight w:val="153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299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26 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41 32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 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24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6</w:t>
            </w:r>
          </w:p>
        </w:tc>
      </w:tr>
      <w:tr>
        <w:trPr>
          <w:trHeight w:val="6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009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24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</w:t>
            </w:r>
          </w:p>
        </w:tc>
      </w:tr>
      <w:tr>
        <w:trPr>
          <w:trHeight w:val="160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2009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казание материальн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66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74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974 298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571 81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6</w:t>
            </w:r>
          </w:p>
        </w:tc>
      </w:tr>
      <w:tr>
        <w:trPr>
          <w:trHeight w:val="12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L49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866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12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73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ого фонда, право пользования которыми за ними сохранено, в целях обеспечения надлежащего санитарного и технического состояния эти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82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6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8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3Д0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детей-сирот и детей, оставшихся без попечения родителей, лиц из числа детей сирот и детей, оставшихся без попечения родителей, жилыми помещ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12 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1 24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03025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порта, физической культуры и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03025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порта, физической культуры и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03025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порта, физической культуры и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03025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порта, физической культуры и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03025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порта, физической культуры и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638 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3 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638 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3 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8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000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за выполнение МЗ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 9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8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2S20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казание частичной финансовой поддержки районных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8 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23,7</w:t>
            </w:r>
          </w:p>
        </w:tc>
      </w:tr>
      <w:tr>
        <w:trPr>
          <w:trHeight w:val="66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</w:t>
            </w:r>
          </w:p>
        </w:tc>
        <w:tc>
          <w:tcPr>
            <w:tcW w:w="10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верный территориальный отдел администрации Дивее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8 670 614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849 553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2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541 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74 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1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656 6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26 17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4</w:t>
            </w:r>
          </w:p>
        </w:tc>
      </w:tr>
      <w:tr>
        <w:trPr>
          <w:trHeight w:val="191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3 4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6 32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</w:t>
            </w:r>
          </w:p>
        </w:tc>
      </w:tr>
      <w:tr>
        <w:trPr>
          <w:trHeight w:val="255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 43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197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1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1 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07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209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84 4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8 40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95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2000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0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6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315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2000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1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2000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53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2000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7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56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818 4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137 35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818 4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137 35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1000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525 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2907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5</w:t>
            </w:r>
          </w:p>
        </w:tc>
      </w:tr>
      <w:tr>
        <w:trPr>
          <w:trHeight w:val="243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1000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35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754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</w:tr>
      <w:tr>
        <w:trPr>
          <w:trHeight w:val="13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1000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139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1000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5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2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1000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704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</w:t>
            </w:r>
          </w:p>
        </w:tc>
      </w:tr>
      <w:tr>
        <w:trPr>
          <w:trHeight w:val="157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1000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823 065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07 63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71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,7</w:t>
            </w:r>
          </w:p>
        </w:tc>
      </w:tr>
      <w:tr>
        <w:trPr>
          <w:trHeight w:val="118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400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обслуживания газового оборудова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71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91 865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99 92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100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17 465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300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автомобильных дорог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74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92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100 127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46 45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44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622 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2S2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инициативного бюджетирования " Вам решать!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622 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455 365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 28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1</w:t>
            </w:r>
          </w:p>
        </w:tc>
      </w:tr>
      <w:tr>
        <w:trPr>
          <w:trHeight w:val="55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2</w:t>
            </w:r>
            <w:r>
              <w:rPr>
                <w:bCs/>
                <w:sz w:val="20"/>
                <w:szCs w:val="20"/>
                <w:lang w:val="en-US"/>
              </w:rPr>
              <w:t>F255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 общественных пространств и мест массового отды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4 35046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100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щественные пространств и мест массового отды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100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6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3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300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22 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 16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93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1000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1 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 644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</w:tr>
      <w:tr>
        <w:trPr>
          <w:trHeight w:val="282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1000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0 57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2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 7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 535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5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 7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 535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5</w:t>
            </w:r>
          </w:p>
        </w:tc>
      </w:tr>
      <w:tr>
        <w:trPr>
          <w:trHeight w:val="6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000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содержание спортивн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9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</w:t>
            </w:r>
          </w:p>
        </w:tc>
      </w:tr>
      <w:tr>
        <w:trPr>
          <w:trHeight w:val="25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000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содержание спортивн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</w:t>
            </w:r>
          </w:p>
        </w:tc>
      </w:tr>
      <w:tr>
        <w:trPr>
          <w:trHeight w:val="9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000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содержание спортивн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000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содержание спортивн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81 518 53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1 459 596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8505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 апреля 2024 г. № 4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4 год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блей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5842"/>
        <w:gridCol w:w="2279"/>
        <w:gridCol w:w="1995"/>
        <w:gridCol w:w="1598"/>
      </w:tblGrid>
      <w:tr>
        <w:trPr>
          <w:trHeight w:val="94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Бюджетные ассигнования на 2024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сполнение на 01.04.2024 го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63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ХХ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ов бюджетов-всег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 456 486,4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20 676,9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8,01</w:t>
            </w:r>
          </w:p>
        </w:tc>
      </w:tr>
      <w:tr>
        <w:trPr>
          <w:trHeight w:val="789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000 01 00 00 00 00 0000 00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зменение остатков средств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 456 486,4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20 676,9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1</w:t>
            </w:r>
          </w:p>
        </w:tc>
      </w:tr>
      <w:tr>
        <w:trPr>
          <w:trHeight w:val="63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3"/>
              </w:rPr>
              <w:t>01 03 00 00 00 0000 00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34" w:hanging="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b/>
              </w:rPr>
              <w:t>-3 000 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0 0000 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-3 000 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0 0000 80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-3 000 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4 0000 81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 000 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000 01 05 00 00 00 0000 50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 150 542 763,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229 781 139,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9</w:t>
            </w:r>
          </w:p>
        </w:tc>
      </w:tr>
      <w:tr>
        <w:trPr>
          <w:trHeight w:val="63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000 01 05 0200 00 0000 50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 150 542 763,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229 781 139,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9</w:t>
            </w:r>
          </w:p>
        </w:tc>
      </w:tr>
      <w:tr>
        <w:trPr>
          <w:trHeight w:val="63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000 01 05 02 01 00 0000 51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 150 542 763,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229 781 139,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9</w:t>
            </w:r>
          </w:p>
        </w:tc>
      </w:tr>
      <w:tr>
        <w:trPr>
          <w:trHeight w:val="416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000 01 05 02 01 14 0000 51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 150 542 763,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229 781 139,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9</w:t>
            </w:r>
          </w:p>
        </w:tc>
      </w:tr>
      <w:tr>
        <w:trPr>
          <w:trHeight w:val="42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/>
            </w:pPr>
            <w:r>
              <w:rPr/>
              <w:t>000 01 05 00 00 00 0000 60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84 999 249,6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 301 816,7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</w:tr>
      <w:tr>
        <w:trPr>
          <w:trHeight w:val="63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/>
            </w:pPr>
            <w:r>
              <w:rPr/>
              <w:t>000 01 05 02 00 00 0000 60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84 999 249,6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 301 816,7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</w:tr>
      <w:tr>
        <w:trPr>
          <w:trHeight w:val="63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/>
            </w:pPr>
            <w:r>
              <w:rPr/>
              <w:t>000 01 05 02 01 00 0000 61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84 999 249,6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 301 816,7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</w:tr>
      <w:tr>
        <w:trPr>
          <w:trHeight w:val="563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/>
            </w:pPr>
            <w:r>
              <w:rPr/>
              <w:t>000 01 05 02 01 14 0000 61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84 999 249,6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 301 816,7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basedOn w:val="Style12"/>
    <w:rPr/>
  </w:style>
  <w:style w:type="character" w:styleId="1">
    <w:name w:val="Заголовок №1_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ind w:hanging="2140"/>
      <w:jc w:val="center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360"/>
      <w:ind w:firstLine="400"/>
    </w:pPr>
    <w:rPr>
      <w:color w:val="000000"/>
      <w:sz w:val="28"/>
      <w:szCs w:val="28"/>
      <w:lang w:bidi="ru-RU"/>
    </w:rPr>
  </w:style>
  <w:style w:type="paragraph" w:styleId="12">
    <w:name w:val="Заголовок №1"/>
    <w:basedOn w:val="Normal"/>
    <w:qFormat/>
    <w:pPr>
      <w:widowControl w:val="false"/>
      <w:spacing w:before="0" w:after="320"/>
      <w:jc w:val="center"/>
      <w:outlineLvl w:val="0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9:39:00Z</dcterms:created>
  <dc:creator>Николай Владимирович Москалёв</dc:creator>
  <dc:description/>
  <cp:keywords/>
  <dc:language>en-US</dc:language>
  <cp:lastModifiedBy>Николай Москалёв</cp:lastModifiedBy>
  <cp:lastPrinted>2020-09-29T15:53:00Z</cp:lastPrinted>
  <dcterms:modified xsi:type="dcterms:W3CDTF">2024-04-23T20:25:00Z</dcterms:modified>
  <cp:revision>6</cp:revision>
  <dc:subject>Постановление</dc:subject>
  <dc:title>Об утверждении Основных направлений бюджетной и налоговой политики Дивеевского муниципального округа Нижегородской области</dc:title>
</cp:coreProperties>
</file>