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апрел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штатное 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хозяйственного обслуживания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ительного образова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помещений, находящихся в здании Центра культурного развития, расположенного по адресу: Нижегородская обл., Дивеевский м.о., с. Дивеево, ул. Космонавтов, здание 11, в оперативное управление муниципальному автономному учреждению культуры «Культурно – досуговое объединение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вести из штатного расписания муниципального казенного учреждения культуры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 с 15 апреля 2024 года следующие дол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борщик служебных помещений Суворовского сельского Дома культуры – 0,5 еди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 котельной Круглопановского сельского клуба – 0,5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вести в штатное расписание муниципального казенного учреждения культуры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 с 15 апреля 2024 года следующие дол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ардеробщик с минимальным окладом по ПКГ 9 846,00 рублей – 2 еди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щик территорий с минимальным окладом по ПКГ 9 846,00 рублей – 1 един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борщик служебных помещений ЦДК с минимальным окладом по ПКГ 9 846,00 рублей – 1 един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 ЦКР с минимальным окладом по ПКГ 9 846,00 рублей – 4 еди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рож ЦКР с минимальным окладом по ПКГ 9 846,00 рублей – 4 еди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й по комплексному обслуживанию и ремонту зданий ЦКР с минимальным окладом по ПКГ 9 846,00 рублей – 1 едини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9:31:00Z</dcterms:created>
  <dc:creator>Николай Владимирович Москалёв</dc:creator>
  <dc:description/>
  <cp:keywords/>
  <dc:language>en-US</dc:language>
  <cp:lastModifiedBy>Николай Москалёв</cp:lastModifiedBy>
  <cp:lastPrinted>2022-07-28T10:45:00Z</cp:lastPrinted>
  <dcterms:modified xsi:type="dcterms:W3CDTF">2024-04-23T19:34:00Z</dcterms:modified>
  <cp:revision>6</cp:revision>
  <dc:subject>Постановление</dc:subject>
  <dc:title>О внесении изменений в штатное расписание муниципального казенного учреждения культуры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</dc:title>
</cp:coreProperties>
</file>