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 апреля 2024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а арен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 в электронной фор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2, 39.11, 39.12, 39.13 Земельного кодекса Российской Федерации, пункта 2 статьи 3.3. Федерального Закона № 137-ФЗ от 25.10.2001 «О введении в действие Земельного кодекса Российской Федерации»,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администрация Дивеевского муниципального округа Нижегородской области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аукцион на право заключения договора аренды земельного участка </w:t>
      </w:r>
      <w:r>
        <w:rPr>
          <w:spacing w:val="-9"/>
          <w:sz w:val="28"/>
          <w:szCs w:val="28"/>
        </w:rPr>
        <w:t>из земель</w:t>
      </w:r>
      <w:r>
        <w:rPr>
          <w:sz w:val="28"/>
          <w:szCs w:val="28"/>
        </w:rPr>
        <w:t xml:space="preserve"> сельскохозяйственного назначения, находящегося в муниципальной собственности, с открытой формой подачи предложений по цене предмета аукциона в электронной форм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Лот № 1 –</w:t>
      </w:r>
      <w:r>
        <w:rPr>
          <w:color w:val="000000"/>
          <w:sz w:val="28"/>
          <w:szCs w:val="28"/>
          <w:shd w:fill="FFFFFF" w:val="clear"/>
        </w:rPr>
        <w:t xml:space="preserve"> Нижегородская область, Дивеевский район, из земель колхоза «Суворовский», участок 1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1870609 кв.м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адастровый номер – </w:t>
      </w:r>
      <w:r>
        <w:rPr>
          <w:bCs/>
          <w:sz w:val="28"/>
          <w:szCs w:val="28"/>
        </w:rPr>
        <w:t>52:55:0050008:771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ид земельного участка – многоконтурный участо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ид разрешенного использования земельного участка – для сельскохозяйственного производ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 – сельскохозяйственное использ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тегория земель – земли сельскохозяйственного на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Вид приобретаемого права: аренда на 10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Обременения земельного участка:</w:t>
      </w:r>
      <w:r>
        <w:rPr>
          <w:sz w:val="28"/>
          <w:szCs w:val="28"/>
        </w:rPr>
        <w:t xml:space="preserve"> на дату принятия решения о проведении аукциона на участок не зарегистрированы права третьих ли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прав на земельный участок, предусмотренные статьей 56 Земельного кодекса Российской Федера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я (обременения) использования объектов недвижимости в границах охранной зоны газораспределительной сети предусмотрены постановлением Правительства РФ от 20.11.2000 № 878 «Об утверждении Правил охраны газораспределительных сетей» (охранная зона сооружения газопровод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одержание ограничений режима использования объектов недвижимости в границах зоны с особыми условиями использования территории установлено п.п. 8, 9, 10 и 11 Правил установления охранных зон объектов электросетевого хозяйства, утвержденных Постановлением Правительства Российской Федерации от 24.02.2009 №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 (зона с особыми условиями использования территории ВЛ 10кВ 1007 ПС Елизарьево от опоры 1 до опоры 75, расположенной на территории Нижегородской области, Дивеевского район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хранная зона линий и сооружений связи и линий и сооружений радиофикации (охранная зона объекта «Кабельная линия связи до газораспределительной станции "Арзамас-16" (обеспечение технологической связью ГРС)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ый размер ежегодной арендной платы за земельный участок составляет – 195130,00 (Сто девяносто пять тысяч сто тридцать) рублей (на основании отчета об оценке № 220324/06 от 22.03.2024 года выполнил частнопрактикующий оценщик Благов В.В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3% – 5853,90 рублей (Пять тысяч восемьсот пятьдесят три рубля 90 копеек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мма задатка – 195130,00 (Сто девяносто пять тысяч сто тридцать)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размер арендной платы за первый год аренды за вычетом оплаченного задатка, вносится в течение 30 дней с момента подписания договора аренды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организатором аукциона Комитет по управлению муниципальным имуществом Дивеевского муниципального округа Нижегородской области (далее – КУМ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УМИ подготовить извещение о проведении аукциона на право заключения договора аренды вышеуказанного земельного участка и разместить его на электронной торговой площадке «Фабрикант» (www.fabrikant.ru), на официальном сайте торгов Российской Федерации (www.torgi.gov.ru/new), сайте администрации Дивеевского муниципального округа Нижегород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ivee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в газете «Удар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 основании протокола о результатах аукциона заключить с победителем аукциона договор аренды земельного участка в форме электронного доку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Бнятова Т.М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8:49:00Z</dcterms:created>
  <dc:creator>Николай Владимирович Москалёв</dc:creator>
  <dc:description/>
  <cp:keywords/>
  <dc:language>en-US</dc:language>
  <cp:lastModifiedBy>Николай Москалёв</cp:lastModifiedBy>
  <cp:lastPrinted>2024-04-17T08:43:00Z</cp:lastPrinted>
  <dcterms:modified xsi:type="dcterms:W3CDTF">2024-04-23T18:57:00Z</dcterms:modified>
  <cp:revision>6</cp:revision>
  <dc:subject>Постановление</dc:subject>
  <dc:title>О проведении аукциона на право заключения договора аренды земельного участка в электронной форме</dc:title>
</cp:coreProperties>
</file>