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82042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</w:t>
      </w:r>
      <w:r>
        <w:rPr>
          <w:rFonts w:cs="Times New Roman" w:ascii="Times New Roman" w:hAnsi="Times New Roman"/>
          <w:color w:val="22272F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Дивеевского муниципального округа Нижегородской области от 15 июня 2021 года № 803 «Об утверждении Правил определения нормативных затрат на обеспечение функций органов муниципальной власти Дивеевского муниципального округа Нижегородской области, иных муниципальных органов Дивеевского муниципального округа Нижегородской области (включая соответственно территориальные органы и подведомственные казенные учреждения)», а также в целях повышения эффективности расходования бюджетных расходов и организации бюджетного планирования:</w:t>
      </w:r>
    </w:p>
    <w:p>
      <w:pPr>
        <w:pStyle w:val="Normal"/>
        <w:spacing w:lineRule="atLeas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администрации Дивеевского муниципального округа Нижегородской области согласно Приложению 1 к настоящему распоряжению.</w:t>
      </w:r>
    </w:p>
    <w:p>
      <w:pPr>
        <w:pStyle w:val="Normal"/>
        <w:spacing w:lineRule="atLeas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Дивеевского муниципального округа Нижегородской области согласно Приложению 2 к настоящему распоряжению.</w:t>
      </w:r>
    </w:p>
    <w:p>
      <w:pPr>
        <w:pStyle w:val="Normal"/>
        <w:spacing w:lineRule="atLeas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spacing w:lineRule="atLeas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муниципального заказа управления экономики администрации Дивеевского муниципального округа Нижегородской области разместить настоящее распоряжение в единой информационной системе в сфере закупок. </w:t>
      </w:r>
    </w:p>
    <w:p>
      <w:pPr>
        <w:pStyle w:val="Normal"/>
        <w:spacing w:lineRule="atLeas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tLeas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е настоящего распоряжения распространяется на правоотношения, возникшие с 01 января 2025 год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Дивеевского муниципального округа Нижегородской области от 17.04.2024 № 69-р «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5 г. № 4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норматив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Дивеевского муниципального округа Нижегородской области (далее – администрация Дивеевского округа) в части закупок товаров, работ, услуг (далее – нормативные затрат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Дивеев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, определяются в порядке, устанавливаемом нормативными правовыми актами администрацией Дивеев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Дивеевского округа, как получателю бюджетных средств лимитов бюджетных обязательств на закупку товаров,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пределении нормативных затрат администрация Дивеевского округа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Дивеевского округ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федерального государственного органа, должностных обязанностей его работников) норматив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Дивеев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а единиц планируемых к приобретению товаров, работ и услуг в формулах определяется с учетом положений статьи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е годы экономические нормативные затраты пересчитываются с учетом соответствующих индексов роста ц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е нормативных затрат используется 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 1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5 г. № 4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Затраты на абонентскую плату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определяемое по фактическим данным отчетного финансового года, с i-й абонентской пла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ежемесячная i-я абонентская плата в расчете на 1 абонентский номер для передачи голосовой информации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пов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246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стных телефонных соединений, определяемое по фактическим данным отчетного финансового года, с g-м тариф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цена минуты разговора при местных телефонных соединениях по g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мг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цена минуты разговора при междугородних телефонных соединениях по i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цена минуты разговора при международных телефонных соединениях по j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34"/>
        <w:gridCol w:w="1906"/>
        <w:gridCol w:w="1536"/>
        <w:gridCol w:w="1276"/>
        <w:gridCol w:w="1418"/>
      </w:tblGrid>
      <w:tr>
        <w:trPr>
          <w:trHeight w:val="2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бонентских номеров для передачи голосовой информации, используемых для местных и междугородних телефонных соединени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местны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инуты разговора при местных телефонных соеди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,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3. Затраты на оплату услуг подвижной связ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66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т</w:t>
      </w:r>
      <w:r>
        <w:rPr>
          <w:rFonts w:cs="Times New Roman" w:ascii="Times New Roman" w:hAnsi="Times New Roman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 xml:space="preserve"> – ежемесячная цена услуги подвижной связи в расчете на 1 номер сотовой абонентской станции i-й должности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т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00"/>
        <w:gridCol w:w="1211"/>
        <w:gridCol w:w="1385"/>
        <w:gridCol w:w="1902"/>
        <w:gridCol w:w="155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не более, руб.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более, руб.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подвижной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петчер единой дежурно-диспетчерской службы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изводить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 Объем расходов может быть изменен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* Список сотрудников Администрации, имеющих право пользоваться услугами подвижной связи, утвержден Распоряжением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Затраты на передачу данных с использованием информационно-телекоммуникационной сети "Интернет" (далее – сеть "Интернет") и услуги интернет-провайдеров для планшетных компьюте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3769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количество SIM-карт по i-й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ежемесячная цена в расчете на 1 SIM-карту по i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8"/>
        <w:gridCol w:w="1181"/>
        <w:gridCol w:w="1386"/>
        <w:gridCol w:w="1861"/>
        <w:gridCol w:w="152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не более, руб.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более, руб. в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интернет-провайде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муниципального контр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изводить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5. Затраты на сеть "Интернет" и услуги интернет-провайде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0053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– количество каналов передачи данных сети "Интернет" с i-й пропускной способностью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и</w:t>
      </w:r>
      <w:r>
        <w:rPr>
          <w:rFonts w:cs="Times New Roman" w:ascii="Times New Roman" w:hAnsi="Times New Roman"/>
        </w:rPr>
        <w:t xml:space="preserve"> – месячная цена аренды канала передачи данных сети "Интернет" с i-й пропускной способностью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и</w:t>
      </w:r>
      <w:r>
        <w:rPr>
          <w:rFonts w:cs="Times New Roman" w:ascii="Times New Roman" w:hAnsi="Times New Roman"/>
        </w:rPr>
        <w:t xml:space="preserve"> –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54"/>
        <w:gridCol w:w="2616"/>
        <w:gridCol w:w="2258"/>
        <w:gridCol w:w="1545"/>
      </w:tblGrid>
      <w:tr>
        <w:trPr>
          <w:trHeight w:val="2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 сети "Интернет"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аренды канала передачи данных сети "Интернет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 не бол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по содержанию системы обеспечения связи ЕД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по предоставлению доступа к сети «Интернет» через корпоративную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6. Затраты на электросвязь, относящуюся к связи специального назначе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количество телефонных номеров электросвязи, относящейся к связи специа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количество месяцев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44"/>
        <w:gridCol w:w="2609"/>
        <w:gridCol w:w="2267"/>
        <w:gridCol w:w="1552"/>
      </w:tblGrid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ая цена аренды канала передачи данных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яцев аренды канала передачи данных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 не бол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предоставлению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налов связи РАСЦО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ц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2024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количество организованных цифровых потоков с i-й абонентской платой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ежемесячная i-я абонентская плата за цифровой поток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8. Затрат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12165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х К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х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</w:t>
      </w:r>
      <w:r>
        <w:rPr>
          <w:rFonts w:cs="Times New Roman" w:ascii="Times New Roman" w:hAnsi="Times New Roman"/>
          <w:szCs w:val="24"/>
        </w:rPr>
        <w:t xml:space="preserve"> –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роста тарифов по i-й иной услуге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объем услуг i-й иной услуге связи, определяемый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услуг связ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bookmarkStart w:id="1" w:name="Par174"/>
      <w:bookmarkEnd w:id="1"/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рвт</w:t>
      </w:r>
      <w:r>
        <w:rPr>
          <w:rFonts w:cs="Times New Roman" w:ascii="Times New Roman" w:hAnsi="Times New Roman"/>
        </w:rPr>
        <w:t xml:space="preserve"> – фактическое количество i-х рабочих станций, но не более предельного количества i-х рабочих станций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рвт </w:t>
      </w:r>
      <w:r>
        <w:rPr>
          <w:rFonts w:cs="Times New Roman" w:ascii="Times New Roman" w:hAnsi="Times New Roman"/>
        </w:rPr>
        <w:t>– цена технического обслуживания и регламентно-профилактического ремонта в расчете на 1 i-ю рабочую станцию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76"/>
        <w:gridCol w:w="2263"/>
        <w:gridCol w:w="1209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 в расчете на 1 рабочую станцию в год (не более, руб.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1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szCs w:val="24"/>
        </w:rPr>
        <w:t xml:space="preserve"> – количество единиц i-го оборудования по обеспечению безопасности информации, определяемо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единицы i-го оборудования в год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т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тс</w:t>
      </w:r>
      <w:r>
        <w:rPr>
          <w:rFonts w:cs="Times New Roman" w:ascii="Times New Roman" w:hAnsi="Times New Roman"/>
        </w:rPr>
        <w:t xml:space="preserve"> – количество автоматизированных телефонных станций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тс</w:t>
      </w:r>
      <w:r>
        <w:rPr>
          <w:rFonts w:cs="Times New Roman" w:ascii="Times New Roman" w:hAnsi="Times New Roman"/>
        </w:rPr>
        <w:t xml:space="preserve"> – цена технического обслуживания и регламентно-профилактического ремонта 1 автоматизированной телефонной станции i-го вида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5"/>
        <w:gridCol w:w="2321"/>
        <w:gridCol w:w="1092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атизированных телефонных станций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 в расчете на 1 телефонную станцию в год (не более, руб.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3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лв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лвс</w:t>
      </w:r>
      <w:r>
        <w:rPr>
          <w:rFonts w:cs="Times New Roman" w:ascii="Times New Roman" w:hAnsi="Times New Roman"/>
        </w:rPr>
        <w:t xml:space="preserve"> – количество устройств локальных вычислительных сетей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лвс</w:t>
      </w:r>
      <w:r>
        <w:rPr>
          <w:rFonts w:cs="Times New Roman" w:ascii="Times New Roman" w:hAnsi="Times New Roman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, определяемаяе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827"/>
        <w:gridCol w:w="2018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ройств локальных вычислительных сет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технического обслуживания и регламентно-профилактического ремонта 1 устройства локальных вычислительных сетей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, руб.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ценкам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7340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14"/>
        <w:gridCol w:w="3626"/>
        <w:gridCol w:w="2284"/>
      </w:tblGrid>
      <w:tr>
        <w:trPr>
          <w:trHeight w:val="2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истем бесперебойного питания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технического обслуживания и регламентно-профилактического ремонта 1 устройства системы бесперебойного питания в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е более, руб.)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в год, не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 сотрудник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асценкам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Cs w:val="24"/>
        </w:rPr>
        <w:t>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448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24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79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количество i-х принтеров, многофункциональных устройств и копировальных аппаратов (оргтехники), определяемое по фактическим данным отчетного финансового год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0675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определяемая по фактическим данным отчетно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50"/>
        <w:gridCol w:w="3832"/>
        <w:gridCol w:w="1366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технического обслуживания и регламентно -профилактического ремонта принтеров, многофункциональных устройств и копировальных аппаратов (оргтехники) в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е более, руб.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в год, не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асценкам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содержание имущества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bookmarkStart w:id="2" w:name="Par224"/>
      <w:bookmarkEnd w:id="2"/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8"/>
      <w:bookmarkEnd w:id="3"/>
      <w:r>
        <w:rPr>
          <w:rFonts w:cs="Times New Roman" w:ascii="Times New Roman" w:hAnsi="Times New Roman"/>
          <w:b/>
          <w:bCs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Cs/>
          <w:szCs w:val="24"/>
        </w:rPr>
        <w:t>З</w:t>
      </w:r>
      <w:r>
        <w:rPr>
          <w:rFonts w:cs="Times New Roman" w:ascii="Times New Roman" w:hAnsi="Times New Roman"/>
          <w:bCs/>
          <w:szCs w:val="24"/>
          <w:vertAlign w:val="subscript"/>
        </w:rPr>
        <w:t>сп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спо =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оплату услуг по сопровождению справочно-правовых систем, определяемы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оплату услуг по сопровождению и приобретению иного программного обеспечения), определяемые по фактическим данным отчетного финансов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6075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спс</w:t>
      </w:r>
      <w:r>
        <w:rPr>
          <w:rFonts w:cs="Times New Roman" w:ascii="Times New Roman" w:hAnsi="Times New Roman"/>
          <w:szCs w:val="24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40"/>
        <w:gridCol w:w="2462"/>
        <w:gridCol w:w="1386"/>
        <w:gridCol w:w="121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,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уб.</w:t>
            </w:r>
          </w:p>
        </w:tc>
      </w:tr>
      <w:tr>
        <w:trPr>
          <w:trHeight w:val="112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сопровождению справочно-правовых сис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Консультант Плю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БД «Госзаказ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БД «Госфинанс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szCs w:val="24"/>
              </w:rPr>
              <w:t>- Поддержание сайта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Состав программного обеспечения и справочно-правовых систем может отличаться от указанных в приложении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86865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ипо </w:t>
      </w:r>
      <w:r>
        <w:rPr>
          <w:rFonts w:cs="Times New Roman" w:ascii="Times New Roman" w:hAnsi="Times New Roman"/>
          <w:szCs w:val="24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лн</w:t>
      </w:r>
      <w:r>
        <w:rPr>
          <w:rFonts w:cs="Times New Roman" w:ascii="Times New Roman" w:hAnsi="Times New Roman"/>
          <w:szCs w:val="24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66"/>
        <w:gridCol w:w="1660"/>
        <w:gridCol w:w="1383"/>
        <w:gridCol w:w="1493"/>
      </w:tblGrid>
      <w:tr>
        <w:trPr>
          <w:trHeight w:val="8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>
          <w:trHeight w:val="33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1С Бухгалте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О «ТехноКа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рограммный модуль Барс-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«Контур-Экстерн» тарифный план «Бюджетни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би</w:t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би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ат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ат</w:t>
      </w:r>
      <w:r>
        <w:rPr>
          <w:rFonts w:cs="Times New Roman" w:ascii="Times New Roman" w:hAnsi="Times New Roman"/>
          <w:szCs w:val="24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66"/>
        <w:gridCol w:w="1660"/>
        <w:gridCol w:w="1383"/>
        <w:gridCol w:w="1493"/>
      </w:tblGrid>
      <w:tr>
        <w:trPr>
          <w:trHeight w:val="8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>
          <w:trHeight w:val="170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предоставлению неисключительных прав на использование программного обеспечения Kaspersky Endpoint Security для бизнеса – Стандартный Russian Edi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.</w:t>
      </w:r>
      <w:r>
        <w:rPr>
          <w:rFonts w:cs="Times New Roman" w:ascii="Times New Roman" w:hAnsi="Times New Roman"/>
          <w:b/>
          <w:szCs w:val="24"/>
        </w:rPr>
        <w:t xml:space="preserve"> Затр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оплату работ по технической экспертизе и работ по утилизации информационно-коммуникационного оборуд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7"/>
        <w:gridCol w:w="1739"/>
        <w:gridCol w:w="3339"/>
      </w:tblGrid>
      <w:tr>
        <w:trPr>
          <w:trHeight w:val="13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81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хническая экспертиза и работы по утилизации информационно-коммуникационного оборуд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4"/>
      <w:bookmarkEnd w:id="4"/>
      <w:r>
        <w:rPr>
          <w:rFonts w:cs="Times New Roman" w:ascii="Times New Roman" w:hAnsi="Times New Roman"/>
          <w:b/>
          <w:bCs/>
          <w:szCs w:val="24"/>
        </w:rPr>
        <w:t>21. Затраты на приобретение простых (неисключительных) лицензий на использование программного обеспечения по защите</w:t>
      </w:r>
      <w:r>
        <w:rPr>
          <w:rFonts w:cs="Times New Roman" w:ascii="Times New Roman" w:hAnsi="Times New Roman"/>
          <w:szCs w:val="24"/>
        </w:rPr>
        <w:t xml:space="preserve"> информации (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69365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Cs w:val="24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Cs w:val="24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22"/>
        <w:gridCol w:w="2291"/>
        <w:gridCol w:w="1383"/>
        <w:gridCol w:w="1362"/>
      </w:tblGrid>
      <w:tr>
        <w:trPr>
          <w:trHeight w:val="5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298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Лицензия на право использования ПО «КриптоАРМ Станда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Лицензия на право использования ПО «СБиС++Э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635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Cs w:val="24"/>
        </w:rPr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Cs w:val="24"/>
        </w:rPr>
        <w:t>–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33"/>
        <w:gridCol w:w="2316"/>
        <w:gridCol w:w="1386"/>
        <w:gridCol w:w="138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5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работ по наладке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ренду и содержание имущества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bookmarkStart w:id="5" w:name="Par279"/>
      <w:bookmarkEnd w:id="5"/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3. Затраты на приобретение рабочих станц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рс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289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предел </w:t>
      </w:r>
      <w:r>
        <w:rPr>
          <w:rFonts w:cs="Times New Roman" w:ascii="Times New Roman" w:hAnsi="Times New Roman"/>
          <w:szCs w:val="24"/>
        </w:rPr>
        <w:t>–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факт </w:t>
      </w:r>
      <w:r>
        <w:rPr>
          <w:rFonts w:cs="Times New Roman" w:ascii="Times New Roman" w:hAnsi="Times New Roman"/>
          <w:szCs w:val="24"/>
        </w:rPr>
        <w:t>–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</w:t>
      </w:r>
      <w:r>
        <w:rPr>
          <w:rFonts w:cs="Times New Roman" w:ascii="Times New Roman" w:hAnsi="Times New Roman"/>
          <w:szCs w:val="24"/>
        </w:rPr>
        <w:t>– цена приобретения 1 рабочей стан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51"/>
        <w:gridCol w:w="2473"/>
        <w:gridCol w:w="1342"/>
        <w:gridCol w:w="12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служ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, не более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рабочих стан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Рабочая станция на основе системного блока и мони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- Ноутб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Моно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6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146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порог </w:t>
      </w:r>
      <w:r>
        <w:rPr>
          <w:rFonts w:cs="Times New Roman" w:ascii="Times New Roman" w:hAnsi="Times New Roman"/>
          <w:szCs w:val="24"/>
        </w:rPr>
        <w:t>–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факт </w:t>
      </w:r>
      <w:r>
        <w:rPr>
          <w:rFonts w:cs="Times New Roman" w:ascii="Times New Roman" w:hAnsi="Times New Roman"/>
          <w:szCs w:val="24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Cs w:val="24"/>
        </w:rPr>
        <w:t>–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многофункциональное 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 Общее количество и технические характеристики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м количестве. Цена серверного оборудования устанавливается в соответствии с требованиями товара. Допускается закупка серверного оборудования для создания резерва с целью обеспечения непрерывности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b/>
          <w:bCs/>
          <w:szCs w:val="24"/>
        </w:rPr>
        <w:t>25.</w:t>
      </w:r>
      <w:bookmarkStart w:id="7" w:name="Par309"/>
      <w:bookmarkEnd w:id="7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средств подвижной связи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прсо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сот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szCs w:val="24"/>
        </w:rPr>
        <w:t xml:space="preserve"> – стоимость 1 средства подвижной связи для i-й должност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07"/>
        <w:gridCol w:w="2539"/>
        <w:gridCol w:w="28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лжность, количество закрепленных абонентских номеров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sim</w:t>
            </w:r>
            <w:r>
              <w:rPr>
                <w:rFonts w:cs="Arial" w:ascii="Times New Roman" w:hAnsi="Times New Roman"/>
                <w:szCs w:val="24"/>
              </w:rPr>
              <w:t>- кар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средств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приобретения единицы средства подвижной связи (сотовый телефон) 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Глава администра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4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. гла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3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Нач. отде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20000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распоряжению Главы администрации расходы на приобретение средств подвижной связи по каждой должности могут быть изменены. Периодичность приобретения средств подвижной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6. Затраты на приобретение планшетных компьютер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рпк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szCs w:val="24"/>
        </w:rPr>
        <w:t>– цена 1 планшетного компьютера по i-й долж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07"/>
        <w:gridCol w:w="2539"/>
        <w:gridCol w:w="28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лжность, количество закрепленных абонентских номеров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sim</w:t>
            </w:r>
            <w:r>
              <w:rPr>
                <w:rFonts w:cs="Arial" w:ascii="Times New Roman" w:hAnsi="Times New Roman"/>
                <w:szCs w:val="24"/>
              </w:rPr>
              <w:t>- кар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средств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приобретения единицы средства подвижной связи (планшетный компьютер, руб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Глава администра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15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. гла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15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Нач. отде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1500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би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367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и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ин </w:t>
      </w:r>
      <w:r>
        <w:rPr>
          <w:rFonts w:cs="Times New Roman" w:ascii="Times New Roman" w:hAnsi="Times New Roman"/>
          <w:szCs w:val="24"/>
        </w:rPr>
        <w:t>–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48"/>
        <w:gridCol w:w="2108"/>
        <w:gridCol w:w="1916"/>
        <w:gridCol w:w="19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ид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едства защиты информации от несанкционированного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ед. /АРМ или серв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10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етевые средства защиты информации от несанкционированного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соответствии с техническими возможностями средства защиты и требований Федеральной службы технического экспортного контрол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соответствии с требованиями Федеральной службы технического экспортного контрол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10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слуги удостоверяющего центра по изготовление сертификата ключа проверки электронной подпи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 ме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 основных средств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Par323"/>
      <w:bookmarkStart w:id="9" w:name="Par32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монитор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о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24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о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он </w:t>
      </w:r>
      <w:r>
        <w:rPr>
          <w:rFonts w:cs="Times New Roman" w:ascii="Times New Roman" w:hAnsi="Times New Roman"/>
          <w:szCs w:val="24"/>
        </w:rPr>
        <w:t>–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мони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мони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Затраты на приобретение системных блок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4333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szCs w:val="24"/>
        </w:rPr>
        <w:t>–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траты на приобретение блоков (систем, модулей) бесперебойного питания (З</w:t>
      </w:r>
      <w:r>
        <w:rPr>
          <w:rFonts w:cs="Times New Roman" w:ascii="Times New Roman" w:hAnsi="Times New Roman"/>
          <w:szCs w:val="24"/>
          <w:vertAlign w:val="subscript"/>
        </w:rPr>
        <w:t>сб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8082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б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модулей бесперебойного питания для i-й долж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б </w:t>
      </w:r>
      <w:r>
        <w:rPr>
          <w:rFonts w:cs="Times New Roman" w:ascii="Times New Roman" w:hAnsi="Times New Roman"/>
          <w:szCs w:val="24"/>
        </w:rPr>
        <w:t>– цена одного блока (системы, модуля) бесперебойного питания для i-й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систем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szCs w:val="24"/>
              </w:rPr>
              <w:t>систем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000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0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в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вт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вт </w:t>
      </w:r>
      <w:r>
        <w:rPr>
          <w:rFonts w:cs="Times New Roman" w:ascii="Times New Roman" w:hAnsi="Times New Roman"/>
          <w:szCs w:val="24"/>
        </w:rPr>
        <w:t>–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21"/>
        <w:gridCol w:w="2871"/>
        <w:gridCol w:w="142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Не более единиц в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 за ед., не более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других запасных частей для вычислительной 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лок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Бухта провода для локаль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Оперативная памя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8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1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954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н </w:t>
      </w:r>
      <w:r>
        <w:rPr>
          <w:rFonts w:cs="Times New Roman" w:ascii="Times New Roman" w:hAnsi="Times New Roman"/>
          <w:szCs w:val="24"/>
        </w:rPr>
        <w:t>– цена 1 единицы i-го носител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773"/>
        <w:gridCol w:w="2319"/>
        <w:gridCol w:w="142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в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Cs w:val="24"/>
                <w:lang w:val="en-US"/>
              </w:rPr>
              <w:t>Flash</w:t>
            </w:r>
            <w:r>
              <w:rPr>
                <w:rFonts w:cs="Arial" w:ascii="Times New Roman" w:hAnsi="Times New Roman"/>
                <w:szCs w:val="24"/>
              </w:rPr>
              <w:t>-карта и прочие накопители емкостью более 500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Cs w:val="24"/>
                <w:lang w:val="en-US"/>
              </w:rPr>
              <w:t>Flash</w:t>
            </w:r>
            <w:r>
              <w:rPr>
                <w:rFonts w:cs="Arial" w:ascii="Times New Roman" w:hAnsi="Times New Roman"/>
                <w:szCs w:val="24"/>
              </w:rPr>
              <w:t>-карта и прочие накопители емкостью не более 16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Cs w:val="24"/>
                <w:lang w:val="en-US"/>
              </w:rPr>
              <w:t>Flash</w:t>
            </w:r>
            <w:r>
              <w:rPr>
                <w:rFonts w:cs="Arial" w:ascii="Times New Roman" w:hAnsi="Times New Roman"/>
                <w:szCs w:val="24"/>
              </w:rPr>
              <w:t>-карта и прочие накопители емкостью не более 8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Внешний жесткий ди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оптический носитель информации (диск </w:t>
            </w:r>
            <w:r>
              <w:rPr>
                <w:rFonts w:cs="Arial" w:ascii="Times New Roman" w:hAnsi="Times New Roman"/>
                <w:szCs w:val="24"/>
                <w:lang w:val="en-US"/>
              </w:rPr>
              <w:t>DVD</w:t>
            </w: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Arial" w:ascii="Times New Roman" w:hAnsi="Times New Roman"/>
                <w:szCs w:val="24"/>
                <w:lang w:val="en-US"/>
              </w:rPr>
              <w:t>RW</w:t>
            </w:r>
            <w:r>
              <w:rPr>
                <w:rFonts w:cs="Arial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- оптический носитель информации (диск С</w:t>
            </w:r>
            <w:r>
              <w:rPr>
                <w:rFonts w:cs="Arial" w:ascii="Times New Roman" w:hAnsi="Times New Roman"/>
                <w:szCs w:val="24"/>
                <w:lang w:val="en-US"/>
              </w:rPr>
              <w:t>D</w:t>
            </w: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Arial" w:ascii="Times New Roman" w:hAnsi="Times New Roman"/>
                <w:szCs w:val="24"/>
                <w:lang w:val="en-US"/>
              </w:rPr>
              <w:t>RW</w:t>
            </w:r>
            <w:r>
              <w:rPr>
                <w:rFonts w:cs="Arial" w:ascii="Times New Roman" w:hAnsi="Times New Roman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2 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5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5 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80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00 единиц на организац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5</w:t>
            </w:r>
            <w:r>
              <w:rPr>
                <w:rFonts w:cs="Arial" w:ascii="Times New Roman" w:hAnsi="Times New Roman"/>
                <w:szCs w:val="24"/>
                <w:lang w:val="en-US"/>
              </w:rPr>
              <w:t>0</w:t>
            </w:r>
            <w:r>
              <w:rPr>
                <w:rFonts w:cs="Arial" w:ascii="Times New Roman" w:hAnsi="Times New Roman"/>
                <w:szCs w:val="24"/>
              </w:rPr>
              <w:t>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5</w:t>
            </w:r>
            <w:r>
              <w:rPr>
                <w:rFonts w:cs="Arial" w:ascii="Times New Roman" w:hAnsi="Times New Roman"/>
                <w:szCs w:val="24"/>
                <w:lang w:val="en-US"/>
              </w:rPr>
              <w:t>0</w:t>
            </w:r>
            <w:r>
              <w:rPr>
                <w:rFonts w:cs="Arial" w:ascii="Times New Roman" w:hAnsi="Times New Roman"/>
                <w:szCs w:val="24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с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дсо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рм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рм </w:t>
      </w:r>
      <w:r>
        <w:rPr>
          <w:rFonts w:cs="Times New Roman" w:ascii="Times New Roman" w:hAnsi="Times New Roman"/>
          <w:szCs w:val="24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р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907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21740" cy="377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зп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зп </w:t>
      </w:r>
      <w:r>
        <w:rPr>
          <w:rFonts w:cs="Times New Roman" w:ascii="Times New Roman" w:hAnsi="Times New Roman"/>
          <w:szCs w:val="24"/>
        </w:rPr>
        <w:t>–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мби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би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би </w:t>
      </w:r>
      <w:r>
        <w:rPr>
          <w:rFonts w:cs="Times New Roman" w:ascii="Times New Roman" w:hAnsi="Times New Roman"/>
          <w:szCs w:val="24"/>
        </w:rPr>
        <w:t>–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 материальных запасов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0" w:name="Par383"/>
      <w:bookmarkStart w:id="11" w:name="Par383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II. Прочие затр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12" w:name="Par385"/>
      <w:bookmarkEnd w:id="12"/>
      <w:r>
        <w:rPr>
          <w:rFonts w:cs="Times New Roman" w:ascii="Times New Roman" w:hAnsi="Times New Roman"/>
          <w:b/>
          <w:color w:val="000080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6. Затраты на услуги связи</w:t>
      </w:r>
      <w:r>
        <w:rPr>
          <w:rFonts w:cs="Times New Roman" w:ascii="Times New Roman" w:hAnsi="Times New Roman"/>
          <w:szCs w:val="24"/>
        </w:rPr>
        <w:t xml:space="preserve"> З</w:t>
      </w:r>
      <w:r>
        <w:rPr>
          <w:rFonts w:cs="Times New Roman" w:ascii="Times New Roman" w:hAnsi="Times New Roman"/>
          <w:szCs w:val="24"/>
          <w:vertAlign w:val="subscript"/>
        </w:rPr>
        <w:t>усв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усв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гзп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Cs w:val="24"/>
        </w:rPr>
        <w:t>–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зпо</w:t>
      </w:r>
      <w:r>
        <w:rPr>
          <w:rFonts w:cs="Times New Roman" w:ascii="Times New Roman" w:hAnsi="Times New Roman"/>
          <w:szCs w:val="24"/>
        </w:rPr>
        <w:t xml:space="preserve"> – затраты на оплату государственных знаков почтовой о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чтовой связ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 </w:t>
      </w:r>
      <w:r>
        <w:rPr>
          <w:rFonts w:cs="Times New Roman" w:ascii="Times New Roman" w:hAnsi="Times New Roman"/>
          <w:szCs w:val="24"/>
        </w:rPr>
        <w:t>–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 </w:t>
      </w:r>
      <w:r>
        <w:rPr>
          <w:rFonts w:cs="Times New Roman" w:ascii="Times New Roman" w:hAnsi="Times New Roman"/>
          <w:szCs w:val="24"/>
        </w:rPr>
        <w:t>–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81"/>
        <w:gridCol w:w="2300"/>
        <w:gridCol w:w="220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почтовых отправлений в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отправления, не более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затраты на оплату почтовых отпра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(КДН, опека недееспособ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4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8. Затраты на оплату услуг специальной связ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планируемое количество листов (пакетов) исходящей информации в год со средним весом 1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цена 1 пакета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40"/>
        <w:gridCol w:w="2462"/>
        <w:gridCol w:w="1386"/>
        <w:gridCol w:w="121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отправл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специальной связ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пакетов в год средним весом 1 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184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39. Затраты на оплату почтовых конвертов, государственных знаков почтовой оплаты (З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 – планируемое количество i-х конвертов маркированных в год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 знаков почтовой опла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 – цена 1 i-го конверта маркированного, государственных знаков почтовой оплаты ;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bookmarkStart w:id="13" w:name="Par411"/>
      <w:bookmarkEnd w:id="13"/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0. Затраты по договору об оказании услуг регулярной перевозки пассажиров автомобильным транспортом по регулируемым тарифам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г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573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г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услуг перевозк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г </w:t>
      </w:r>
      <w:r>
        <w:rPr>
          <w:rFonts w:cs="Times New Roman" w:ascii="Times New Roman" w:hAnsi="Times New Roman"/>
          <w:szCs w:val="24"/>
        </w:rPr>
        <w:t>– цена 1 i-й услуги перевозки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46"/>
        <w:gridCol w:w="2051"/>
        <w:gridCol w:w="308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услуг, ме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тоимость услуги, не более,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услуги пассажирских перевозок</w:t>
            </w:r>
            <w:r>
              <w:rPr>
                <w:rFonts w:cs="Arial" w:ascii="Times New Roman" w:hAnsi="Times New Roman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60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1. Затраты на оплату услуг финансовой аренды (лизинга) специальных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у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ay</w:t>
      </w:r>
      <w:r>
        <w:rPr>
          <w:rFonts w:cs="Times New Roman" w:ascii="Times New Roman" w:hAnsi="Times New Roman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szCs w:val="24"/>
        </w:rPr>
        <w:t xml:space="preserve">– планируемое количество месяцев аренды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position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стоимость одного месяца аренды транспортного средства.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jc w:val="both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46"/>
        <w:gridCol w:w="2051"/>
        <w:gridCol w:w="308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услуг, ме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тоимость услуги, не более,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услуги финансовой аренды (лизинга) специального транспортного средства</w:t>
            </w:r>
            <w:r>
              <w:rPr>
                <w:rFonts w:cs="Arial" w:ascii="Times New Roman" w:hAnsi="Times New Roman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3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96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2. Затраты на оплату разовых услуг пассажирских перевозок при 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002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у </w:t>
      </w:r>
      <w:r>
        <w:rPr>
          <w:rFonts w:cs="Times New Roman" w:ascii="Times New Roman" w:hAnsi="Times New Roman"/>
          <w:szCs w:val="24"/>
        </w:rPr>
        <w:t>–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 xml:space="preserve">– среднее количество часов аренды транспортного средства по i-й разовой услуг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6"/>
        <w:gridCol w:w="2235"/>
        <w:gridCol w:w="213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количество часов аренды транспортного средства по одной услуг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Цена 1 часа аренды не более,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 пассажирских перевозок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кр = Зпроезд + Знайм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роезд – затраты по договору на проезд к месту командирования и обрат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йм –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4. Затраты на оплату проезда работника к месту нахождения учебного заведения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ратно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ру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12010" cy="438785"/>
            <wp:effectExtent l="0" t="0" r="0" b="0"/>
            <wp:docPr id="4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проезд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оезд </w:t>
      </w:r>
      <w:r>
        <w:rPr>
          <w:rFonts w:cs="Times New Roman" w:ascii="Times New Roman" w:hAnsi="Times New Roman"/>
          <w:szCs w:val="24"/>
        </w:rPr>
        <w:t>– цена проезда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5"/>
        <w:gridCol w:w="1922"/>
        <w:gridCol w:w="2125"/>
        <w:gridCol w:w="1793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1 i-й услуги пассажирского транспорта, не более,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ое количество i-х разовых услуг пассажирского транспорта в год (ш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тоимость услуг пассажирского транспорта, руб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на пассажирском транспорте по Нижегородской област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автомобильным транспортом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железнодорожным транспорто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зд на пассажирском транспорте за пределы Нижегородской област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автомобильным транспортом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железнодорожным транспорто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транспорт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5. Затраты по договору на найм жилого помещения на период командир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най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209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46"/>
        <w:gridCol w:w="1617"/>
        <w:gridCol w:w="2732"/>
      </w:tblGrid>
      <w:tr>
        <w:trPr>
          <w:trHeight w:val="10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командированных работников, не более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ток нахождения в командиров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, не более рублей за 1 сутки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йм жилого поме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00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человек, направляемых в командировку, могут быть изменены по распоряжению руководителей администрации округа и подведомственных администрации казенных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14" w:name="Par472"/>
      <w:bookmarkEnd w:id="14"/>
      <w:r>
        <w:rPr>
          <w:rFonts w:cs="Times New Roman" w:ascii="Times New Roman" w:hAnsi="Times New Roman"/>
          <w:b/>
          <w:color w:val="000080"/>
          <w:szCs w:val="24"/>
        </w:rPr>
        <w:t>Затраты на 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6. Затраты на коммунальные услуг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ко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ком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гв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хв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внск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 xml:space="preserve"> –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szCs w:val="24"/>
        </w:rPr>
        <w:t>–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в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хв</w:t>
      </w:r>
      <w:r>
        <w:rPr>
          <w:rFonts w:cs="Times New Roman" w:ascii="Times New Roman" w:hAnsi="Times New Roman"/>
          <w:szCs w:val="24"/>
        </w:rPr>
        <w:t xml:space="preserve"> –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внск</w:t>
      </w:r>
      <w:r>
        <w:rPr>
          <w:rFonts w:cs="Times New Roman" w:ascii="Times New Roman" w:hAnsi="Times New Roman"/>
          <w:szCs w:val="24"/>
        </w:rPr>
        <w:t xml:space="preserve"> –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газоснабжение и иные виды топлива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0" cy="431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8. Затраты на электроснабжение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19200" cy="431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с</w:t>
      </w:r>
      <w:r>
        <w:rPr>
          <w:rFonts w:cs="Times New Roman" w:ascii="Times New Roman" w:hAnsi="Times New Roman"/>
          <w:szCs w:val="24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с </w:t>
      </w:r>
      <w:r>
        <w:rPr>
          <w:rFonts w:cs="Times New Roman" w:ascii="Times New Roman" w:hAnsi="Times New Roman"/>
          <w:szCs w:val="24"/>
        </w:rPr>
        <w:t>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кВт.ч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огнозная 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электр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ровень напряжения – 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6436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9. Затраты на теплоснабжение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 xml:space="preserve"> = П</w:t>
      </w:r>
      <w:r>
        <w:rPr>
          <w:rFonts w:cs="Times New Roman" w:ascii="Times New Roman" w:hAnsi="Times New Roman"/>
          <w:szCs w:val="24"/>
          <w:vertAlign w:val="subscript"/>
        </w:rPr>
        <w:t>топл</w:t>
      </w:r>
      <w:r>
        <w:rPr>
          <w:rFonts w:cs="Times New Roman" w:ascii="Times New Roman" w:hAnsi="Times New Roman"/>
          <w:szCs w:val="24"/>
        </w:rPr>
        <w:t xml:space="preserve"> х Т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</w:rPr>
        <w:t xml:space="preserve">топл </w:t>
      </w:r>
      <w:r>
        <w:rPr>
          <w:rFonts w:cs="Times New Roman" w:ascii="Times New Roman" w:hAnsi="Times New Roman"/>
          <w:szCs w:val="24"/>
        </w:rPr>
        <w:t>–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szCs w:val="24"/>
        </w:rPr>
        <w:t>–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Регулируемый тариф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тепл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45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50. Затраты на горячее водоснабжение</w:t>
      </w:r>
      <w:r>
        <w:rPr>
          <w:rFonts w:cs="Times New Roman" w:ascii="Times New Roman" w:hAnsi="Times New Roman"/>
          <w:szCs w:val="24"/>
        </w:rPr>
        <w:t xml:space="preserve"> (Згв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гв = Пгв х Tг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гв – расчетная потребность в горячей в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гв –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1. Затраты на холодное водоснабжение и водоотведение</w:t>
      </w:r>
      <w:r>
        <w:rPr>
          <w:rFonts w:cs="Times New Roman" w:ascii="Times New Roman" w:hAnsi="Times New Roman"/>
          <w:szCs w:val="24"/>
        </w:rPr>
        <w:t xml:space="preserve"> (Зхв)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хв = Пхв х Тхв + Пво х Тво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хв – расчетная потребность в холодном водоснабж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хв – регулируемый тариф на холодное водоснабжен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во – расчетная потребность в водоотвед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 – регулируемый тариф на водоотве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52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к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86330" cy="4387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i внск – планируемое количество месяцев работы внештатного сотрудника по i-й долж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i внск – стоимость 1 месяца работы внештатного сотрудника по i-й долж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 внск –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  <w:bookmarkStart w:id="15" w:name="Par534"/>
      <w:bookmarkStart w:id="16" w:name="Par53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3. Затраты на аренду помеще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0" cy="431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 </w:t>
      </w:r>
      <w:r>
        <w:rPr>
          <w:rFonts w:cs="Times New Roman" w:ascii="Times New Roman" w:hAnsi="Times New Roman"/>
          <w:szCs w:val="24"/>
        </w:rPr>
        <w:t>–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S –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</w:t>
      </w:r>
      <w:r>
        <w:rPr>
          <w:rFonts w:cs="Times New Roman" w:ascii="Times New Roman" w:hAnsi="Times New Roman"/>
          <w:szCs w:val="24"/>
        </w:rPr>
        <w:t xml:space="preserve"> –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</w:t>
      </w:r>
      <w:r>
        <w:rPr>
          <w:rFonts w:cs="Times New Roman" w:ascii="Times New Roman" w:hAnsi="Times New Roman"/>
          <w:szCs w:val="24"/>
        </w:rPr>
        <w:t xml:space="preserve"> –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4. Затраты на аренду помещения (зала) для проведения 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кз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кз </w:t>
      </w:r>
      <w:r>
        <w:rPr>
          <w:rFonts w:cs="Times New Roman" w:ascii="Times New Roman" w:hAnsi="Times New Roman"/>
          <w:szCs w:val="24"/>
        </w:rPr>
        <w:t>–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кз</w:t>
      </w:r>
      <w:r>
        <w:rPr>
          <w:rFonts w:cs="Times New Roman" w:ascii="Times New Roman" w:hAnsi="Times New Roman"/>
          <w:szCs w:val="24"/>
        </w:rPr>
        <w:t xml:space="preserve"> –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5. Затраты на аренду оборудования для проведения 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о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71700" cy="431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 </w:t>
      </w:r>
      <w:r>
        <w:rPr>
          <w:rFonts w:cs="Times New Roman" w:ascii="Times New Roman" w:hAnsi="Times New Roman"/>
          <w:szCs w:val="24"/>
        </w:rPr>
        <w:t>–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н </w:t>
      </w:r>
      <w:r>
        <w:rPr>
          <w:rFonts w:cs="Times New Roman" w:ascii="Times New Roman" w:hAnsi="Times New Roman"/>
          <w:szCs w:val="24"/>
        </w:rPr>
        <w:t>–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>–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>–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7" w:name="Par562"/>
      <w:bookmarkStart w:id="18" w:name="Par56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4"/>
        </w:rPr>
        <w:t>56. Затраты на содержание и техническое обслуживание помеще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п = Зос + Зтр + Зэз + Заутп + Зтбо + Зл + Звнсв + Звнсп + Зитп + Заэз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с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тр – затраты на проведение текущего ремонта помещ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эз – затраты на содержание прилегающей территор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утп – затраты на оплату услуг по обслуживанию и уборке помещ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тбо – затраты на вывоз твердых бытовых отход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л –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в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п 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тп 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эз 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57. Затраты на закупку услуг управляющей компании (Зук)</w:t>
      </w:r>
      <w:r>
        <w:rPr>
          <w:rFonts w:cs="Times New Roman" w:ascii="Times New Roman" w:hAnsi="Times New Roman"/>
          <w:szCs w:val="24"/>
        </w:rPr>
        <w:t xml:space="preserve">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ук – объем i-й услуги управляющей компа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ук –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</w:rPr>
        <w:t>Ni ук – планируемое количество месяцев использования i-й услуги управляющей компа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кварти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услуги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держание муниципального имущества в многоквартирных дом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84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4333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Cs w:val="24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цена обслуживания 1 i-го устро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b/>
          <w:bCs/>
          <w:szCs w:val="24"/>
        </w:rPr>
        <w:t>5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р</w:t>
      </w:r>
      <w:r>
        <w:rPr>
          <w:rFonts w:cs="Times New Roman" w:ascii="Times New Roman" w:hAnsi="Times New Roman"/>
          <w:szCs w:val="24"/>
        </w:rPr>
        <w:t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05230" cy="431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тр </w:t>
      </w:r>
      <w:r>
        <w:rPr>
          <w:rFonts w:cs="Times New Roman" w:ascii="Times New Roman" w:hAnsi="Times New Roman"/>
          <w:szCs w:val="24"/>
        </w:rPr>
        <w:t>–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тр </w:t>
      </w:r>
      <w:r>
        <w:rPr>
          <w:rFonts w:cs="Times New Roman" w:ascii="Times New Roman" w:hAnsi="Times New Roman"/>
          <w:szCs w:val="24"/>
        </w:rPr>
        <w:t>–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0. Затраты на содержание прилегающей территор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эз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szCs w:val="24"/>
        </w:rPr>
        <w:t>–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szCs w:val="24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0" w:name="Par613"/>
      <w:bookmarkStart w:id="21" w:name="Par613"/>
      <w:bookmarkEnd w:id="2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обслуживанию и уборке помещ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уп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73580" cy="431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</w:t>
      </w:r>
      <w:r>
        <w:rPr>
          <w:rFonts w:cs="Times New Roman" w:ascii="Times New Roman" w:hAnsi="Times New Roman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 </w:t>
      </w:r>
      <w:r>
        <w:rPr>
          <w:rFonts w:cs="Times New Roman" w:ascii="Times New Roman" w:hAnsi="Times New Roman"/>
          <w:szCs w:val="24"/>
        </w:rPr>
        <w:t>–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 </w:t>
      </w:r>
      <w:r>
        <w:rPr>
          <w:rFonts w:cs="Times New Roman" w:ascii="Times New Roman" w:hAnsi="Times New Roman"/>
          <w:szCs w:val="24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2. Затраты на вывоз и размещение твердых бытовых отход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–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вывоза или размещения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3. Затраты на техническое обслуживание и регламентно-профилактический ремонт лифтов</w:t>
      </w:r>
      <w:r>
        <w:rPr>
          <w:rFonts w:cs="Times New Roman" w:ascii="Times New Roman" w:hAnsi="Times New Roman"/>
          <w:szCs w:val="24"/>
        </w:rPr>
        <w:t xml:space="preserve"> (Зл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81735" cy="438785"/>
            <wp:effectExtent l="0" t="0" r="0" b="0"/>
            <wp:docPr id="5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л – количество лифтов i-го тип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л –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Cs w:val="24"/>
        </w:rPr>
        <w:t xml:space="preserve"> (Звнсв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внсв = Sвнсв x Pвнсв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внсв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внсв 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Cs w:val="24"/>
        </w:rPr>
        <w:t xml:space="preserve"> (Звнсп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п = Sвнсп x Pвнс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внсп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внсп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Times New Roman" w:ascii="Times New Roman" w:hAnsi="Times New Roman"/>
          <w:szCs w:val="24"/>
        </w:rPr>
        <w:t xml:space="preserve"> (Зитп),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тп = Sитп x Pит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итп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итп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Cs w:val="24"/>
        </w:rPr>
        <w:t xml:space="preserve"> (Заэз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5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аэз 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аэз –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bookmarkStart w:id="22" w:name="Par649"/>
      <w:bookmarkStart w:id="23" w:name="Par635"/>
      <w:bookmarkEnd w:id="22"/>
      <w:bookmarkEnd w:id="23"/>
      <w:r>
        <w:rPr>
          <w:rFonts w:cs="Times New Roman" w:ascii="Times New Roman" w:hAnsi="Times New Roman"/>
          <w:b/>
          <w:bCs/>
          <w:color w:val="000080"/>
          <w:szCs w:val="24"/>
        </w:rPr>
        <w:t>68.</w:t>
      </w:r>
      <w:r>
        <w:rPr>
          <w:rFonts w:cs="Times New Roman" w:ascii="Times New Roman" w:hAnsi="Times New Roman"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4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тортс)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,</w:t>
      </w:r>
    </w:p>
    <w:p>
      <w:pPr>
        <w:pStyle w:val="Normal"/>
        <w:tabs>
          <w:tab w:val="clear" w:pos="720"/>
          <w:tab w:val="left" w:pos="4116" w:leader="none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ртс – количество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го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 тортс – стоимость технического обслуживания и ремонт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4"/>
        </w:rPr>
        <w:t xml:space="preserve">69. </w:t>
      </w:r>
      <w:r>
        <w:rPr>
          <w:rFonts w:cs="Times New Roman" w:ascii="Times New Roman" w:hAnsi="Times New Roman"/>
          <w:b/>
          <w:color w:val="000080"/>
          <w:szCs w:val="24"/>
        </w:rPr>
        <w:t>Затраты на техническое обслуживание и регламентно-профилактический ремонт бытового оборудования</w:t>
      </w:r>
      <w:r>
        <w:rPr>
          <w:rFonts w:cs="Times New Roman" w:ascii="Times New Roman" w:hAnsi="Times New Roman"/>
          <w:szCs w:val="24"/>
        </w:rPr>
        <w:t xml:space="preserve"> определяются по фактическим затратам в отчетном финансовом году с учетом изменения тариф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>70. Затраты на техническое обслуживание и регламентно-профилактический ремонт иного оборудования</w:t>
      </w:r>
      <w:r>
        <w:rPr>
          <w:rFonts w:cs="Times New Roman" w:ascii="Times New Roman" w:hAnsi="Times New Roman"/>
          <w:b/>
          <w:szCs w:val="24"/>
        </w:rPr>
        <w:t xml:space="preserve">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Cs w:val="24"/>
        </w:rPr>
        <w:t xml:space="preserve"> (Зио)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о = Здгу + Зсгп + Зскив + Зспс + Зскуд + Зсаду + Зсвн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гу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гп –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кив 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пс 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куд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аду 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вн 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1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Cs w:val="24"/>
        </w:rPr>
        <w:t xml:space="preserve"> (Здгу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дгу – количество i-х дизельных генераторных устано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дгу 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2. Затраты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Cs w:val="24"/>
        </w:rPr>
        <w:t xml:space="preserve"> (Зсгп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гп – количество i-х датчиков системы газового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гп –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3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Cs w:val="24"/>
        </w:rPr>
        <w:t xml:space="preserve"> (Зскив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кив –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кив 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4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п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с </w:t>
      </w:r>
      <w:r>
        <w:rPr>
          <w:rFonts w:cs="Times New Roman" w:ascii="Times New Roman" w:hAnsi="Times New Roman"/>
          <w:szCs w:val="24"/>
        </w:rPr>
        <w:t>–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с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5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Cs w:val="24"/>
        </w:rPr>
        <w:t xml:space="preserve"> (Зскуд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куд –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куд 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Cs w:val="24"/>
        </w:rPr>
        <w:t xml:space="preserve"> (Зсаду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аду 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аду 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  <w:t>Обслуживание системы централизованного оповещения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328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7. Затраты на техническое обслуживание систем видеонаблюд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в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84300" cy="4318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szCs w:val="24"/>
        </w:rPr>
        <w:t xml:space="preserve"> –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  <w:t>Обслуживание систем видео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8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>78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и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23490" cy="49593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g внси – планируемое количество месяцев работы внештатного сотрудника в g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g внси – стоимость 1 месяца работы внештатного сотрудника в g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g внси –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24" w:name="Par737"/>
      <w:bookmarkEnd w:id="24"/>
      <w:r>
        <w:rPr>
          <w:rFonts w:cs="Times New Roman" w:ascii="Times New Roman" w:hAnsi="Times New Roman"/>
          <w:b/>
          <w:color w:val="000080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</w:t>
      </w:r>
      <w:r>
        <w:rPr>
          <w:rFonts w:cs="Times New Roman" w:ascii="Times New Roman" w:hAnsi="Times New Roman"/>
          <w:szCs w:val="24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ж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иу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ж</w:t>
      </w:r>
      <w:r>
        <w:rPr>
          <w:rFonts w:cs="Times New Roman" w:ascii="Times New Roman" w:hAnsi="Times New Roman"/>
          <w:szCs w:val="24"/>
        </w:rPr>
        <w:t xml:space="preserve"> –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иу</w:t>
      </w:r>
      <w:r>
        <w:rPr>
          <w:rFonts w:cs="Times New Roman" w:ascii="Times New Roman" w:hAnsi="Times New Roman"/>
          <w:szCs w:val="24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0. Затраты на приобретение спецжурналов и бланков строгой отчетности</w:t>
      </w:r>
      <w:r>
        <w:rPr>
          <w:rFonts w:cs="Times New Roman" w:ascii="Times New Roman" w:hAnsi="Times New Roman"/>
          <w:szCs w:val="24"/>
        </w:rPr>
        <w:t xml:space="preserve"> (Зж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+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ж – количество приобретаемых i-х спецжурнал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ж – цена 1 i-госпецжурнал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бо</w:t>
      </w:r>
      <w:r>
        <w:rPr>
          <w:rFonts w:cs="Times New Roman" w:ascii="Times New Roman" w:hAnsi="Times New Roman"/>
          <w:szCs w:val="24"/>
        </w:rPr>
        <w:t>– количество приобретаемых бланков строгой отчет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бо</w:t>
      </w:r>
      <w:r>
        <w:rPr>
          <w:rFonts w:cs="Times New Roman" w:ascii="Times New Roman" w:hAnsi="Times New Roman"/>
          <w:szCs w:val="24"/>
        </w:rPr>
        <w:t>– цена 1 бланка строгой отчет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иу</w:t>
      </w:r>
      <w:r>
        <w:rPr>
          <w:rFonts w:cs="Times New Roman" w:ascii="Times New Roman" w:hAnsi="Times New Roman"/>
          <w:b/>
          <w:bCs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пределяются по фактическим затратам в отчетном финансовом году с учетом изменения тариф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2345"/>
        <w:gridCol w:w="1386"/>
        <w:gridCol w:w="11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компле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затраты на приобретение периодических печатных изданий, справочной литературы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азета Нижегородская прав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азета Нижегородские нов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азета Уда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затраты на публикацию информационных сообщений в средствах масс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именование и количество приобретаемых периодических изданий могут отличаться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ериодических печатных изданий, справочной литературы, а также подачу объявлений в печатные издания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2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п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07920" cy="495935"/>
            <wp:effectExtent l="0" t="0" r="0" b="0"/>
            <wp:docPr id="6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j внсп – планируемое количество месяцев работы внештатного сотрудника в j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 внсп – цена 1 месяца работы внештатного сотрудника в j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j внсп –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0" cy="4318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вод </w:t>
      </w:r>
      <w:r>
        <w:rPr>
          <w:rFonts w:cs="Times New Roman" w:ascii="Times New Roman" w:hAnsi="Times New Roman"/>
          <w:szCs w:val="24"/>
        </w:rPr>
        <w:t>– количество водителей, определяемо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вод</w:t>
      </w:r>
      <w:r>
        <w:rPr>
          <w:rFonts w:cs="Times New Roman" w:ascii="Times New Roman" w:hAnsi="Times New Roman"/>
          <w:szCs w:val="24"/>
        </w:rPr>
        <w:t xml:space="preserve"> – цена проведения 1 предрейсового и послерейсового осмотра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вод</w:t>
      </w:r>
      <w:r>
        <w:rPr>
          <w:rFonts w:cs="Times New Roman" w:ascii="Times New Roman" w:hAnsi="Times New Roman"/>
          <w:szCs w:val="24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4. Затраты на проведение диспансеризации работников</w:t>
      </w:r>
      <w:r>
        <w:rPr>
          <w:rFonts w:cs="Times New Roman" w:ascii="Times New Roman" w:hAnsi="Times New Roman"/>
          <w:szCs w:val="24"/>
        </w:rPr>
        <w:t xml:space="preserve"> (Здисп) определяются по формуле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исп = Чдисп х Pдис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дисп – численность работников, подлежащих диспансер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дисп –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5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Cs w:val="24"/>
        </w:rPr>
        <w:t xml:space="preserve"> (Змдн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6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g мдн –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g мдн –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86. Затраты на оплату услуг вневедомственной охраны</w:t>
      </w:r>
      <w:r>
        <w:rPr>
          <w:rFonts w:cs="Times New Roman" w:ascii="Times New Roman" w:hAnsi="Times New Roman"/>
          <w:szCs w:val="24"/>
        </w:rPr>
        <w:t xml:space="preserve"> определяются по фактическим затратам в отчетном финансовом году с учетом изменения тариф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аго</w:t>
      </w:r>
      <w:r>
        <w:rPr>
          <w:rFonts w:cs="Times New Roman" w:ascii="Times New Roman" w:hAnsi="Times New Roman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43400" cy="4318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Б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БМ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С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Н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46"/>
        <w:gridCol w:w="2584"/>
        <w:gridCol w:w="1386"/>
        <w:gridCol w:w="137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тр. ср-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соответствии с Постановлением Правительства Российской Федерации от 8 декабря 2005 года №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88. Затраты на оплату труда независимых экспертов</w:t>
      </w:r>
      <w:r>
        <w:rPr>
          <w:rFonts w:cs="Times New Roman" w:ascii="Times New Roman" w:hAnsi="Times New Roman"/>
          <w:szCs w:val="24"/>
        </w:rPr>
        <w:t xml:space="preserve"> (Знэ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э = Qчз x Qнэ x Sнэ x (1+kстр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чз –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нэ –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нэ – ставка почасовой оплаты труда независимых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стр 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bookmarkStart w:id="25" w:name="Par828"/>
      <w:bookmarkEnd w:id="25"/>
      <w:r>
        <w:rPr>
          <w:rFonts w:cs="Times New Roman" w:ascii="Times New Roman" w:hAnsi="Times New Roman"/>
          <w:b/>
          <w:color w:val="333399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20165" cy="2413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ам </w:t>
      </w:r>
      <w:r>
        <w:rPr>
          <w:rFonts w:cs="Times New Roman" w:ascii="Times New Roman" w:hAnsi="Times New Roman"/>
          <w:szCs w:val="24"/>
        </w:rPr>
        <w:t>–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пмеб</w:t>
      </w:r>
      <w:r>
        <w:rPr>
          <w:rFonts w:cs="Times New Roman" w:ascii="Times New Roman" w:hAnsi="Times New Roman"/>
          <w:szCs w:val="24"/>
        </w:rPr>
        <w:t xml:space="preserve"> –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к</w:t>
      </w:r>
      <w:r>
        <w:rPr>
          <w:rFonts w:cs="Times New Roman" w:ascii="Times New Roman" w:hAnsi="Times New Roman"/>
          <w:szCs w:val="24"/>
        </w:rPr>
        <w:t xml:space="preserve"> –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  <w:bookmarkStart w:id="26" w:name="Par840"/>
      <w:bookmarkStart w:id="27" w:name="Par840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5875" cy="43243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х транспортных средств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Cs w:val="24"/>
        </w:rPr>
        <w:t xml:space="preserve"> – цена приобретения i-го транспортного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7"/>
      <w:bookmarkEnd w:id="28"/>
      <w:r>
        <w:rPr>
          <w:rFonts w:cs="Times New Roman" w:ascii="Times New Roman" w:hAnsi="Times New Roman"/>
          <w:b/>
          <w:bCs/>
          <w:szCs w:val="24"/>
        </w:rPr>
        <w:t>9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мебел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ме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62100" cy="4318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szCs w:val="24"/>
        </w:rPr>
        <w:t xml:space="preserve"> – цена i-го предмета мебел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предметов мебели и отдельных материально-техническ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39"/>
        <w:gridCol w:w="1201"/>
        <w:gridCol w:w="1579"/>
        <w:gridCol w:w="1637"/>
        <w:gridCol w:w="13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/>
                <w:szCs w:val="24"/>
              </w:rPr>
            </w:pPr>
            <w:bookmarkStart w:id="29" w:name="Par949"/>
            <w:bookmarkEnd w:id="29"/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Ед.из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единицы, не более рублей.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 Гла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Мебель для рабочего места руководителя включает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л рабоч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аф книж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ол приставн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стол для совещ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тумб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кресло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посуд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. Зам. гла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Мебель для рабочего места зам. глав включает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л рабоч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аф книж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ол приставн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стол для совещ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тумб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кресло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посуд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. Другие долж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Мебель для рабочего места нач. отделов, специалистов включает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л рабоч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кажд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тумб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кажд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-3 на каждого, с учетом посет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 специа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. Мебель прочая (общего использова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аф бухгалтерс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500,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ей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0,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Архивные стелла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,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лефонный аппа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помещения, по мере необходимости, обеспечиваются предметами, не указанными в приложении, за счет средств, выделяемых на эти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мещения, не указанные в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именование и количество приобретаемого оборудования для хранения документов могут быть изменены по распоряжению главы администрации Дивеевского округа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2. Затраты на приобретение систем кондиционир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к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7765" cy="4318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 –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bookmarkStart w:id="30" w:name="Par862"/>
      <w:bookmarkEnd w:id="30"/>
      <w:r>
        <w:rPr>
          <w:rFonts w:cs="Times New Roman" w:ascii="Times New Roman" w:hAnsi="Times New Roman"/>
          <w:b/>
          <w:color w:val="333399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38400" cy="2413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бл </w:t>
      </w:r>
      <w:r>
        <w:rPr>
          <w:rFonts w:cs="Times New Roman" w:ascii="Times New Roman" w:hAnsi="Times New Roman"/>
          <w:szCs w:val="24"/>
        </w:rPr>
        <w:t>–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канц</w:t>
      </w:r>
      <w:r>
        <w:rPr>
          <w:rFonts w:cs="Times New Roman" w:ascii="Times New Roman" w:hAnsi="Times New Roman"/>
          <w:szCs w:val="24"/>
        </w:rPr>
        <w:t xml:space="preserve"> –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хп</w:t>
      </w:r>
      <w:r>
        <w:rPr>
          <w:rFonts w:cs="Times New Roman" w:ascii="Times New Roman" w:hAnsi="Times New Roman"/>
          <w:szCs w:val="24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см</w:t>
      </w:r>
      <w:r>
        <w:rPr>
          <w:rFonts w:cs="Times New Roman" w:ascii="Times New Roman" w:hAnsi="Times New Roman"/>
          <w:szCs w:val="24"/>
        </w:rPr>
        <w:t xml:space="preserve"> –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зпа</w:t>
      </w:r>
      <w:r>
        <w:rPr>
          <w:rFonts w:cs="Times New Roman" w:ascii="Times New Roman" w:hAnsi="Times New Roman"/>
          <w:szCs w:val="24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мзго</w:t>
      </w:r>
      <w:r>
        <w:rPr>
          <w:rFonts w:cs="Times New Roman" w:ascii="Times New Roman" w:hAnsi="Times New Roman"/>
          <w:szCs w:val="24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9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бланочной 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иной типографской продук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бл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47900" cy="45212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Cs w:val="24"/>
        </w:rPr>
        <w:t xml:space="preserve"> –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п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Cs w:val="24"/>
        </w:rPr>
        <w:t xml:space="preserve"> – цена 1 единицы прочей продукции, изготовляемой типографией, по j-му тираж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95"/>
        <w:gridCol w:w="1949"/>
        <w:gridCol w:w="2553"/>
        <w:gridCol w:w="15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в год, не более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, не более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ланочная прод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, цена устанавливается в соответствии с требованиями приобретаем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очая продукция, изготовляемая типограф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0000, цена устанавливается в соответствии с требованиями приобретаем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архивные коро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5. Затраты на приобретение канцелярских принадлежносте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канц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68500" cy="4318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анц </w:t>
      </w:r>
      <w:r>
        <w:rPr>
          <w:rFonts w:cs="Times New Roman" w:ascii="Times New Roman" w:hAnsi="Times New Roman"/>
          <w:szCs w:val="24"/>
        </w:rPr>
        <w:t>– количество i-го предмета канцеляр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vertAlign w:val="subscript"/>
        </w:rPr>
        <w:t>оп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</w:rPr>
        <w:t>расчетная численность основных работников, определяемая в соответствии с пунктами 17 –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анц</w:t>
      </w:r>
      <w:r>
        <w:rPr>
          <w:rFonts w:cs="Times New Roman" w:ascii="Times New Roman" w:hAnsi="Times New Roman"/>
          <w:szCs w:val="24"/>
        </w:rPr>
        <w:t xml:space="preserve"> – цена i-го предмета канцелярских принадлежносте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канцелярских принадлежностей в расчете на 1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1353"/>
        <w:gridCol w:w="1764"/>
        <w:gridCol w:w="1415"/>
        <w:gridCol w:w="1276"/>
      </w:tblGrid>
      <w:tr>
        <w:trPr>
          <w:trHeight w:val="71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анцелярских тов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, с учетом периодич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е более (руб.)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степлер (1 раз в 3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,00</w:t>
            </w:r>
          </w:p>
        </w:tc>
      </w:tr>
      <w:tr>
        <w:trPr>
          <w:trHeight w:val="22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рокол (1 раз в 2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,00</w:t>
            </w:r>
          </w:p>
        </w:tc>
      </w:tr>
      <w:tr>
        <w:trPr>
          <w:trHeight w:val="2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19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25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,00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51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кубик с клеевым кра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 чернографит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-каранда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,00</w:t>
            </w:r>
          </w:p>
        </w:tc>
      </w:tr>
      <w:tr>
        <w:trPr>
          <w:trHeight w:val="18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целярский набор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наб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бо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0</w:t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ая жидк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6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с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ы, текстовыделители (набор 4 цве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наб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н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0,0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канцелярские (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-обложка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коросшиватель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апка – регистра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 завязками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,00</w:t>
            </w:r>
          </w:p>
        </w:tc>
      </w:tr>
      <w:tr>
        <w:trPr>
          <w:trHeight w:val="2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0</w:t>
            </w:r>
          </w:p>
        </w:tc>
      </w:tr>
      <w:tr>
        <w:trPr>
          <w:trHeight w:val="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 шари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2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ы для степлера №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5,00</w:t>
            </w:r>
          </w:p>
        </w:tc>
      </w:tr>
      <w:tr>
        <w:trPr>
          <w:trHeight w:val="1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лер (1 раз в 1,5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0,00</w:t>
            </w:r>
          </w:p>
        </w:tc>
      </w:tr>
      <w:tr>
        <w:trPr>
          <w:trHeight w:val="17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епки канцелярские 22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0,00</w:t>
            </w:r>
          </w:p>
        </w:tc>
      </w:tr>
      <w:tr>
        <w:trPr>
          <w:trHeight w:val="12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кие закладки (5 цве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2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а штемп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0</w:t>
            </w:r>
          </w:p>
        </w:tc>
      </w:tr>
      <w:tr>
        <w:trPr>
          <w:trHeight w:val="2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 вкладыш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1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зина для мусора (1 раз в 10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,00</w:t>
            </w:r>
          </w:p>
        </w:tc>
      </w:tr>
      <w:tr>
        <w:trPr>
          <w:trHeight w:val="1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илка для карандашей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ькулятор настольный (I раз в 7 лет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</w:tr>
      <w:tr>
        <w:trPr>
          <w:trHeight w:val="2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фисная А 4 (короб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к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ко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225,00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фисная А 3 (пач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па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па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умага для фа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шт.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шт.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тобума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ач.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ач.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традь 96 лис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традь 24 ли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котч упаково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5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ей П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5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лфетки для чистки экр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жеднев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мки насте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Журналы регистрации доку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нига у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лендарь перекидной-насто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верты С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75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верты С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,00</w:t>
            </w:r>
          </w:p>
        </w:tc>
      </w:tr>
    </w:tbl>
    <w:p>
      <w:pPr>
        <w:pStyle w:val="Normal"/>
        <w:widowControl w:val="false"/>
        <w:spacing w:lineRule="exact" w:line="328" w:before="183" w:after="0"/>
        <w:ind w:firstLine="70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именование и количество приобретаемых канцелярских принадлежностей могут быть изменены по решению главы администрации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6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х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2700" cy="4318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Cs w:val="24"/>
        </w:rPr>
        <w:t xml:space="preserve"> –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Cs w:val="24"/>
        </w:rPr>
        <w:t xml:space="preserve"> – количество i-го хозяйственного товара и принадлежности в соответствии с нормати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97. Затраты на приобретение горюче-смазочных материалов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гс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17700" cy="4318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 </w:t>
      </w:r>
      <w:r>
        <w:rPr>
          <w:rFonts w:cs="Times New Roman" w:ascii="Times New Roman" w:hAnsi="Times New Roman"/>
          <w:szCs w:val="24"/>
        </w:rPr>
        <w:t>–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Cs w:val="24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Cs w:val="24"/>
        </w:rPr>
        <w:t xml:space="preserve"> – планируемый пробег в километрах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Cs w:val="24"/>
        </w:rPr>
        <w:t xml:space="preserve"> определяются </w:t>
      </w:r>
      <w:r>
        <w:rPr>
          <w:rFonts w:cs="Times New Roman" w:ascii="Times New Roman" w:hAnsi="Times New Roman"/>
          <w:b/>
          <w:bCs/>
          <w:szCs w:val="24"/>
        </w:rPr>
        <w:t>по фактическим затратам в отчетном финансовом году</w:t>
      </w:r>
      <w:r>
        <w:rPr>
          <w:rFonts w:cs="Times New Roman" w:ascii="Times New Roman" w:hAnsi="Times New Roman"/>
          <w:szCs w:val="24"/>
        </w:rPr>
        <w:t xml:space="preserve"> с учетом нормативов обеспечения функций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9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Cs w:val="24"/>
        </w:rPr>
        <w:t xml:space="preserve"> (Змзго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7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мзго – цена i-й единицы материальных запасов для нужд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 мзго – количество i-го материального запаса для нужд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оп –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46"/>
        <w:gridCol w:w="2584"/>
        <w:gridCol w:w="1386"/>
        <w:gridCol w:w="137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Затраты на приобрет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ндивидуальных суточных пай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250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рганами местного самоуправления Дивеевского муниципального округа Нижегородской области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2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05. </w:t>
      </w:r>
      <w:r>
        <w:rPr>
          <w:rFonts w:cs="Times New Roman" w:ascii="Times New Roman" w:hAnsi="Times New Roman"/>
          <w:b/>
          <w:szCs w:val="24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п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9065" cy="4318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Cs w:val="24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Cs w:val="24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работников, направляемых на дополнительное профессиональное образование, определяется в соответствие с планом обучения на очередной финансовый год, но не более 50%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06"/>
        <w:gridCol w:w="1438"/>
        <w:gridCol w:w="269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обучения 1 работника не более, ру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4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участие в семинарах и конферен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Затраты на приобретение образовательных услуг по профессиональной переподготовке и повышению квалификации, затраты на участие в семинарах и конференциях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Затраты на иные товары, работы и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10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затраты по флористик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цв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цв </w:t>
      </w:r>
      <w:r>
        <w:rPr>
          <w:rFonts w:cs="Times New Roman" w:ascii="Times New Roman" w:hAnsi="Times New Roman"/>
          <w:iCs/>
          <w:szCs w:val="24"/>
        </w:rPr>
        <w:t xml:space="preserve">= </w:t>
      </w: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n</w:t>
      </w:r>
      <w:r>
        <w:rPr>
          <w:rFonts w:cs="Times New Roman" w:ascii="Times New Roman" w:hAnsi="Times New Roman"/>
          <w:iCs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личество цветочных композиций дл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цена 1 цветочной композиции дл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n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количество мероприятий в г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цветочных композ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33"/>
        <w:gridCol w:w="1913"/>
        <w:gridCol w:w="1947"/>
        <w:gridCol w:w="19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роприятий в год, не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цветочных композиций для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за единицу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веточная компози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затраты на приобретение сувенирной продук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сув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сув</w:t>
      </w:r>
      <w:r>
        <w:rPr>
          <w:rFonts w:cs="Times New Roman" w:ascii="Times New Roman" w:hAnsi="Times New Roman"/>
          <w:iCs/>
          <w:szCs w:val="24"/>
        </w:rPr>
        <w:t xml:space="preserve"> = </w:t>
      </w: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количество сувенирной продук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цена 1 сувенирной продукции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сувенир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58"/>
        <w:gridCol w:w="1906"/>
        <w:gridCol w:w="175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в год, 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за единицу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риемы главы администрации, делегаций и отдельных лиц: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для руководителей делег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для членов делег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 1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церемония вручения наград на округных мероприят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 4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0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выезд представителей администрации в составе делегаций и групп на мероприятия за пределы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 4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0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разовые мероприятия (поздравления по поручению глав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 4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8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31" w:name="Par934"/>
      <w:bookmarkEnd w:id="31"/>
      <w:r>
        <w:rPr>
          <w:rFonts w:cs="Times New Roman" w:ascii="Times New Roman" w:hAnsi="Times New Roman"/>
          <w:b/>
          <w:szCs w:val="24"/>
        </w:rPr>
        <w:t>10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расчету рыночной стоимости объектов недвижим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объектов недвижимости по которым должна быть произведена оценке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оценки од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78"/>
        <w:gridCol w:w="1794"/>
        <w:gridCol w:w="318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оценки одного объекта, не более, ру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расчету рыночной стоимости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90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межеванию земельных участков, кадастровым работам и технической инвентаризации объектов недвижим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объектов недвижимости по которым должны быть оказаны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7"/>
        <w:gridCol w:w="1738"/>
        <w:gridCol w:w="3340"/>
      </w:tblGrid>
      <w:tr>
        <w:trPr>
          <w:trHeight w:val="13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 000,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05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проведению независимой экспертиз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56"/>
        <w:gridCol w:w="1744"/>
        <w:gridCol w:w="3347"/>
      </w:tblGrid>
      <w:tr>
        <w:trPr>
          <w:trHeight w:val="134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Кол-во услуг, не более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37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Затраты на оплату услуг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0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0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1. Затраты на оплату услуг по организации питания при проведении социально-значимых мероприятий и встрече делегац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4"/>
        <w:gridCol w:w="1868"/>
        <w:gridCol w:w="31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, не более руб. на 1 ус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 в год</w:t>
            </w:r>
          </w:p>
        </w:tc>
      </w:tr>
      <w:tr>
        <w:trPr>
          <w:trHeight w:val="81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редприятий общественного пит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 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2. Затраты на оплату услуг по предоставлению статистических данны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4"/>
        <w:gridCol w:w="1868"/>
        <w:gridCol w:w="31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услуг, ме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, не более руб. на 1 ус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 в год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атистическая информ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7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4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</w:t>
      </w:r>
      <w:r>
        <w:rPr>
          <w:rFonts w:cs="Times New Roman" w:ascii="Times New Roman" w:hAnsi="Times New Roman"/>
          <w:b/>
          <w:szCs w:val="24"/>
        </w:rPr>
        <w:t>иных товаров, работ и услуг</w:t>
      </w:r>
      <w:r>
        <w:rPr>
          <w:rFonts w:cs="Times New Roman" w:ascii="Times New Roman" w:hAnsi="Times New Roman"/>
          <w:b/>
          <w:bCs/>
          <w:szCs w:val="24"/>
        </w:rPr>
        <w:t xml:space="preserve">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</w:t>
      </w:r>
      <w:r>
        <w:rPr>
          <w:rFonts w:cs="Times New Roman" w:ascii="Times New Roman" w:hAnsi="Times New Roman"/>
          <w:b/>
          <w:szCs w:val="24"/>
        </w:rPr>
        <w:t>товаров, работ и услуг,</w:t>
      </w:r>
      <w:r>
        <w:rPr>
          <w:rFonts w:cs="Times New Roman" w:ascii="Times New Roman" w:hAnsi="Times New Roman"/>
          <w:b/>
          <w:bCs/>
          <w:szCs w:val="24"/>
        </w:rPr>
        <w:t xml:space="preserve"> не предусмотренные настоящим распоряжением, определяются по фактическим затратам в отчетном финансовом году в пределах доведенных лимитов бюджетных обязательств.</w:t>
      </w:r>
    </w:p>
    <w:sectPr>
      <w:headerReference w:type="default" r:id="rId81"/>
      <w:headerReference w:type="first" r:id="rId8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en-US" w:bidi="ar-SA"/>
    </w:rPr>
  </w:style>
  <w:style w:type="character" w:styleId="2">
    <w:name w:val=" Знак Знак2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Appletabspan">
    <w:name w:val="apple-tab-span"/>
    <w:basedOn w:val="Style8"/>
    <w:qFormat/>
    <w:rPr>
      <w:rFonts w:cs="Times New Roman"/>
    </w:rPr>
  </w:style>
  <w:style w:type="character" w:styleId="Style10">
    <w:name w:val="Подпись к таблице_"/>
    <w:basedOn w:val="Style8"/>
    <w:qFormat/>
    <w:rPr>
      <w:b/>
      <w:bCs/>
      <w:lang w:bidi="ar-SA"/>
    </w:rPr>
  </w:style>
  <w:style w:type="character" w:styleId="21">
    <w:name w:val="Основной текст (2)_"/>
    <w:basedOn w:val="Style8"/>
    <w:qFormat/>
    <w:rPr>
      <w:sz w:val="28"/>
      <w:szCs w:val="28"/>
      <w:lang w:bidi="ar-SA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4">
    <w:name w:val="Основной текст (4)_"/>
    <w:basedOn w:val="Style8"/>
    <w:qFormat/>
    <w:rPr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>
      <w:rFonts w:cs="Arial"/>
      <w:b/>
      <w:bCs/>
      <w:i/>
      <w:iCs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4" w:before="900" w:after="0"/>
      <w:ind w:hanging="1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0:00Z</dcterms:created>
  <dc:creator>Николай Владимирович Москалёв</dc:creator>
  <dc:description/>
  <cp:keywords/>
  <dc:language>en-US</dc:language>
  <cp:lastModifiedBy>Admin</cp:lastModifiedBy>
  <cp:lastPrinted>2016-07-26T13:45:00Z</cp:lastPrinted>
  <dcterms:modified xsi:type="dcterms:W3CDTF">2025-03-17T13:26:00Z</dcterms:modified>
  <cp:revision>5</cp:revision>
  <dc:subject>Распоряжение</dc:subject>
  <dc:title>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</dc:title>
</cp:coreProperties>
</file>