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 апре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преля 2025 г. № 439 «Об установлении на территор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снижением опасности, связанной с повреждением (обрывом) линий электропередачи линий связи, нарушениями в работе объектов жилищно-коммунального хозяйства, обрушением слабо укрепленных, широкоформатных конструкций и крыш зданий, падением деревьев, затруднением при проведении высотных, аварийно-восстановительных работ на территории Дивеевского муниципального округа Нижегородской области, администрация Дивеевского муниципального округа Нижегородской </w:t>
      </w:r>
      <w:bookmarkStart w:id="0" w:name="_GoBack"/>
      <w:bookmarkEnd w:id="0"/>
      <w:r>
        <w:rPr>
          <w:sz w:val="28"/>
          <w:szCs w:val="28"/>
        </w:rPr>
        <w:t xml:space="preserve">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с 17-00 часов 14 апреля 2025 г. режим повышенной готовности, установленный постановлением администрации Дивеевского муниципального округа Нижегородской области от 04 апреля 2025 г. № 43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3C3C3C"/>
          <w:sz w:val="28"/>
          <w:szCs w:val="28"/>
        </w:rPr>
        <w:t>2</w:t>
      </w:r>
      <w:r>
        <w:rPr>
          <w:sz w:val="28"/>
          <w:szCs w:val="28"/>
        </w:rPr>
        <w:t>. Признать утратившим силу постановление администрации Дивеевского муниципального округа Нижегородской области от 04 апреля 2025 г. № 43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4-22T09:43:00Z</dcterms:modified>
  <cp:revision>7</cp:revision>
  <dc:subject>Постановление</dc:subject>
  <dc:title>О признании утратившим силу постановления администрации Дивеевского муниципального округа Нижегородской области от 04 апреля 2025 г. № 439 «Об установлении на территории Дивеевского муниципального округа Нижегородской области режима повышенной готовности муниципального звена территориальной подсистемы предупреждения и ликвидации чрезвычайных ситуаций»</dc:title>
</cp:coreProperties>
</file>