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апреля 2025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Style91"/>
        <w:widowControl/>
        <w:spacing w:lineRule="auto" w:line="240"/>
        <w:jc w:val="center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rStyle w:val="FontStyle23"/>
          <w:b/>
          <w:sz w:val="28"/>
          <w:szCs w:val="28"/>
        </w:rPr>
        <w:t>субсидии на возмещение производителям</w:t>
      </w:r>
    </w:p>
    <w:p>
      <w:pPr>
        <w:pStyle w:val="Style91"/>
        <w:widowControl/>
        <w:spacing w:lineRule="auto" w:line="24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зерновых культур части затрат на производство и реализацию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зерновых культур, утвержденный</w:t>
      </w:r>
      <w:r>
        <w:rPr>
          <w:b/>
          <w:sz w:val="28"/>
          <w:szCs w:val="28"/>
        </w:rPr>
        <w:t xml:space="preserve"> постановлением администрации Дивеевского муниципального округа Нижегородской области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5.04.2024 г. № 4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1.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Нижегородской области от 26.03.2025г. № 216 «О внесении изменений в Порядок и условия предоставления субсидий на возмещение производителям зерновых культур части затрат на производство и реализацию зерновых культур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, утвержденные постановлением Правительства Нижегородской области от 9 марта 2023 г. № 193» администрация Дивеевского муниципального округа Нижегород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 Внести изменения в Порядок предоставления субсидии на возмещение производителям зерновых культур части затрат на производство и реализацию зерновых культур, утвержденный постановлением администрации Дивеевского муниципального округа Нижегородской области от 15.04.2024 г. № 458 (далее – Порядок) следующие измене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1. Пункт 1.5. изложить в следующей редакции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«1.5. Получатели субсидии в соответствии с подпунктом 1 пункта 2 статьи 78.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11 апреля 2024 г. № 6, принятым по итогам отбора проектов производства и реализации зерновых культур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Решение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- Открытое акционерное общество «Агрофирма «Верякуши» ИНН 5216017856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- Общество с ограниченной ответственностью «Дивеевское» ИНН5216017870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- Общество с ограниченной ответственностью «Инвестагро» ИНН 5260001703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- Общество с ограниченной ответственностью Птицеводческое предприятие «Дивеевское» ИНН 5216004536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- ИП Шестаков Александр Викторович ИНН 521600290109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2. Пункт 2.2.7. дополнить подпунктом «д» следующего содержания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«д) документальное подтверждение наличия у получателя субсидии прав пользования земельными участками, на которых осуществляется или планируется осуществлять производство зерновых культур, в целях возмещения части затрат на производство и реализацию которых предоставляется субсидия.»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3. Абзац девять пункта 2.4 изложить в следующей редакции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«документы подтверждения наличия у получателя субсидии прав на земельные участки на которых осуществляется или планируется осуществлять производство зерновых культур, в целях возмещения части затрат на производство и реализацию которых предоставляется субсидия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- документом, подтверждающим право собственности на земельный участок сельскохозяйственного назначения, является выписка из Единого государственного реестра недвижимости об объекте недвижимости или об основных характеристиках и зарегистрированных правах на объект недвижимости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- документами, подтверждающими право аренды, субаренды, право безвозмездного пользования, право постоянного (бессрочного) пользования на земельный участок сельскохозяйственного назначения, могут являтьс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а) выписка из Единого государственного реестра недвижимости об объекте недвижимости или об основных характеристиках и зарегистрированных правах на объект недвижимости, содержащая сведения об ограничении пра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б) копия договора аренды, субаренды, договора безвозмездного пользования земельного участка сельскохозяйственного назначения в случае, если такой договор заключен на срок менее одного года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4. В абзаце втором пункта 2.8.3. слова «реализованных зерновых культур» заменить словами «реализованного зерна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5. В абзаце четвертом пункта 2.8.3. слова «в отчетном финансовом году» заменить словами «в отчетном и (или) текущем финансовом году»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1.6. Абзац пятый пункта 2.8.3. изложить в следующей редакции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«Коэффициент Кс применяется на основании представленной получателем субсидии заверенной им копии договора сельскохозяйственного страхования, осуществляемого с государственной поддержкой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7. Пункт 2.13. изложить в следующей редакции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«2.13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ыми формами, установленными для соответствующего вида субсидии Министерством финансов Российской Федерации для соглашений о предоставлении субсидий из федерального бюджета (за исключением соглашений, заключаемых с соблюдением требований законодательства Российской Федерации о защите государственной тайны и иной охраняемой законом тайны), в государственной интегрированной информационной системе управления общественными финансами «Электронный бюджет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8. Пункт 2.15. изложить в следующей редакции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«2.15. Результатом предоставления субсидии является: достигнутые объемы реализованных зерновых культур собственного производства (тыс. тонн), предусмотренные соглашением о предоставлении субсид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.04.24 № 53н (далее – порядок проведения мониторинга)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2. Настоящее постановление подлежит обнародованию посредством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4. Настоящее постановление распространяется на правоотношения, возникшие с 1 января 2025 г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Cs w:val="28"/>
        </w:rPr>
        <w:t>главы местного самоуправления</w:t>
        <w:tab/>
        <w:t xml:space="preserve"> </w:t>
        <w:tab/>
        <w:t xml:space="preserve"> </w:t>
        <w:tab/>
        <w:t xml:space="preserve"> </w:t>
        <w:tab/>
        <w:tab/>
        <w:tab/>
        <w:t>С.А.Сы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5:00Z</dcterms:created>
  <dc:creator>Николай Владимирович Москалёв</dc:creator>
  <dc:description/>
  <cp:keywords/>
  <dc:language>en-US</dc:language>
  <cp:lastModifiedBy>Николай Москалёв</cp:lastModifiedBy>
  <cp:lastPrinted>2025-04-14T10:08:00Z</cp:lastPrinted>
  <dcterms:modified xsi:type="dcterms:W3CDTF">2025-04-22T09:31:00Z</dcterms:modified>
  <cp:revision>5</cp:revision>
  <dc:subject>Постановление</dc:subject>
  <dc:title>О внесении изменений в Порядок предоставления субсидии на возмещение производителям зерновых культур части затрат на производство и реализацию зерновых культур, утвержденный постановлением администрации Дивеевского муниципального округа Нижегородской области от 15.04.2024 г. № 458</dc:title>
</cp:coreProperties>
</file>