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штатное расписание муниципального автоном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«Культурно – досуговое объ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помещений, находящихся в здании Центра культурного развития, расположенного по адресу: Нижегородская обл., Дивеевский м.о., с. Дивеево, ул. Космонавтов, здание 11, в оперативное управление муниципальному автономному учреждению культуры «Культурно – досуговое объединение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вести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 с 15 апреля 2024 года следующие должно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дующий филиалом с минимальным окладом по ПКГ 18 496,00 рублей – 2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вукооператор с минимальным окладом по ПКГ 16 528,00 рублей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тооператор с минимальным окладом по ПКГ 18 496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ст клубного учреждения с минимальным окладом по ПКГ 16 528,00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ст с минимальным окладом по ПКГ 16 528,00 рублей – 2 единиц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порядитель танцевального вечера, ведущий дискотеки, руководитель музыкальной части дискотеки с минимальным окладом по ПКГ 14 759,00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женер – электроник (электроник) с минимальным окладом по ПКГ 15 331,00 рублей – 2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ссир билетный с минимальным окладом по ПКГ 9 846,00 рублей – 2 единиц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ер билетов с минимальным окладом по ПКГ 13 460,00 рублей – 1 единиц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экспозиционного и выставочного отдела с минимальным окладом по ПКГ 16 528,00 рублей – 3 един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Миронова М.И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8:45:00Z</dcterms:created>
  <dc:creator>Николай Владимирович Москалёв</dc:creator>
  <dc:description/>
  <cp:keywords/>
  <dc:language>en-US</dc:language>
  <cp:lastModifiedBy>Николай Москалёв</cp:lastModifiedBy>
  <cp:lastPrinted>2022-07-28T10:45:00Z</cp:lastPrinted>
  <dcterms:modified xsi:type="dcterms:W3CDTF">2024-04-23T18:48:00Z</dcterms:modified>
  <cp:revision>6</cp:revision>
  <dc:subject>Постановление</dc:subject>
  <dc:title>О внесении изменений в штатное расписание муниципального автономного учреждения культуры «Культурно – досуговое объединение Дивеевского муниципального округа Нижегородской области»</dc:title>
</cp:coreProperties>
</file>