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апреля 2025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обеспечении пожарной безопасности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селенных пунктов в весенне-летний период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.12.1994 № 69-ФЗ «О пожарной безопасности» и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16.09.2020 № 1479 (далее - Правила), постановлением Правительства Нижегородской области от 02. 09. 2016 № 599 «Об утверждении Положения о профилактике пожаров в Нижегородской области», распоряжением Правительства Нижегородской области от 03.04 2025 № 283-р «Об обеспечении пожарной безопасности</w:t>
        <w:tab/>
        <w:t xml:space="preserve"> объектов и населенных пунктов в весенне-летний период», в целях предупреждения пожаров и обеспечения безопасности людей в весенне-летний период, а также проведения сезонной пожарно-профилактической операций «Лето» и «Водоисточник» на территории Дивеевского муниципального округа Нижегородской области администрация Дивеевского муниципального округ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Руководителям структурных подразделений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Ежегодно в срок до 10 марта текущего года осуществлять рассмотрение вопросов подготовки к весенне-летнему периоду на заседании комиссии по предупреждению и ликвидации чрезвычайных ситуаций и обеспечению пожарной безопасности муниципального округа (далее - КЧС и ОПБ), решением которой утверждать план противопожарных мероприятий по подготовке территорий населенных пунктов и подведомственных объектов к весенне-летнему периоду, в том числе предусматривающие выполнение предписаний органов государственного пожарного надз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течение весенне-летнего периода </w:t>
      </w:r>
      <w:r>
        <w:rPr>
          <w:color w:val="000000"/>
          <w:sz w:val="28"/>
          <w:szCs w:val="28"/>
        </w:rPr>
        <w:t>организовать выполнение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и территорий ведения гражданами садоводства или огородничества для собственных нужд проведения своевременной уборки мусора, сухой растительности и покоса трав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схода снежного покрова ежегодно обеспечивать уборку территорий общего пользования населенных пунктов от сухой травы, мусора, горючих от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В рамках полномочий обеспечивать принятие мер административно-правового характера по пресечению правонарушений, связанных с нарушением правил благоустройства территории муниципального образования, выразившихся в сбросе (выбросе), складировании и (или) временном хранении мусора, отходов спила, порубочных остатков деревьев, кустарников, листвы и других остатков растительности, ответственность за совершение которых предусмотрена статьей 3.1 Кодекса Нижегородской област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Ежегодно, по мере схода снежного покрова, но не позднее 7 апреля текущего года, осуществлять выполнение мероприятий, исключающих возможность распространения огня (устройство защитных противопожарных минерализованных полос, удаление сухой растительности, ликвидация ветхих строений) от лесных пожаров, горения сухой растительности на населенные пункты и в обратном напр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Обеспечить в границах населенных пунктов наличие и исправность водоисточников для целей пожаротушения в соответствии со статьей 68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рок до 1 июня текущего года осуществлять проведение проверки технического состояния источников наружно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благовременно осуществлять принятие мер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с твердым покрытием для установки пожар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7. До начала пожароопасного сезона осуществлять проведение выездных проверок противопожарного состояния территорий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в соответствии с разделом XX Правил паспорта населенных пунктов, подверженных угрозе лесных пожаров и других ландшафтных (природных) пожаров, по форме, установленной приложением 8 к Правилам, и оформить в 3 экземплярах в течение 15 дней со дня принятия постановления Правительства Нижегород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овать работу с руководителями организаций отдыха детей и их оздоровления и председателями садоводческих или огороднических некоммерческих товариществ, расположенных на территории муниципального округа, по разработке и утверждению к началу пожароопасного сезона паспортов территорий организаций отдыха детей и их оздоровления, подверженных угрозе лесных пожаров, паспортов территорий ведения гражданами садоводства</w:t>
      </w:r>
      <w:r>
        <w:rPr/>
        <w:t xml:space="preserve"> </w:t>
      </w:r>
      <w:r>
        <w:rPr>
          <w:color w:val="000000"/>
          <w:sz w:val="28"/>
          <w:szCs w:val="28"/>
        </w:rPr>
        <w:t>или огородничества для собственных нужд, подверженных угрозе лесных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8. Начальнику ЕДДС Дивеевского муниципального округа проводить ежегодно до 7 апреля корректировку разделов имеющихся информационных ресурсов муниципального округа (электронные паспорта территорий (объектов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9. Ежегодно в течение весенне-летнего периода регулярно осуществлять противопожарную пропаганду, в рамках которой обеспечить информирование населения о мерах пожарной безопасности, направленных на предупреждение пожаров, характерных для данного времени года. В указанных целях организовать проведение сходов (встреч) с населением, изготовление и распространение тематических памяток (листовок), задействовать средства массовой информации (печатные и интернет-издания), официальный сайт администрации муниципального округа в информационно-телекоммуникационной сети «Интернет», технические средства информирования населения (громкоговорящая связь, бегущие строки, видеоэкраны) в местах массового пребывания людей (вокзалы, рынки, торговые центры и т.п.), использовать другие, не запрещенные законодательством Российской Федерации формы информирова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0. Привлекать к участию в профилактике и тушении пожаров, проведении аварийно-спасательных работ членов добровольной пожарной охраны. В населенных пунктах (в первую очередь подверженных лесным и другим ландшафтным (природным) пожарам, а также на территориях, которых не дислоцируется ни одного подразделения пожарной охраны) провести агитационную работу в целях регистрации граждан в качестве добровольных пожарных и их участия в профилактике и тушении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работать вопрос о создании подразделений добровольной пожарной охраны в населенных пунктах, садоводческих, огороднических некоммерческих товариществах граждан, прикрытие которых не обеспечено ни одним из видов пожарной охраны, в первую очередь</w:t>
      </w:r>
      <w:r>
        <w:rPr/>
        <w:t xml:space="preserve"> </w:t>
      </w:r>
      <w:r>
        <w:rPr>
          <w:color w:val="000000"/>
          <w:sz w:val="28"/>
          <w:szCs w:val="28"/>
        </w:rPr>
        <w:t>подверженных угрозе распространения лесных и других ландшафтных (природных)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жегодно анализировать исполнение муниципальных правовых актов, устанавливающих льготы и социальные гарантии добровольным пожарным. Провести работу по их актуализации (при необходимости) и организовать реализ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1. Ежегодно до 7 апреля текущего года проводить смотры готовности муниципального и объектовых звеньев территориальной подсистемы единой государственной системы предупреждения и ликвидации чрезвычайных ситуаций (далее – РСЧС) к работе в пожароопасный сезон, в том числе состояния подразделений муниципальной и добровольной пожарной охраны, всей пожарной, водоподающей и инженер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мотористов из числа добровольных пожарных и определить порядок доставки мотопомп к месту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ериод прохождения пожароопасного сезона укомплектовать пожарные автомобили подразделений муниципальной и добровольной пожарной охраны ранцевыми огнетушителями, из расчета не менее 5 единиц, с целью возможного привлечения добровольных пожарных и активного населения к тушению пожаров сухой травы и мус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мере схода снежного покрова не позднее 1 мая текущего года организовывать круглосуточное дежурство водителей на приспособленной для целей пожаротушения технике предприятий и организаций, расположенных на территории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2. Ежегодно до 7 апреля текущего года осуществлять проведение комплекса подготовительных мероприятий к эвакуации, в том числе заседания эвакуационной (эвакоприёмной) комиссии муниципального округа, уточнить планы эвакуации населения при возникновении чрезвычайных ситуаций природного и техногенного характера, а также проверить и обеспечить готовность пунктов временного размещения (далее – ПВР) к приему и размещению пострадавшего населения, наличие необходимого количества транспор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3. Ежегодно до 7 апреля текущего года осуществлять проведение тренировки по решению вопросов управления силами муниципального звена РСЧС при возникновении пожаров и чрезвычайных ситуациях, характерных для весенне-летнего периода, а также в целях совершенствования взаимодействия с органами повседневного управления функциональных и территориальных подсистем РСЧС, силами постоянной готовности территориальной подсистемы Нижегородской области РСЧС при выполнении ими задач по предназначению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4. Проводить ежегодные проверки и при необходимости восполнить (создать) резервы материальных ресурсов для ликвидации чрезвычайных ситуаций природного и техноген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5. В случае повышения пожарной опасности или ухудшения обстановки с пожарами на территории Дивеевского муниципального округа Нижегородской области на основании Положения об особом противопожарном режиме на территории Нижегородской области, утвержденного постановлением Правительства Нижегородской области от 2 июля 2014 г. № 439, установить особый противопожарный режим, предусматривающий введение дополнительных мер пожарной безопасности, в том числе ограничение пребывания граждан в лесах, территориях торфяников (въезд транспортных средств), разведения костров и проведения пожароопасных работ, организацию патрулирования населенных пунктов силами местного населения и добровольных</w:t>
      </w:r>
      <w:r>
        <w:rPr/>
        <w:t xml:space="preserve"> </w:t>
      </w:r>
      <w:r>
        <w:rPr>
          <w:color w:val="000000"/>
          <w:sz w:val="28"/>
          <w:szCs w:val="28"/>
        </w:rPr>
        <w:t>пожарных. Обеспечить информирование населения о введении особого противопожарного режима и предусмотренных дополнительных мерах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6. При получении прогнозной информации о высокой пожарной опасности (IV и V класс), а также при установлении высокой пожарной опасности переводить в режим повышенной готовности органы управления и силы муниципального звена территориальной подсистемы РСЧС, в том числе выставление временных пожарных постов (с. Челатьма) для прикрытия населенных пунктов, подверженных угрозе лесных и ландшафтных пожаров, в которых время прибытия первого подразделения пожарной охраны к месту вызова составляет более 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 принятии соответствующих постановлений (распоряжений) информировать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Нижегородской области (далее – Главное управление МЧС России по Нижегородской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7. Обеспечивать своевременное принятие решений о введении режима чрезвычайной ситуации в лесах, в порядке, установленном Правилами введения чрезвычайных ситуаций в лесах, возникших вследствие лесных пожаров, утвержденными постановлением Правительства Российской Федерации от 17 мая 2011 г. № 376 «О чрезвычайных ситуациях в лесах, возникших вследствие лесных пожаров» (далее – Правила введения ЧС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необходимое взаимодействие с соответствующими лесничествами министерства лесного хозяйства и охраны объектов животного мира Нижегородской области, органами исполнительной власти субъектов Российской Федерации, граничащих с Нижегородской областью (с учетом полномочий, установленных статьями 82 и 83 Лесного кодекса Российской Федерации), а также органами местного самоуправления, в том числе муниципальными образованиями, граничащими с Дивеевским муниципальным округом Нижегородской областью (с учетом полномочий, установленных статьей 84 Лесного кодекса Российской Федерации) с целью оперативного обмена информацией о возникновении ситуации, предусмотренной подпунктом «а» пункта 2 Правил введения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егулярно актуализировать типовые бланки решений комиссии по предупреждению и ликвидации чрезвычайных ситуаций и обеспечению пожарной безопасности муниципального округа и муниципальных правовых актов о введении режима чрезвычайной ситуации в лес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ведении режима чрезвычайной ситуации в лесах незамедлительно направлять копии соответствующих муниципальных правовых актов в комиссию по предупреждению и ликвидации чрезвычайных ситуаций и обеспечению пожарной безопасности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8. Организовать экстренное оповещение населения при угрозе распространения природных пожаров на территории населенных пунктов, а также при возникновении пожаров в населенном пункте. Привлечь к данным мероприятиям ответственных лиц (старост) населенных пунктов. Провести инструктивные занятия с указанными лицами по действиям при угрозе распространения природных пожаров на территории населенных пункто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 Обеспечить наружным освещением территории в темное время суток для оперативного поиска пожарных гидрантов, наружных лестниц и мест размещения пожарного инвента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0. Обеспечить территории общего пользования первичными средствами тушения пожаров и противопожарным инвентар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1. Ежегодно перед наступлением пожароопасного периода организовать внеплановые инструктажи работников и дополнительные практические занятия по отработке действий при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2. Организовать контроль за соблюдением требований пожарной безопасности установленных на период особого противопожарного режи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 Обеспечить исправное состояние дорожной сети, а именно дорог, проездов и подъездов к зданиям, сооружениям, строениям и источникам наружно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4. Управлению гражданской защиты и пожарной безопасности совместно с управлением образования Дивеевского муниципального округа Нижегородской области обеспечить проведение в образовательных организациях округа профилактических мероприятий по вопросу безопасного поведения в период летних каникул в местах повышенной 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5. О проведенной работе и принятых мерах по исполнению настоящего постановления ежегодно до 1 июня текущего года информировать комиссию по предупреждению и ликвидации чрезвычайных ситуаций и обеспечению пожарной безопасност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Рекомендовать руководителям организаций в рамках своих полномоч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на территориях организаций соблюдение требований Правил, уделив особое внимание вопрос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1. Соблюдения запрета на использование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складирования горючих материалов, мусора, бытовых отходов, а также отходов древесных, строительных и других горюч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2. Организации и проведения до начала пожароопасного сезона проверки технического состояния источников противопожарного водоснабжения на территориях организаций, принятия мер по своевременному ремонту и обслуживанию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их площадками (пирсами) для установки пожарн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3. Проведения своевременной уборки мусора, сухой растительности и покоса травы на земельных участках, находящихся в собственности (пользован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1.4. При наличии во владении, пользовании и (или) распоряжении территории, прилегающей к лесу, обеспечения ее очистки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Ежегодно проводить анализ состояния готовности к выполнению задач по предназначению добровольной пожарной охраны, до начала пожароопасного сезона принять меры по приведению пожарной техники, приспособленной (переоборудованной) для целей пожаротушения,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добровольных пожарных, закрепить за каждой пожарной мотопомпой мотористов и определить порядок доставки мотопомп к месту пожар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зработать и утверждать в соответствии с разделом XX Правил паспорта территорий организаций отдыха детей и их оздоровления, подверженных угрозе лесных пожаров, территорий ведения гражданами садоводства или огородничества для собственных нужд, подверженных угрозе лесных пожаров, по форме, установленной приложением 9 к Правилам, и оформить в 3 экземплярах в течение 15 дней со дня принятия постановления Правительства Нижегородской области, утверждающего перечень населенных пунктов, подверженных угрозе лесных пожаров и</w:t>
      </w:r>
      <w:r>
        <w:rPr/>
        <w:t xml:space="preserve"> </w:t>
      </w:r>
      <w:r>
        <w:rPr>
          <w:color w:val="000000"/>
          <w:sz w:val="28"/>
          <w:szCs w:val="28"/>
        </w:rPr>
        <w:t>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тделу организационно-кадровой работы управления делами</w:t>
      </w:r>
      <w:r>
        <w:rPr>
          <w:rFonts w:cs="Arial" w:ascii="Arial" w:hAnsi="Arial"/>
          <w:szCs w:val="20"/>
        </w:rPr>
        <w:br/>
      </w:r>
      <w:r>
        <w:rPr>
          <w:color w:val="000000"/>
          <w:sz w:val="28"/>
          <w:szCs w:val="28"/>
        </w:rPr>
        <w:t xml:space="preserve">администрации Дивеевского муниципального округа </w:t>
      </w:r>
      <w:r>
        <w:rPr>
          <w:rFonts w:cs="LiberationSerif;Times New Roman" w:ascii="LiberationSerif;Times New Roman" w:hAnsi="LiberationSerif;Times New Roman"/>
          <w:color w:val="000000"/>
          <w:sz w:val="28"/>
          <w:szCs w:val="28"/>
        </w:rPr>
        <w:t>активизировать взаимодействие со средствами массовой информации в целях доведения и разъяснения населению мер пожарной безопасности, а также освещения проводимой работы. Задействовать для этих целей возможности официальные сайты администраций муниципальных образований, ЕДДС, СМС рассылку, мобильные приложения (мессенджеры и др.), электронную почт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подлежит обнародованию посредством размещения на официальном сайте администрации Дивеевского муниципального округа Нижегородской област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</w:t>
      </w:r>
      <w:r>
        <w:rPr>
          <w:rFonts w:cs="Arial" w:ascii="Arial" w:hAnsi="Arial"/>
          <w:szCs w:val="20"/>
        </w:rPr>
        <w:br/>
      </w:r>
      <w:r>
        <w:rPr>
          <w:color w:val="000000"/>
          <w:sz w:val="28"/>
          <w:szCs w:val="28"/>
        </w:rPr>
        <w:t>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08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5-04-15T14:17:00Z</dcterms:modified>
  <cp:revision>7</cp:revision>
  <dc:subject>Постановление</dc:subject>
  <dc:title>Об обеспечении пожарной безопасности объектов и населенных пунктов в весенне-летний период на территории Дивеевского муниципального округа Нижегородской области</dc:title>
</cp:coreProperties>
</file>