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ведений, включенных в Реестр мест (площадок) накопления твердых коммунальных отходов на территории Дивеевского муниципального округа Нижегородской области, руководствуясь Федеральным законом от 24 июня 1998 г. № 89-ФЗ «Об отходах производства и потребления», </w:t>
      </w:r>
      <w:r>
        <w:rPr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 на территории Дивеевского муниципального округа Нижегородской области (далее – Реестр мест), изложив его в редакции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Дивеевского муниципального округа Нижегородской области от 11.05.2023 № 584 «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», от 03.10.2023 № 1373 «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», от 21.03.2024 № 355 «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», от 21.11.2024 № 1484 «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», 04.04.2025 № 441 «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ров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7938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938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7938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25 г. № 462</w:t>
      </w:r>
    </w:p>
    <w:p>
      <w:pPr>
        <w:pStyle w:val="Normal"/>
        <w:ind w:left="7938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7938" w:right="1134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938" w:right="113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ind w:left="7938" w:right="113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7938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260"/>
        <w:gridCol w:w="1080"/>
        <w:gridCol w:w="1080"/>
        <w:gridCol w:w="1080"/>
        <w:gridCol w:w="1080"/>
        <w:gridCol w:w="1140"/>
        <w:gridCol w:w="1140"/>
        <w:gridCol w:w="27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контейнерной площ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контейнера и (или) бункера (м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контейнера и (или) бунк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нтейнеров и (или) бункер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5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8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2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агорная, д.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4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Верхня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95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Сад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4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Лес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5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5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лнеч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ветск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Еж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Шалаш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2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Базар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5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0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 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7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врез, ул. Прудов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2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Советская, д.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елен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ветл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вево, ул. 9 Мая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д. 4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Жук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ушкин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уговая, д.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арковая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9 Мая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3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43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йцева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рлова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ности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2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Монастырский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дников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азурн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риволь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левая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кровск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 28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4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0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Колокольчик», ОГРН 1025202201650, ИНН 5216004247, адрес: с. Дивеево, ул.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Труд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Бекмешова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итн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Шалашкова,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олодежн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ссийск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маз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Солнечный-1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раг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тросова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ергея Ватрунина, д.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частли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Лашкин Сергей Николаевич, ОГРН 318527500023678, ИНН 524926187007, г. Дзержинск, п. Бабушкино, ул. Кутузова, д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ивеевское ЖКХ», ОГРН 1065254024087, ИНН 5216017133, адрес: с. Дивеево, ул. Южная, д. 16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Альфа-М» (магазин «Красное&amp;Белое»), ОГРН 1147746779025, ИНН 7743931676, адрес: г. Москва, ул. Клинская, д. 12, п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комнаты 9-13), (Адрес места нахождения: с. Дивеево, ул. Октябрьская, д. 3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«Тандер» (магазин «Магнит»), ОГРН 1022301598549, ИНН 2310031475, адрес: г. Нижний Новгород, пер. Мотальный, д. 8, (Адрес места нахождения: с. Дивеево, ул. Чкалова, д. 13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Прудов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0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Молодеж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5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1 Мая,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Гагар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4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ветск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Мира, д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лнеч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4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ши, ул. Нов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9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Молоде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остройк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Ганин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4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ая Лини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Прокее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пер. 9 М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5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9 Мая, д.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2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Кооперативная, д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Нагор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довое, ул. Ивана Козлова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Ивановой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0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Микрорайон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Ситнова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4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Молодеж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Сад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1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Молодеж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Пискунов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3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олодежная, д.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алыгина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0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Трудов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7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овка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9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ул. Синя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4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5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0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хозн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8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6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прудн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етск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6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ир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1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4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Зареч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Ситнова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52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Школьна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4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Дорожн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шкин, ул. Полев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4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евой, ул. Полев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6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Карла Маркс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Молодежная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5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3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лободская, д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Парковая, д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4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Молодежн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3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Новая Заовражная,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9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тарая Заовражная, д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2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хачи, ул. Новая,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4-15T14:10:00Z</dcterms:modified>
  <cp:revision>7</cp:revision>
  <dc:subject>Постановление</dc:subject>
  <dc:title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dc:title>
</cp:coreProperties>
</file>