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апреля 2024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а основании заключения о результатах общественных обсуждений от 10.04.2024, протокол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заседания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т 15.04.2024 № 5/24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-разрешенный вид использования земельного участка (гостиничное обслуживание, общественное питание, магазины), расположенного по адресу: Российская Федерация, Нижегородская область, Дивеевский муниципальный округ, с. Дивеево, ул. Арзамасская, земельный участок 47, площадью 2123 кв.м., кадастровый номер 52:55:0080006:5012.</w:t>
      </w:r>
    </w:p>
    <w:p>
      <w:pPr>
        <w:pStyle w:val="61"/>
        <w:shd w:fill="auto" w:val="clear"/>
        <w:spacing w:lineRule="exact" w:line="50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Савинкин Д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39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4-04-23T18:43:00Z</dcterms:modified>
  <cp:revision>6</cp:revision>
  <dc:subject>Постановление</dc:subject>
  <dc:title>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</dc:title>
</cp:coreProperties>
</file>