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134" w:hanging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ind w:left="3969" w:right="1134" w:hanging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ind w:left="3969" w:right="1134" w:hanging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ind w:left="3969" w:right="1134" w:hanging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ind w:left="3969" w:right="1134" w:hanging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ind w:left="3969" w:right="1134" w:hanging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5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4,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rFonts w:cs="Arial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ить и ввести на территории сельских населенных пунктов Дивеевского муниципального округа для нанимателей жилых помещений по договорам социального найма, договорам найма жилых помещений муниципального жилищного фонда и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, плату за содержание жилого помещения с 1 января 2024 год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собственниками жилых помещений многоквартирного дома ре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тановлении размера платы за содержание жилого помещения на их общем собрании, размер платы за содержание жилого помещения для нанимателей жилых помещений в этом многоквартирном доме, устанавливается равным размеру платы для собственников жилых помещений данного многоквартирного дома, принятому на общем собр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держание жилого помещения МКД оплачивается собственниками помещений, нанимателями и иными лицами независимо от факта проживания в жилом помещ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 Признать утратившим силу</w:t>
      </w:r>
      <w:r>
        <w:rPr>
          <w:sz w:val="28"/>
          <w:szCs w:val="28"/>
        </w:rPr>
        <w:t xml:space="preserve"> с 1 января 2024 года постановление администрации Дивеевского муниципального округа от 12 декабря 2022 года № 1626 «Об установлении размера платы за содержание жилого помещ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24 года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24 г.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, которые не приняли решение об установлении размера платы за содержание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3"/>
        <w:gridCol w:w="39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жилого дома*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1 кв. метр общей площади жилого помещения в месяц (руб.) 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имеющие все виды благоустройст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имеющие не все виды благоустройст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имеющие самостоятельные выходы на земельный участок, прилегающий к жилому дом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указанного в таблице значения платы за содержание жилого помещения включается пла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за обслуживание и ремонт общедомовых узлов учета тепловой энергии в размере </w:t>
      </w:r>
      <w:r>
        <w:rPr>
          <w:b/>
          <w:bCs/>
          <w:sz w:val="28"/>
          <w:szCs w:val="28"/>
        </w:rPr>
        <w:t xml:space="preserve">1,60 руб./кв.м. </w:t>
      </w:r>
      <w:r>
        <w:rPr>
          <w:sz w:val="28"/>
          <w:szCs w:val="28"/>
        </w:rPr>
        <w:t>общей площади жилых помещений МКД в месяц, в случае наличия в многоквартирном доме данного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обслуживание подвальных помещений, включающее в себя осмотр состояния помещений подвалов МКД, проверку температурно-влажностного режима и проведение дератизации и дезинсекции, в размере </w:t>
      </w:r>
      <w:r>
        <w:rPr>
          <w:b/>
          <w:bCs/>
          <w:sz w:val="28"/>
          <w:szCs w:val="28"/>
        </w:rPr>
        <w:t xml:space="preserve">1,62 руб./кв.м. </w:t>
      </w:r>
      <w:r>
        <w:rPr>
          <w:sz w:val="28"/>
          <w:szCs w:val="28"/>
        </w:rPr>
        <w:t>общей площади жилых помещений МКД в месяц, в случае наличия подвального помещения в многоквартирном до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 работы по содержанию помещений, входящих в состав общего имущества в многоквартирном доме, включающие в себя сухую и влажную уборку ступеней и лестничных площадок, мытье окон (2 раза в год), в размере </w:t>
      </w:r>
      <w:r>
        <w:rPr>
          <w:b/>
          <w:bCs/>
          <w:sz w:val="28"/>
          <w:szCs w:val="28"/>
        </w:rPr>
        <w:t xml:space="preserve">4,56 руб./кв.м. </w:t>
      </w:r>
      <w:r>
        <w:rPr>
          <w:sz w:val="28"/>
          <w:szCs w:val="28"/>
        </w:rPr>
        <w:t>общей площади жилых помещений МКД в месяц, при принятии такого решения на общем собрании собственников МК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 вывоз жидких бытовых отходов в размере </w:t>
      </w:r>
      <w:r>
        <w:rPr>
          <w:b/>
          <w:bCs/>
          <w:sz w:val="28"/>
          <w:szCs w:val="28"/>
        </w:rPr>
        <w:t xml:space="preserve">25,60 руб./кв.м. </w:t>
      </w:r>
      <w:r>
        <w:rPr>
          <w:sz w:val="28"/>
          <w:szCs w:val="28"/>
        </w:rPr>
        <w:t>общей площади жилых помещений МКД в месяц, в зависимости от конструктивных особенностей МКД (при водоотводе в септик или выгребную яму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платы за содержание жилого помещения не включены расходы на оплату холодной воды, горячей воды, электрической энергии, потребляемые при содержании общего имущества в многоквартирных домах, а также за отведение сточных вод, в целях содержания общего имущества в МКД (далее коммунальные ресурсы, предоставляемые на общедомовые нужд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платы за коммунальные ресурсы, предоставляемые на общедомовые нужды, рассчитывается для каждого многоквартирного дома дополнительно в соответствии действующим законодательством и отражается в платежном документе отдельной строкой по каждому виду ресур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к таблиц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Характеристика жилых дом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лые дома, имеющие все виды благоустройства – это дома, оборудованны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допроводом, если внутри дома имеется распределительная сеть водопровода, в которую вода поступает централизованно из водопров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доотводом (канализацией), если внутри имеется канализационное устройство для стока хозяйственно-фекальных вод в уличную канализационную сеть или поглощающие колодцы, местный отстойник, септи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плением независимо от источника поступления тепла: от ТЭЦ, промышленной котельной, квартальной, местной котельной, АГВ, индивидуального котла заводского изготовления или котла, вмонтированного в отопительную печь, или другими источниками тепла, за исключением печного отоп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м как сетевым (природным), так и сжиженным, включая газовые баллоны, при наличии установленной напольной газовой пли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ячим водоснабж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Жилые дома, имеющие не все виды благоустройства – это дома, в которых отсутствует один из видов оборудования, указанных в пункте 1 Примечания к таблиц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9:00Z</dcterms:created>
  <dc:creator>Николай Владимирович Москалёв</dc:creator>
  <dc:description/>
  <cp:keywords/>
  <dc:language>en-US</dc:language>
  <cp:lastModifiedBy>Admin</cp:lastModifiedBy>
  <cp:lastPrinted>2022-11-23T08:47:00Z</cp:lastPrinted>
  <dcterms:modified xsi:type="dcterms:W3CDTF">2024-02-02T11:56:00Z</dcterms:modified>
  <cp:revision>7</cp:revision>
  <dc:subject>Постановление</dc:subject>
  <dc:title>Об установлении размера платы за содержание жилого помещения</dc:title>
</cp:coreProperties>
</file>