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age_16_0"/>
      <w:bookmarkStart w:id="1" w:name="_page_16_0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пре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тогах подготовки населения Дивеевского муниципального округа Нижегородской области в области гражданской обороны, защиты от чрезвычайных ситуаций природного и техногенного характера</w:t>
        <w:br/>
        <w:t>за 2024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Указом Губернатора Нижегородской области от 19 июня 2012 г. № 50 «Об утверждении Положения об организации и введении гражданской обороны в Нижегородской области», постановлением Правительства Нижегородской области от 25 марта 2011 г. № 203 «Об утверждении Положения об организации обучения населения Нижегородской области мерам пожарной безопасности», постановлением Правительства Нижегородской области от 20 марта 2018 г. № 181 «Об организации подготовки населения Нижегородской области в области </w:t>
        <w:tab/>
        <w:t>гражданской обороны», постановлением Правительства Нижегородской области от 28 апреля 2018 г. № 312 «О подготовке населения Нижегородской области в области защиты от чрезвычайных ситуаций природного и техногенного характера», постановлением администрации Дивеевского муниципального округа Ниж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ской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от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нваря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</w:r>
      <w:r>
        <w:rPr>
          <w:rFonts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 xml:space="preserve"> 2 «</w:t>
      </w:r>
      <w:r>
        <w:rPr>
          <w:rFonts w:eastAsia="Calibri" w:cs="Times New Roman" w:ascii="Times New Roman" w:hAnsi="Times New Roman"/>
          <w:sz w:val="28"/>
          <w:szCs w:val="28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335" w:leader="none"/>
          <w:tab w:val="left" w:pos="3009" w:leader="none"/>
          <w:tab w:val="left" w:pos="4984" w:leader="none"/>
          <w:tab w:val="left" w:pos="6076" w:leader="none"/>
          <w:tab w:val="left" w:pos="78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дить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и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 нас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Дивеевского муниципального округа Нижег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р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т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й при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тера в 20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, к данному постановлению.</w:t>
      </w:r>
    </w:p>
    <w:p>
      <w:pPr>
        <w:pStyle w:val="Normal"/>
        <w:widowControl w:val="false"/>
        <w:tabs>
          <w:tab w:val="clear" w:pos="708"/>
          <w:tab w:val="left" w:pos="1356" w:leader="none"/>
          <w:tab w:val="left" w:pos="3591" w:leader="none"/>
          <w:tab w:val="left" w:pos="4842" w:leader="none"/>
          <w:tab w:val="left" w:pos="71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ям организаций и предприятий, расположенных на территории Див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ого округ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независимо от формы собственности, руководителям структурных подразде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Дивеевского муниципального округа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инять</w:t>
      </w:r>
      <w:r>
        <w:rPr>
          <w:rFonts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ы</w:t>
      </w:r>
      <w:r>
        <w:rPr>
          <w:rFonts w:cs="Times New Roman" w:ascii="Times New Roman" w:hAnsi="Times New Roman"/>
          <w:color w:val="000000"/>
          <w:spacing w:val="1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ению нед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ков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гам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pacing w:val="1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</w:t>
      </w:r>
      <w:r>
        <w:rPr>
          <w:rFonts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,</w:t>
      </w:r>
      <w:r>
        <w:rPr>
          <w:rFonts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чайных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при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х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 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 году.</w:t>
      </w:r>
    </w:p>
    <w:p>
      <w:pPr>
        <w:pStyle w:val="Normal"/>
        <w:widowControl w:val="false"/>
        <w:tabs>
          <w:tab w:val="clear" w:pos="708"/>
          <w:tab w:val="left" w:pos="1356" w:leader="none"/>
          <w:tab w:val="left" w:pos="3591" w:leader="none"/>
          <w:tab w:val="left" w:pos="4842" w:leader="none"/>
          <w:tab w:val="left" w:pos="71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cs="Times New Roman" w:ascii="Times New Roman" w:hAnsi="Times New Roman"/>
          <w:color w:val="000000"/>
          <w:sz w:val="28"/>
          <w:szCs w:val="28"/>
        </w:rPr>
        <w:t>оль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нением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я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зам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те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О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widowControl w:val="false"/>
        <w:spacing w:lineRule="auto" w:line="24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дминистрации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и</w:t>
      </w:r>
    </w:p>
    <w:p>
      <w:pPr>
        <w:pStyle w:val="Normal"/>
        <w:widowControl w:val="false"/>
        <w:spacing w:lineRule="auto" w:line="240"/>
        <w:ind w:left="3969" w:righ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9 апреля 2025 г. № 45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и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го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ки нас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Дивеев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жего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 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 гражданск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защиты о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в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йны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й природн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ер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Дивеевского муниципального округа Нижегородской области в области защиты от чрезвычайных ситуаций и гражданской обороны в 2024 году проводилась в соответствии со следующими законодательными и иными нормативными правовыми актами Российской Федерации и Правительства Нижегородской обла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2.11.2000 № 841 «Об утверждении положения о подготовке населения в области гражданской обороны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ом Губернатора Нижегородской области от 19.06.2012 № 50 «Об утверждении Положения об организации и ведении гражданской обороны в Нижегородской области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Нижегородской области от 20.03.2018 № 181 «Об организации подготовки населения Нижегородской области в области гражданской обороны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Нижегородской области от 28.04.2021 № 357 «О подготовке граждан Российской Федерации, иностранных граждан и лиц без гражданства, проживающих на территории Нижегородской области, в области защиты от чрезвычайных ситуаций природного и техногенного характера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Нижегородской области от 25.03.2011 № 203 «Об утверждении Положения об организации обучения населения Нижегородской области мерам пожарной безопасности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Дивеевского муниципального округа Нижегородской области от 19 января 2021 г. № 2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на территории Дивеевского муниципального округа Нижегородской области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ми программами повышения квалификации руководителей и работников гражданской обороны, органов управления единой государственной системы предупреждения и ликвидации чрезвычайных ситуаций и отдельных категорий лиц, осуществляющих подготовку по программам обучения в области ГО и защиты от ЧС, курсового обучения работающего населения, спасательных служб, нештатных аварийно-спасательных формирований, нештатных формирований по обеспечению деятельности гражданской обороны.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76"/>
        <w:ind w:left="2" w:right="-1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ып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н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ов</w:t>
      </w:r>
      <w:r>
        <w:rPr>
          <w:b/>
          <w:bCs/>
          <w:color w:val="000000"/>
          <w:spacing w:val="1"/>
          <w:sz w:val="28"/>
          <w:szCs w:val="28"/>
        </w:rPr>
        <w:t xml:space="preserve"> подготовки населения и </w:t>
      </w:r>
      <w:r>
        <w:rPr>
          <w:b/>
          <w:bCs/>
          <w:color w:val="000000"/>
          <w:sz w:val="28"/>
          <w:szCs w:val="28"/>
        </w:rPr>
        <w:t>комплектования 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ат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лями в 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да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с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 бю</w:t>
      </w:r>
      <w:r>
        <w:rPr>
          <w:b/>
          <w:bCs/>
          <w:color w:val="000000"/>
          <w:spacing w:val="-1"/>
          <w:sz w:val="28"/>
          <w:szCs w:val="28"/>
        </w:rPr>
        <w:t>дж</w:t>
      </w:r>
      <w:r>
        <w:rPr>
          <w:b/>
          <w:bCs/>
          <w:color w:val="000000"/>
          <w:sz w:val="28"/>
          <w:szCs w:val="28"/>
        </w:rPr>
        <w:t>ет</w:t>
      </w:r>
      <w:r>
        <w:rPr>
          <w:b/>
          <w:bCs/>
          <w:color w:val="000000"/>
          <w:spacing w:val="1"/>
          <w:sz w:val="28"/>
          <w:szCs w:val="28"/>
        </w:rPr>
        <w:t>ной</w:t>
      </w:r>
      <w:r>
        <w:rPr>
          <w:b/>
          <w:bCs/>
          <w:color w:val="000000"/>
          <w:sz w:val="28"/>
          <w:szCs w:val="28"/>
        </w:rPr>
        <w:t xml:space="preserve"> образо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ельной органи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ции доп</w:t>
      </w:r>
      <w:r>
        <w:rPr>
          <w:b/>
          <w:bCs/>
          <w:color w:val="000000"/>
          <w:spacing w:val="-1"/>
          <w:sz w:val="28"/>
          <w:szCs w:val="28"/>
        </w:rPr>
        <w:t>ол</w:t>
      </w:r>
      <w:r>
        <w:rPr>
          <w:b/>
          <w:bCs/>
          <w:color w:val="000000"/>
          <w:sz w:val="28"/>
          <w:szCs w:val="28"/>
        </w:rPr>
        <w:t>ните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ессионально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зования</w:t>
      </w:r>
      <w:r>
        <w:rPr>
          <w:b/>
          <w:bCs/>
          <w:color w:val="000000"/>
          <w:spacing w:val="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Учебно</w:t>
      </w:r>
      <w:r>
        <w:rPr>
          <w:b/>
          <w:bCs/>
          <w:color w:val="000000"/>
          <w:spacing w:val="-1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>методич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к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й </w:t>
      </w:r>
      <w:r>
        <w:rPr>
          <w:b/>
          <w:bCs/>
          <w:color w:val="000000"/>
          <w:spacing w:val="-1"/>
          <w:sz w:val="28"/>
          <w:szCs w:val="28"/>
        </w:rPr>
        <w:t>ц</w:t>
      </w:r>
      <w:r>
        <w:rPr>
          <w:b/>
          <w:bCs/>
          <w:color w:val="000000"/>
          <w:sz w:val="28"/>
          <w:szCs w:val="28"/>
        </w:rPr>
        <w:t>ентр п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жданс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й обороне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чрезвычайным ситуациям Ни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городс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ласти 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мени </w:t>
      </w:r>
      <w:r>
        <w:rPr>
          <w:b/>
          <w:bCs/>
          <w:color w:val="000000"/>
          <w:spacing w:val="-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аршал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с</w:t>
      </w:r>
      <w:r>
        <w:rPr>
          <w:b/>
          <w:bCs/>
          <w:color w:val="000000"/>
          <w:spacing w:val="-3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оюз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 В.И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йк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"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pacing w:val="1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дах</w:t>
      </w:r>
      <w:r>
        <w:rPr>
          <w:rFonts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пл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ни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ш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м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ыполне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, (обучение прошли члены эвакуационной комиссии, руководители приёмных эвакуационных пунктов (далее – ПЭП) и сборных эвакуационных пунктов (далее – СЭП) муниципального округа, а также начальник и дежурные ЕДДС). Планы подготовки населения в 2024 вып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олнены на 100%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</w:t>
      </w:r>
      <w:r>
        <w:rPr>
          <w:rFonts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75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овек,</w:t>
      </w:r>
      <w:r>
        <w:rPr>
          <w:rFonts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х:</w:t>
      </w:r>
      <w:r>
        <w:rPr>
          <w:rFonts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а</w:t>
      </w: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а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си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государственной системы предупреждения и ликвидации чрезвычайных ситуаций (далее – ТП РСЧС) 26 человек, неработающего населения Дивеевского муниципального Нижегородской области 302 человека, обучающихся в образовательных учреждениях муниципального округа 1847 человек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Обучение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ны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ц г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й обороны 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 государстве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й 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емы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ликвидац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резвычай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й 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ципаль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 уровня</w:t>
      </w:r>
    </w:p>
    <w:p>
      <w:pPr>
        <w:pStyle w:val="Normal"/>
        <w:spacing w:lineRule="exact" w:line="240" w:before="0" w:after="76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89" w:leader="none"/>
          <w:tab w:val="left" w:pos="3965" w:leader="none"/>
          <w:tab w:val="left" w:pos="4556" w:leader="none"/>
          <w:tab w:val="left" w:pos="5553" w:leader="none"/>
          <w:tab w:val="left" w:pos="6227" w:leader="none"/>
          <w:tab w:val="left" w:pos="7522" w:leader="none"/>
          <w:tab w:val="left" w:pos="8408" w:leader="none"/>
          <w:tab w:val="left" w:pos="905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24</w:t>
      </w:r>
      <w:r>
        <w:rPr>
          <w:rFonts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д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 бю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ьной орган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и до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сиональ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ования</w:t>
      </w:r>
      <w:r>
        <w:rPr>
          <w:rFonts w:cs="Times New Roman" w:ascii="Times New Roman" w:hAnsi="Times New Roman"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Учеб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тр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 оборон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чрезвычайным ситуациям Н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род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н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шал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с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ю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.И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к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»</w:t>
      </w:r>
      <w:r>
        <w:rPr>
          <w:rFonts w:cs="Times New Roman" w:ascii="Times New Roman" w:hAnsi="Times New Roman"/>
          <w:sz w:val="28"/>
          <w:szCs w:val="28"/>
        </w:rPr>
        <w:t xml:space="preserve"> прошли обу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а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иям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89" w:leader="none"/>
          <w:tab w:val="left" w:pos="3965" w:leader="none"/>
          <w:tab w:val="left" w:pos="4556" w:leader="none"/>
          <w:tab w:val="left" w:pos="5553" w:leader="none"/>
          <w:tab w:val="left" w:pos="6227" w:leader="none"/>
          <w:tab w:val="left" w:pos="7522" w:leader="none"/>
          <w:tab w:val="left" w:pos="8408" w:leader="none"/>
          <w:tab w:val="left" w:pos="905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лены эваку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3289" w:leader="none"/>
          <w:tab w:val="left" w:pos="3965" w:leader="none"/>
          <w:tab w:val="left" w:pos="4556" w:leader="none"/>
          <w:tab w:val="left" w:pos="5553" w:leader="none"/>
          <w:tab w:val="left" w:pos="6227" w:leader="none"/>
          <w:tab w:val="left" w:pos="7522" w:leader="none"/>
          <w:tab w:val="left" w:pos="8408" w:leader="none"/>
          <w:tab w:val="left" w:pos="905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и приёмных эвакуационных пунктов (далее – ПЭП) и сборных эвакуационных пунктов (далее – СЭП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ы ЕДДС, ДДС интегрированные в систему 112 запланированные к обучению в 2024 году в количестве 2-х человек. Также обучение прошёл вновь назначенный начальник ЕДДС Дивеевского муниципального округа (сверх плана комплектования в УМЦ на 2024 год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page_16_0"/>
      <w:bookmarkStart w:id="4" w:name="_page_19_0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 представленными сведениями общий процент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ние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но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иц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ждан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ы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П РСЧ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pacing w:val="-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ровня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ст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вил 100%.</w:t>
      </w:r>
    </w:p>
    <w:p>
      <w:pPr>
        <w:pStyle w:val="Normal"/>
        <w:widowControl w:val="false"/>
        <w:tabs>
          <w:tab w:val="clear" w:pos="708"/>
          <w:tab w:val="left" w:pos="1986" w:leader="none"/>
          <w:tab w:val="left" w:pos="3822" w:leader="none"/>
          <w:tab w:val="left" w:pos="5347" w:leader="none"/>
          <w:tab w:val="left" w:pos="7496" w:leader="none"/>
          <w:tab w:val="left" w:pos="906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пр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ших</w:t>
        <w:tab/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  <w:tab/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лей</w:t>
        <w:tab/>
        <w:t>ко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й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ю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й</w:t>
      </w:r>
      <w:r>
        <w:rPr>
          <w:rFonts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ю пож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з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 100%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в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 100%.</w:t>
      </w:r>
    </w:p>
    <w:p>
      <w:pPr>
        <w:pStyle w:val="Normal"/>
        <w:widowControl w:val="false"/>
        <w:tabs>
          <w:tab w:val="clear" w:pos="708"/>
          <w:tab w:val="left" w:pos="2054" w:leader="none"/>
          <w:tab w:val="left" w:pos="3951" w:leader="none"/>
          <w:tab w:val="left" w:pos="5544" w:leader="none"/>
          <w:tab w:val="left" w:pos="780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  <w:tab/>
        <w:t>про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ших</w:t>
        <w:tab/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ие</w:t>
        <w:tab/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ей</w:t>
        <w:tab/>
        <w:t>с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ных подразд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ц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ченных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кви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й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й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в</w:t>
      </w:r>
      <w:r>
        <w:rPr>
          <w:rFonts w:cs="Times New Roman" w:ascii="Times New Roman" w:hAnsi="Times New Roman"/>
          <w:color w:val="000000"/>
          <w:sz w:val="28"/>
          <w:szCs w:val="28"/>
        </w:rPr>
        <w:t>лени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%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м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</w:rPr>
        <w:t>вке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pacing w:val="17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аст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жд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ты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вычай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и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ац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а </w:t>
      </w:r>
      <w:r>
        <w:rPr>
          <w:rFonts w:cs="Times New Roman" w:ascii="Times New Roman" w:hAnsi="Times New Roman"/>
          <w:spacing w:val="-1"/>
          <w:sz w:val="28"/>
          <w:szCs w:val="28"/>
        </w:rPr>
        <w:t>удовлетворитель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няются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рмы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количеству</w:t>
      </w:r>
      <w:r>
        <w:rPr>
          <w:rFonts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чности</w:t>
      </w:r>
      <w:r>
        <w:rPr>
          <w:rFonts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ящего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а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ходящих в состав муниципальных комисс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й проблемой в подготовке формирований остается сложное финансово-экономическое положение организаций, учреждений. Однако, несмотря на это, программа подготовки нештатных аварийно-спасательных формирований, нештатных формирований по обеспечению выполнения мероприятий по гражданской обороне к действиям в ЧС выполняется и оценивается как «соответствует предъявляемым требованиям».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И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н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ьс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 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ина</w:t>
      </w:r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лиз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 пок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ет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 все сотрудники администрации Дивеевского муниципального округа в рамках своих полномочий проходят обучение согласно плана комплектования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д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 бю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д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т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раз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льной орган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ции до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ссиональ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зования</w:t>
      </w:r>
      <w:r>
        <w:rPr>
          <w:rFonts w:cs="Times New Roman" w:ascii="Times New Roman" w:hAnsi="Times New Roman"/>
          <w:bCs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"Учебн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к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нтр п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й обороне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чрезвычайным ситуациям Н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городс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ен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шала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с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юз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.И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к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 Отклонения в «Реестре обучения и повышении квалификации должностных лиц ГО и ТП РСЧС Дивеевского муниципального округа Нижегородской области на 01.01.2025» возникают только в связи с ротацией руководителей и специалистов МСУ.</w:t>
      </w:r>
    </w:p>
    <w:p>
      <w:pPr>
        <w:pStyle w:val="Normal"/>
        <w:spacing w:lineRule="exact" w:line="240" w:before="0" w:after="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раб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таю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веевского муниципального округа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я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ется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ц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еб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-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ционных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тах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веевского муниципального округ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егор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 соз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П в трёх территориальных отделах, ч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100% о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б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.</w:t>
      </w:r>
    </w:p>
    <w:p>
      <w:pPr>
        <w:pStyle w:val="TextBody"/>
        <w:ind w:left="0" w:firstLine="709"/>
        <w:jc w:val="both"/>
        <w:rPr/>
      </w:pPr>
      <w:r>
        <w:rPr/>
        <w:t>Общим недостатком в указанных территориальных отделах</w:t>
      </w:r>
      <w:r>
        <w:rPr>
          <w:spacing w:val="80"/>
        </w:rPr>
        <w:t xml:space="preserve"> </w:t>
      </w:r>
      <w:r>
        <w:rPr/>
        <w:t>является – недостаточное совершенствование учебно-материальной базы для подготовки неработающего населения в области гражданской обороны и защиты от чрезвычайных ситуаций.</w:t>
      </w:r>
    </w:p>
    <w:p>
      <w:pPr>
        <w:pStyle w:val="TextBody"/>
        <w:ind w:left="0" w:firstLine="709"/>
        <w:jc w:val="both"/>
        <w:rPr/>
      </w:pPr>
      <w:r>
        <w:rPr/>
        <w:t>Лучше организована подготовка неработающего населения и учебно-материальная база по подготовке населения в Северном территориальном отделе администрации Дивеевского муниципального округ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растаю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 поколен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4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у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ь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ы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bookmarkStart w:id="5" w:name="_page_22_0"/>
      <w:bookmarkEnd w:id="4"/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аю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управлением образования администрации Дивеевского муниципального округа Нижего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ласти</w:t>
      </w:r>
      <w:r>
        <w:rPr>
          <w:rFonts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щи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ы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,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ящ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да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ы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сф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ате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а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тем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н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ателя»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п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жа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й»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ков на тем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sz w:val="28"/>
          <w:szCs w:val="28"/>
        </w:rPr>
        <w:t>ож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и дет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е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о</w:t>
      </w:r>
      <w:r>
        <w:rPr>
          <w:rFonts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р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ые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а 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bookmarkStart w:id="6" w:name="_page_25_0"/>
      <w:bookmarkEnd w:id="5"/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тап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1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лимпиады</w:t>
      </w:r>
      <w:r>
        <w:rPr>
          <w:rFonts w:cs="Times New Roman" w:ascii="Times New Roman" w:hAnsi="Times New Roman"/>
          <w:color w:val="000000"/>
          <w:spacing w:val="1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ников</w:t>
      </w:r>
      <w:r>
        <w:rPr>
          <w:rFonts w:cs="Times New Roman" w:ascii="Times New Roman" w:hAnsi="Times New Roman"/>
          <w:color w:val="000000"/>
          <w:spacing w:val="1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нов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 жиз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рна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ета»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очных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х округа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ле</w:t>
      </w:r>
      <w:r>
        <w:rPr>
          <w:rFonts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х</w:t>
      </w:r>
      <w:r>
        <w:rPr>
          <w:rFonts w:cs="Times New Roman" w:ascii="Times New Roman" w:hAnsi="Times New Roman"/>
          <w:color w:val="000000"/>
          <w:spacing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иж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род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z w:val="28"/>
          <w:szCs w:val="28"/>
        </w:rPr>
        <w:t>кола</w:t>
      </w:r>
      <w:r>
        <w:rPr>
          <w:rFonts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Зарн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</w:t>
      </w:r>
      <w:r>
        <w:rPr>
          <w:rFonts w:cs="Times New Roman" w:ascii="Times New Roman" w:hAnsi="Times New Roman"/>
          <w:color w:val="000000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о,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ченн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зд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ю 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а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за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938" w:leader="none"/>
          <w:tab w:val="left" w:pos="4403" w:leader="none"/>
          <w:tab w:val="left" w:pos="6188" w:leader="none"/>
          <w:tab w:val="left" w:pos="7583" w:leader="none"/>
          <w:tab w:val="left" w:pos="8449" w:leader="none"/>
          <w:tab w:val="left" w:pos="907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гра</w:t>
      </w:r>
      <w:r>
        <w:rPr>
          <w:rFonts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их</w:t>
      </w:r>
      <w:r>
        <w:rPr>
          <w:rFonts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юджетного образов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чр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«Дивеевская СОШ» с. Дивеево «Мы-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z w:val="28"/>
          <w:szCs w:val="28"/>
        </w:rPr>
        <w:t>са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!»;</w:t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2604" w:leader="none"/>
          <w:tab w:val="left" w:pos="3950" w:leader="none"/>
          <w:tab w:val="left" w:pos="5164" w:leader="none"/>
          <w:tab w:val="left" w:pos="6841" w:leader="none"/>
          <w:tab w:val="left" w:pos="755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жар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  <w:tab/>
        <w:t>э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фета</w:t>
        <w:tab/>
        <w:t>«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  <w:tab/>
        <w:t>пожарный»</w:t>
        <w:tab/>
        <w:t>для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z w:val="28"/>
          <w:szCs w:val="28"/>
        </w:rPr>
        <w:t>сп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в Дивеевской к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ре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л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ат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крыт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к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сн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мероприя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вате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ч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>ю граждан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;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3196" w:leader="none"/>
          <w:tab w:val="left" w:pos="4661" w:leader="none"/>
          <w:tab w:val="left" w:pos="5665" w:leader="none"/>
          <w:tab w:val="left" w:pos="6257" w:leader="none"/>
          <w:tab w:val="left" w:pos="7747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ос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й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е</w:t>
        <w:tab/>
        <w:t>отк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е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  <w:tab/>
        <w:t>«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ам</w:t>
        <w:tab/>
        <w:t>бе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 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зн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я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ящ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н</w:t>
      </w:r>
      <w:r>
        <w:rPr>
          <w:rFonts w:cs="Times New Roman" w:ascii="Times New Roman" w:hAnsi="Times New Roman"/>
          <w:color w:val="000000"/>
          <w:sz w:val="28"/>
          <w:szCs w:val="28"/>
        </w:rPr>
        <w:t>ю зн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й.</w:t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3050" w:leader="none"/>
          <w:tab w:val="left" w:pos="4251" w:leader="none"/>
          <w:tab w:val="left" w:pos="4829" w:leader="none"/>
          <w:tab w:val="left" w:pos="5859" w:leader="none"/>
          <w:tab w:val="left" w:pos="7335" w:leader="none"/>
          <w:tab w:val="left" w:pos="92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136-ПСЧ 10 ПСО ФПС ГПС МЧС по Нижегородской области:</w:t>
      </w:r>
    </w:p>
    <w:p>
      <w:pPr>
        <w:pStyle w:val="Normal"/>
        <w:widowControl w:val="false"/>
        <w:tabs>
          <w:tab w:val="clear" w:pos="708"/>
          <w:tab w:val="left" w:pos="1138" w:leader="none"/>
          <w:tab w:val="left" w:pos="3050" w:leader="none"/>
          <w:tab w:val="left" w:pos="4251" w:leader="none"/>
          <w:tab w:val="left" w:pos="4829" w:leader="none"/>
          <w:tab w:val="left" w:pos="5859" w:leader="none"/>
          <w:tab w:val="left" w:pos="7335" w:leader="none"/>
          <w:tab w:val="left" w:pos="92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экскурсии с практи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н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мерам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арной 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оп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 с учащимися муниципального округ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гам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х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я</w:t>
      </w:r>
      <w:r>
        <w:rPr>
          <w:rFonts w:cs="Times New Roman" w:ascii="Times New Roman" w:hAnsi="Times New Roman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явш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места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ы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ен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 г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ота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рган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ция подготовки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веевского муниципального округ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го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й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 в области г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ской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з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ы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ы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туаций прир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д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ногенн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25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целью повышения уровня исполнения на территории Нижегородской области требований законодательства в области гражданской обороны, защиты от чрезвычайных ситуаций природного и техногенного характера рекомендовать руководителям организаций и предприятий, расположенных на территории Дивеевского муниципального округа Нижегородской области независимо от формы собствен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бучение (в части касающейся) в государственной бюджетной образовательной организации дополнительного профессионального образования «Учебно-методический центр по гражданской обороне и чрезвычайным ситуациям Нижегородской области имени Маршала Советского Союза В.И. Чуйкова», либо в других образовательных учреждениях по ГО и ЧС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 контролировать проведение вводного инструктажа по гражданской</w:t>
        <w:tab/>
        <w:t>обороне</w:t>
        <w:tab/>
        <w:t>совместно с инструктажем по действиям в чрезвычайных ситуациях при приеме на работу в течение первого месяца работы сотрудников администрации и ежегодного инструктажа по действиям при чрезвычайных ситуац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зработку ежегодного комплексного плана мероприятий по подготовке населения муниципального образования в области ГО и защиты от ЧС, его рассмотрение, утверждение и заслушивание хода его выполнения на заседаниях КЧС и ОПБ муниципальных образова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и включать в ежегодный план основных мероприятий ОМСУ в области ГО и ЧС подраздел по подготовке населения в области ГО и защиты от ЧС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бор, анализ и представление «Доклада об организации и итогах подготовки населения в области ГО и защиты от ЧС в муниципальном образовании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общественными объединениями и другими некоммерческими организациями, осуществляющими деятельность в области защиты населения и территорий от ЧС, по вопросам формирования культуры жизнедеятельности на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недрение новых методов пропагандистской, образовательной и информационной работы с населением в области ГО и защиты от ЧС, в том числе с использованием средств массовой информации и информационно-телекоммуникационной сети «Интернет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одить мероприятия, направленные на повышение уровня информированности населения Дивеевского муниципального округа Нижегородской области по вопросам гражданской обороны и защиты от чрезвычайных ситуаций, пожарной безопасности и безопасности на водных объект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 на территории муниципального округ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</w:t>
        <w:tab/>
        <w:t>предоставлять</w:t>
        <w:tab/>
        <w:t>в</w:t>
        <w:tab/>
        <w:t>управление гражданской защиты и пожарной безопасности (далее – управление ГЗ и ПБ) администрации Дивеевского муниципального округа</w:t>
        <w:tab/>
        <w:t xml:space="preserve"> Нижегородской области сведения о подготовке неработающего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округа своевременно</w:t>
        <w:tab/>
        <w:t>предоставлять в управление ГЗ и ПБ администрации Дивеевского муниципального округа Нижегородской области сведения о подготовке учащихся в области безопасности жизнедеятельности (ОБЖ) за отчётный год до 20 декабря 2025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ам территориальных отделов администрации Дивеевского муниципального округа Нижегородской области – руководителям УКП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овышение качества подготовки населения, проживающего на территории муниципального образования, в области гражданской обороны и защиты от чрезвычайных ситуац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необходимые меры по оснащению и поддержанию в рабочем состоянии учебно-материальной базы, а также по её эффективному использованию и совершенствова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</w:t>
        <w:tab/>
        <w:t>управление ГЗ и ПБ администрации Дивеевского муниципального округа Нижегородской области сведения о подготовке неработающего населения за отчётный год до 20 декабря 2025 г.</w:t>
      </w:r>
    </w:p>
    <w:p>
      <w:pPr>
        <w:pStyle w:val="Normal"/>
        <w:spacing w:lineRule="exact" w:line="240" w:before="0" w:after="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page_28_0"/>
      <w:bookmarkStart w:id="8" w:name="_page_28_0"/>
      <w:bookmarkEnd w:id="6"/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spacing w:val="0"/>
      <w:w w:val="1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2" w:hanging="162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8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4-15T13:56:00Z</dcterms:modified>
  <cp:revision>10</cp:revision>
  <dc:subject>Постановление</dc:subject>
  <dc:title>Об итогах подготовки населения Дивеевского муниципального округа Нижегородской области в области гражданской обороны, защиты от чрезвычайных ситуаций природного и техногенного характера за 2024 год</dc:title>
</cp:coreProperties>
</file>