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№131-ФЗ «Об общих принципах организации местного самоуправления в Российской Федерации», Правилами предоставления и распределения субсидий из федерального бюджета бюджетам субъектов Российской Федерации на реализацию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 февраля 2017 года № 169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обеспечению реализации приоритетного проекта «Формирование комфортной городской среды» на территории Дивеевского муниципального округа Нижегородской области (далее – Комиссия)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Комиссии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района Нижегородской области от 15.02.2018 г. № 115 «О создании комиссии по обеспечению реализации приоритетного проекта «Формирование комфортной городской среды на территории Дивеевского муниципального район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бнародованию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9 апреля 2025 г. № 4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реализации приоритетного проек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ирование комфортной городской среды»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ин Сергей Александрович</w:t>
      </w:r>
      <w:r>
        <w:rPr>
          <w:sz w:val="28"/>
          <w:szCs w:val="28"/>
        </w:rPr>
        <w:t xml:space="preserve"> – глава местного самоуправления Дивеевского муниципального округа Нижегородской области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ыров Станислав Александрович</w:t>
      </w:r>
      <w:r>
        <w:rPr>
          <w:sz w:val="28"/>
          <w:szCs w:val="28"/>
        </w:rPr>
        <w:t xml:space="preserve"> – заместитель главы администрации Дивеевского муниципального округа Нижегородской области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ракина Ольга Викторовна </w:t>
      </w:r>
      <w:r>
        <w:rPr>
          <w:sz w:val="28"/>
          <w:szCs w:val="28"/>
        </w:rPr>
        <w:t>– главный специалист отдела ЖКХ администрации Дивеевского муниципального округа Нижегородской области, секретар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бродина Альбина Викторовна</w:t>
      </w:r>
      <w:r>
        <w:rPr>
          <w:sz w:val="28"/>
          <w:szCs w:val="28"/>
        </w:rPr>
        <w:t xml:space="preserve"> – заместитель главы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нискина Юлия Николаевна</w:t>
      </w:r>
      <w:r>
        <w:rPr>
          <w:sz w:val="28"/>
          <w:szCs w:val="28"/>
        </w:rPr>
        <w:t xml:space="preserve"> – председатель КУ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Шанин Дмитрий Викторович</w:t>
      </w:r>
      <w:r>
        <w:rPr>
          <w:sz w:val="28"/>
          <w:szCs w:val="28"/>
        </w:rPr>
        <w:t xml:space="preserve"> – начальник управления строительства и архитектуры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нова Марина Ивановна</w:t>
      </w:r>
      <w:r>
        <w:rPr>
          <w:sz w:val="28"/>
          <w:szCs w:val="28"/>
        </w:rPr>
        <w:t xml:space="preserve">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ечёткин Евгений Дмитриевич</w:t>
      </w:r>
      <w:r>
        <w:rPr>
          <w:sz w:val="28"/>
          <w:szCs w:val="28"/>
        </w:rPr>
        <w:t xml:space="preserve"> – начальник отдела ЖКХ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довникова Ирина Александровна</w:t>
      </w:r>
      <w:r>
        <w:rPr>
          <w:sz w:val="28"/>
          <w:szCs w:val="28"/>
        </w:rPr>
        <w:t xml:space="preserve"> – начальник отдела Отдел организационно-кадровой работы управления делам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ыров Александр Олегович</w:t>
      </w:r>
      <w:r>
        <w:rPr>
          <w:sz w:val="28"/>
          <w:szCs w:val="28"/>
        </w:rPr>
        <w:t xml:space="preserve">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рцов Дмитрий Евгеньевич</w:t>
      </w:r>
      <w:r>
        <w:rPr>
          <w:sz w:val="28"/>
          <w:szCs w:val="28"/>
        </w:rPr>
        <w:t xml:space="preserve"> – представитель партии «Единая Россия» (по согласованию)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мцов Александр Сергеевич</w:t>
      </w:r>
      <w:r>
        <w:rPr>
          <w:sz w:val="28"/>
          <w:szCs w:val="28"/>
        </w:rPr>
        <w:t xml:space="preserve"> – активист регионального отделения Общероссийского общественного движения «Народный фронт «За Россию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нова Марина Васильевна</w:t>
      </w:r>
      <w:r>
        <w:rPr>
          <w:sz w:val="28"/>
          <w:szCs w:val="28"/>
        </w:rPr>
        <w:t xml:space="preserve"> – председатель Всероссийского общества инвалидов Дивеевского муниципального округа Нижегород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от 9 апреля 2025г. № 4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обеспечению реализации приоритетного проекта «Формирование комфортной городской среды»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создается в целях обеспечения реализации приоритетного проекта «Формирование комфортной городской среды» на территор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своей деятельности Комиссия руководствуется Конституцией Российской Федерации, законодательством Российской Федерации, законодательством Нижегородской области, нормативно-правовыми актами Дивеевского муниципального округа Нижегородской области и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полномочи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существление контроля и координации за ходом реализации приоритетного проекта «Формирование комфортной городской среды» на территор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спределение субсидии из федерального бюджета Российской Федерации, бюджета Нижегородской области на реализацию муниципальных программ формирования современной городской среды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уководство работой Комиссии осуществляе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правомочна, если на заседании присутствуют более 50 процентов общего числа ее членов. Каждый член Комиссии имеет 1 (один) гол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 принимаются простым большинством голосов членов Комиссии, принявших участие в ее заседании. При равенстве голосов решение приним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Решения Комиссии в день их принятия оформляются протоколом, который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Руководит организацией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Обеспечивает планирование ее деятельности и председательствует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Вправе вносить предложения в повестку дня заседаний Комиссии и по вопросам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Лично участвует в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Знакомится с материалами по вопросам, рассматриваемым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6. Подписывает документы, в том числе протоколы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7. Организует контроль за выполнением решений, принятых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1. Вправе вносить предложения в повестку дня заседани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2. Знакомится с материалами по вопросам, рассматриваемым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3. Лично участвует в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Вправе вносить предложения по вопросам, находящимся в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ыполняет поручения Комиссии и ее председателя,</w:t>
        <w:br/>
        <w:t>исполняет обязанности председателя Комиссии в случае его отсутствия в период отпуска, командировки или болезни либо по его пору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6. Участвует в подготовке вопросов на заседания Комиссии и осуществляет необходимые меры по выполнению ее решений, контроль за их реализацией.</w:t>
        <w:br/>
        <w:t xml:space="preserve"> 3.7. Иные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Вправе вносить предложения в повестку дня заседа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Знакомятся с материалами по вопросам, рассматриваемым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Лично участвуют в заседаниях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Вправе вносить предложения по вопросам, находящимся в компетенц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Имеют право голоса на заседаниях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6. Выполняют поручения председателя Комиссии (в его отсутствие – заместителя председателя Комисс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Участвуют в подготовке вопросов на заседания Комиссии и осуществляют необходимые меры по выполнению ее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екретарь Комиссии осуществляет организационное и информационно-аналитическое обеспечение деятельности Комиссии, а также обеспечивает ведение делопроизводства и организацию подготовки заседаний Комиссии (уведомляет членов Комиссии о месте, дате и времени проведения заседания Комиссии, рассылает документы, их проекты и иные материалы, подлежащие обсужде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55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5-04-15T13:29:00Z</dcterms:modified>
  <cp:revision>7</cp:revision>
  <dc:subject>Постановление</dc:subject>
  <dc:title>О создании комиссии по обеспечению реализации приоритетного проекта «Формирование комфортной городской среды на территории Дивеевского муниципального округа Нижегородской области»</dc:title>
</cp:coreProperties>
</file>