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управление многоквартирными жилыми домами п.Сатис, 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иобретение жилого помещения (квартиры)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чальника отдела муниципального заказа управления экономики администрации Дивеевского муниципального округа Нижегородской области Усимова В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4 г. № 45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921"/>
        <w:gridCol w:w="960"/>
        <w:gridCol w:w="1320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17,5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6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64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38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3882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870 65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870 659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 3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 354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8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3-14T08:5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