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07 июня 2023 г. № 490 «О внесении изменений в Положение об оплате труда работников государственных бюджетных, автономных и казенных учреждений культуры Нижегородской области, утвержденное постановлением Правительства Нижегородской области от 15 октября 2008 г. № 464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культуры «Культурно-досуговое объединение Дивеевского муниципального округа Нижегородской области», утвержденное постановлением администрации Дивеевского района Нижегородской области от 23 января 2012 г. № 51, следующие измен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 пункт 4.13.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"4.13. Стимулирующие выплаты руководителю учреждения осуществляются с учетом результатов деятельности учреждения в соответствии с критериями оценки эффективности работы учреждения, утверждаемыми учредителем. Стимулирование руководителя производится за счет бюджетных средств и средств от предпринимательской и иной приносящей доход деятельности, направляемых на стимулирование труда работников учреждения."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пункт 4.15. изложить в следующей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"4.15. Руководителю учреждения, заместителям руководителя учреждения предусматриваются персональные повышающие надбавки за звани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за почетное звание «Народный артист Российской Федерации (Союза ССР, бывших союзных республик, стран СНГ)» - 40%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за почетное звание «Заслуженный деятель искусств Российской Федерации (Союза ССР, бывших союзных республик, стран СНГ)» - 30%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за почетное звание «Заслуженный артист Российской Федерации (Союза ССР, бывших союзных республик, стран СНГ)» - 30%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за почетное звание «Заслуженный работник культуры Российской Федерации (Союза ССР, бывших союзных республик, стран СНГ)» - 20%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за звание «Заслуженный деятель искусств Нижегородской области» - 10%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за звание «Заслуженный работник культуры Нижегородской области» - 10%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ри наличии у руководителя учреждения, заместителя</w:t>
      </w:r>
      <w:bookmarkStart w:id="0" w:name="_GoBack"/>
      <w:bookmarkEnd w:id="0"/>
      <w:r>
        <w:rPr>
          <w:sz w:val="28"/>
          <w:szCs w:val="28"/>
        </w:rPr>
        <w:t xml:space="preserve"> руководителя учреждения двух оснований (наличие нескольких почетных званий) надбавка устанавливается по одному основанию, предусматривающему максимальное повышени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Персональные повышающие надбавки за звание рассчитываются от минимального оклада по должности.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, устанавливаемых в процентном отношении к окладу. Персональная надбавка суммируется с минимальным окладом по должности."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апреля 2024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4:00Z</dcterms:created>
  <dc:creator>Николай Владимирович Москалёв</dc:creator>
  <dc:description/>
  <cp:keywords/>
  <dc:language>en-US</dc:language>
  <cp:lastModifiedBy>Admin</cp:lastModifiedBy>
  <dcterms:modified xsi:type="dcterms:W3CDTF">2024-04-16T09:15:00Z</dcterms:modified>
  <cp:revision>7</cp:revision>
  <dc:subject>Постановление</dc:subject>
  <dc:title>О внесении изменений в Положение об оплате труда работников муниципального автономного учреждения культуры «Культурно-досуговое объединение Дивеевского муниципального округа Нижегородской области»</dc:title>
</cp:coreProperties>
</file>