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апреля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9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режима повышенной гото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рганов управления и сил муниципального зв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П РСЧС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Дивеевского муниципального района от 21.08.2020 № 589 «О территориальной подсистеме единой государственной системы предупреждения и ликвидации чрезвычайных ситуаций на территории Дивеевского муниципального района Нижегородской области», в связи с повышением вероятности возникновения чрезвычайных ситуаций, связанных с повреждением (обрывом) линий электропередач и линий связи, нарушениями в работе объектов жилищно-коммунального хозяйства, обрушением слабоукрепленных, широкоформатных конструкций и крыш зданий, падением деревьев, затруднением при проведении высотных, аварийно-восстановительных работ (источник - усиление западного ветра порывами до 15-20 м/с.) на территории Дивеевского муниципального округа Нижегородской области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становить с 08-00 часов 04 апреля 2025 года и до его отмены режим «ПОВЫШЕННАЯ ГОТОВНОСТЬ» для органов управления сил и средств муниципального звена территориальной подсистемы РС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ределить зоной «Повышенная готовность» территорию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ветственность за осуществление мероприятий по предупреждению чрезвычайных ситуаций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 проведению мероприятий по предупреждению чрезвычайных ситуаций (далее – ЧС) привлечь силы и средства спасательных служб муниципального звена ТП РС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правлению ГЗ и ПБ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Организовать проведение анализа складывающейся обстановки на территории округа с принятием соответствующих 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Уточнить план действий по предупреждению и ликвидации ЧС на территории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Уточнить запас материальных и финансовых средств для ликвидации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Уточнить состав сил и средств, привлекаемых для проведения аварийно-спасательных и других неотлож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Провести проверку готовности резервных источников энерг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Организовать размещение информации для населения в средствах массовой информации и на официальном сайте Дивеевского муниципальн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 Обеспечить информирование органов управления РСЧС и органов повседневного управления о складывающейся обстанов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8. Организовать своевременное предоставление донесений в Центр управления кризисными ситуациями Главного управления МЧС России по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чальникам территориальных отделов администрации Дивеевского муниципального округа организ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1. Круглосуточное дежурство сотрудников территори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Информирование единой дежурно-диспетчерской службы Дивеевского муниципального округа (далее – ЕДДС) о складывающейся обстановке на территории поселений, входящих в состав административно-территори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Информирование населения о складывающейся обстановке, порядку его действий при возникновении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Отделу жилищно-коммунального хозяйства администрации Дивеевского муниципальн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Проверить наличие и готовность к использованию запасов материально-технических ресурсов для ликвидации возможных ава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2. Провести проверку готовности резервных источников энергоснаб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3. Уточнить состав сил и средств дорожных и прочих организаций, привлекаемых для ликвидации возможных заторов, в результате падения деревьев, слабоукрепленных широкоформатных конструкций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Отделу культуры и спорта администрации Дивеевского муниципального округа, управлению образования администрации Дивеевского муниципального округа отменить либо перенести проведение культурно-массовых и детских развлекательных мероприятий на открытом воздух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Рекомендовать ПАО «МРСК Центра и Приволжья» Филиал «Нижновэнерго» ПО «БЭС» Дивеевская РЭ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1. Рассмотреть вопрос изменения режима функционирования подразделений и работы дежурных брига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2. Провести проверку и обеспечить готовность аварийно-восстановительных бригад в достаточном количестве, материальных средств для ликвидации возможных аварий и технологических нарушений, а также резервных источников электро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3. Уделить особое внимание бесперебойному электроснабжению социально-значимых объектов и объектов жизнеобеспечения насе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 Рекомендовать МО МВД России «Дивеевский» принять меры по организации регулирования дорожного движения на наиболее сложных участках для минимизации автомобильных заторов на дорогах регионального и местного значения, усилить наряды дорожно-патру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 Рекомендовать руководителям аварийно-спасательных служб привести в повышенную готовность аварийно-восстановительные и спасательные команды в соответствии с Планами действий по предупреждению и ликвидации Ч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1. Проверить готовность к использованию запасов материально-технических ресурсов для ликвидации возможных аварий, уточнить планы действий при возникновении Ч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1.2. Усилить контроль складывающейся обстановки по линии дежурно-диспетчерских служб, обеспечить своевременное прохождение информации и докла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 Настоящее постановление подлежит обнародованию в порядке,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3:00Z</dcterms:created>
  <dc:creator>Николай Владимирович Москалёв</dc:creator>
  <dc:description/>
  <cp:keywords/>
  <dc:language>en-US</dc:language>
  <cp:lastModifiedBy>Admin</cp:lastModifiedBy>
  <cp:lastPrinted>2024-11-22T09:50:00Z</cp:lastPrinted>
  <dcterms:modified xsi:type="dcterms:W3CDTF">2025-04-08T09:35:00Z</dcterms:modified>
  <cp:revision>7</cp:revision>
  <dc:subject>Постановление</dc:subject>
  <dc:title>О введении режима повышенной готовности для органов управления и сил муниципального звена ТП РСЧС на территории Дивеевского муниципального округа Нижегородской области</dc:title>
</cp:coreProperties>
</file>