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статьи 123.22 Гражданского кодекса Российской Федерации, Федеральным законом от 03.11.2006 №174-ФЗ «Об автономных учреждениях», в целях приведения в соответствие с действующим законодательством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автономного учреждения дополнительного образования «Дивеевская детская музыкальная школа», утвержденный постановлением администрации Дивеевского района Нижегородской области от 30 ноября 2018 г. № 1094 (далее – Устав), изложив п. 1.10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Учреждение находится в ведомственном подчинении отдела культуры и спорта администрации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 Босько обеспечить государственную регистрацию изменения в Устав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 Босько выступить заявителем в регистрирующем органе при регистрации изменения</w:t>
      </w:r>
      <w:bookmarkStart w:id="0" w:name="_GoBack"/>
      <w:bookmarkEnd w:id="0"/>
      <w:r>
        <w:rPr>
          <w:sz w:val="28"/>
          <w:szCs w:val="28"/>
        </w:rPr>
        <w:t xml:space="preserve"> в У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Клюканов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8:00Z</dcterms:created>
  <dc:creator>Николай Владимирович Москалёв</dc:creator>
  <dc:description/>
  <cp:keywords/>
  <dc:language>en-US</dc:language>
  <cp:lastModifiedBy>Admin</cp:lastModifiedBy>
  <cp:lastPrinted>2022-04-26T08:17:00Z</cp:lastPrinted>
  <dcterms:modified xsi:type="dcterms:W3CDTF">2024-04-08T12:02:00Z</dcterms:modified>
  <cp:revision>7</cp:revision>
  <dc:subject>Постановление</dc:subject>
  <dc:title>О внесении изменения в Устав муниципального автономного учреждения дополнительного образования «Дивеевская детская музыкальная школа»</dc:title>
</cp:coreProperties>
</file>