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5 янва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м администрации Дивеевского муниципального округа Нижегородской области от 30.03.2021 № 369</w:t>
      </w:r>
    </w:p>
    <w:p>
      <w:pPr>
        <w:pStyle w:val="Normal"/>
        <w:shd w:fill="FFFFFF" w:val="clear"/>
        <w:spacing w:lineRule="auto" w:line="240" w:before="269" w:after="0"/>
        <w:ind w:right="10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утвержденный постановлением администрации Дивеевского муниципального округа Нижегородской области от 30.03.2021 № 369 «Об утвержде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дополнив пунктом 21, 22, 23 Перечня,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зменения, внесенные в перечень, подлежат опубликованию на официальном интернет-портале правов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и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ивеевского муниципального округ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Нижегородской области Забродину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закова Е.Н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4 г. № 4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1980"/>
        <w:gridCol w:w="1800"/>
        <w:gridCol w:w="2963"/>
        <w:gridCol w:w="2057"/>
        <w:gridCol w:w="24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ивеево, 150м на юго-восток от дома 1А по ул. Пролет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6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ивеево, 150м на юго-восток от дома 1А по ул. Пролет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ивеево, 150м на юго-восток от дома 1А по ул. Пролет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  <w:gridCol w:w="1771"/>
        <w:gridCol w:w="2198"/>
        <w:gridCol w:w="992"/>
        <w:gridCol w:w="1073"/>
        <w:gridCol w:w="2115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9:3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9:3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9:3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1"/>
        <w:gridCol w:w="2130"/>
        <w:gridCol w:w="1683"/>
        <w:gridCol w:w="1966"/>
        <w:gridCol w:w="1774"/>
        <w:gridCol w:w="2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муниципальный округ Нижегоро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4) 454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i@adm.div.nn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муниципальный округ Нижегоро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4) 454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i@adm.div.nn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муниципальный округ Нижегоро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4) 454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i@adm.div.nnov.r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0:00Z</dcterms:created>
  <dc:creator>Николай Владимирович Москалёв</dc:creator>
  <dc:description/>
  <cp:keywords/>
  <dc:language>en-US</dc:language>
  <cp:lastModifiedBy>Admin</cp:lastModifiedBy>
  <cp:lastPrinted>2023-09-14T16:56:00Z</cp:lastPrinted>
  <dcterms:modified xsi:type="dcterms:W3CDTF">2024-02-02T11:18:00Z</dcterms:modified>
  <cp:revision>7</cp:revision>
  <dc:subject>Постановление</dc:subject>
  <dc:title>О внесении изменений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</dc:title>
</cp:coreProperties>
</file>