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апре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О внесении изменения в 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казания социальной помощи жител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округа Нижегородской области, оказавшимся в трудной жизненной ситу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48 Федерального закона от 06.10.2003 № 131-ФЗ «Об общих принципах организации местного самоуправления в Российской Федераци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ложение о порядке оказания социальной помощи жителям Дивеевского муниципального округа Нижегородской области, оказавшимся в трудной жизненной ситуации, утвержденное постановлением администрации Дивеевского муниципального округа Нижегородской области от 18.02.2022 № 247 «Об утверждении Положения о порядке оказания социальной помощи жителям Дивеевского муниципального округа Нижегородской области, оказавшимся в трудной жизненной ситуации»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1.3. дополнить абзацем шест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- семьям участника специальной военной операци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4. дополнить абзацем четверт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расчете среднедушевого дохода семьи участника специальной военной операции не учитываются доходы участника специальной военной операции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01 марта 2024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sz w:val="28"/>
          <w:szCs w:val="28"/>
        </w:rPr>
        <w:t>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размещ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 xml:space="preserve"> </w:t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8:00Z</dcterms:created>
  <dc:creator>Николай Владимирович Москалёв</dc:creator>
  <dc:description/>
  <cp:keywords/>
  <dc:language>en-US</dc:language>
  <cp:lastModifiedBy>Admin</cp:lastModifiedBy>
  <dcterms:modified xsi:type="dcterms:W3CDTF">2024-04-08T11:55:00Z</dcterms:modified>
  <cp:revision>7</cp:revision>
  <dc:subject>Постановление</dc:subject>
  <dc:title>О внесении изменения в Положение о порядке оказания социальной помощи жителям Дивеевского муниципального округа Нижегородской области, оказавшимся в трудной жизненной ситуации</dc:title>
</cp:coreProperties>
</file>