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sz w:val="52"/>
        </w:rPr>
        <w:t>ПОСТАНОВЛЕ</w:t>
      </w:r>
      <w:r>
        <w:rPr/>
        <w:t>НИЕ</w:t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2328"/>
        <w:gridCol w:w="699"/>
        <w:gridCol w:w="2205"/>
        <w:gridCol w:w="548"/>
      </w:tblGrid>
      <w:tr>
        <w:trPr>
          <w:trHeight w:val="377" w:hRule="atLeast"/>
        </w:trPr>
        <w:tc>
          <w:tcPr>
            <w:tcW w:w="337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апреля 2025 г.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2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7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состав межведомствен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потребительского рынка и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администрации Диве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связи с кадровыми изменениями 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</w:rPr>
        <w:t>п о с т а н о в л я е т</w:t>
      </w:r>
      <w:r>
        <w:rPr>
          <w:rFonts w:cs="Times New Roman" w:ascii="Times New Roman" w:hAnsi="Times New Roman"/>
        </w:rPr>
        <w:t>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1. Внести изменения в состав межведомственной комиссии в сфере потребительского рынка и услуг при администрации Дивеевского муниципального округа Нижегородской области, утверждённую постановлением администрации Дивеевского муниципального округа Нижегородской области от 23.06.2023 № 854 «О создании межведомственной комиссии в сфере потребительского рынка и услуг при администрации Дивеевского муниципального округа Нижегородской области», изложив состав комиссии в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организационно-кадровой работы управления делами администрации Дивеевского муниципального округа Нижегородской области обнародовать настоящее постановление в порядке, предусмотренном Уставом Дивеевского муниципального округа Ниже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Варенцов С.В.</w:t>
      </w:r>
    </w:p>
    <w:p>
      <w:pPr>
        <w:pStyle w:val="Normal"/>
        <w:jc w:val="both"/>
        <w:rPr/>
      </w:pPr>
      <w:r>
        <w:rPr/>
        <w:t xml:space="preserve">Герасимова Е.В. </w:t>
      </w:r>
    </w:p>
    <w:p>
      <w:pPr>
        <w:pStyle w:val="Normal"/>
        <w:numPr>
          <w:ilvl w:val="0"/>
          <w:numId w:val="0"/>
        </w:numPr>
        <w:ind w:left="3969" w:right="113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 апреля 2025 г. № 4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969" w:right="113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"ПРИЛОЖЕНИЕ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 июня 2023 г. № 8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й комиссии в сфере потребительского ры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слуг при администрации Дивеевского муниципального округа Ниже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МВК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423"/>
        <w:gridCol w:w="5663"/>
      </w:tblGrid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род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ина Викторовна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Дивеевского муниципального округа Нижегородской области, </w:t>
            </w:r>
            <w:r>
              <w:rPr>
                <w:b/>
                <w:sz w:val="28"/>
                <w:szCs w:val="28"/>
              </w:rPr>
              <w:t>председатель МВК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енц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экономики администрации Дивеевского муниципального округа Нижегородской области, </w:t>
            </w:r>
            <w:r>
              <w:rPr>
                <w:b/>
                <w:sz w:val="28"/>
                <w:szCs w:val="28"/>
              </w:rPr>
              <w:t>заместитель председателя МВК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к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Алексеевна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предпринимательства и потребительского рынка управления экономики администрации Дивеевского муниципального округа Нижегородской области, </w:t>
            </w:r>
            <w:r>
              <w:rPr>
                <w:b/>
                <w:sz w:val="28"/>
                <w:szCs w:val="28"/>
              </w:rPr>
              <w:t>секретарь МВК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рабочей группы:</w:t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асим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по правовой работе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н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икторович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капитального строительства и архитектуры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Автономной некоммерческой организации «Центр развития предпринимательства Дивеевского муниципального округа» (по согласованию)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ташк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Семенович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БУ НО «Государственное ветеринарное управление Дивеевского муниципального округа» (по согласованию)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л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Иванович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МВД России - начальник полиции Межмуниципального отдела МВД России «Дивеевский» (по согласованию)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ян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Николаевич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Дивеевского территориального отдела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Михайлович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Северного территориального отдела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ган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Игоревич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атисского территориального отдела администрации Дивеевского муниципального округа Нижегородской области."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Ptdatenum">
    <w:name w:val="pt-datenum"/>
    <w:basedOn w:val="Style12"/>
    <w:qFormat/>
    <w:rPr/>
  </w:style>
  <w:style w:type="character" w:styleId="Pta0000024">
    <w:name w:val="pt-a0-000024"/>
    <w:basedOn w:val="Style12"/>
    <w:qFormat/>
    <w:rPr/>
  </w:style>
  <w:style w:type="character" w:styleId="Pta0000025">
    <w:name w:val="pt-a0-000025"/>
    <w:basedOn w:val="Style12"/>
    <w:qFormat/>
    <w:rPr/>
  </w:style>
  <w:style w:type="character" w:styleId="BodyTextChar">
    <w:name w:val="Body Text Char"/>
    <w:basedOn w:val="Style12"/>
    <w:qFormat/>
    <w:rPr>
      <w:rFonts w:ascii="Calibri" w:hAnsi="Calibri" w:cs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200"/>
      <w:ind w:firstLine="400"/>
    </w:pPr>
    <w:rPr>
      <w:rFonts w:ascii="Calibri" w:hAnsi="Calibri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ta000023">
    <w:name w:val="pt-a-000023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7:38:00Z</dcterms:created>
  <dc:creator>Николай Владимирович Москалёв</dc:creator>
  <dc:description/>
  <cp:keywords/>
  <dc:language>en-US</dc:language>
  <cp:lastModifiedBy>Admin</cp:lastModifiedBy>
  <cp:lastPrinted>2022-10-26T14:28:00Z</cp:lastPrinted>
  <dcterms:modified xsi:type="dcterms:W3CDTF">2025-04-08T08:48:00Z</dcterms:modified>
  <cp:revision>7</cp:revision>
  <dc:subject>Постановление</dc:subject>
  <dc:title>О внесении изменений в состав межведомственной комиссии в сфере потребительского рынка и услуг при администрации Дивеевского муниципального округа Нижегородской области</dc:title>
</cp:coreProperties>
</file>