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апре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ложения № 1, № 2, № 3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ого плана реализации региональной программы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Дивеевского муниципального округ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– 2025 годы, утверждённого постановлением администрации Дивеевского муниципального округа Нижегород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8.2023 № 11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Нижегородской области от 28 ноября 2013 г. № 159-З «Об организации проведения капитального ремонта общего имущества в многоквартирных домах, расположенных на территории Нижегородской области» (ред. от 14.12.2023), постановлением Правительства Нижегородской области от 28.06.2016 № 394 «О внесении изменений в Порядок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Нижегородской области, утверждённый постановлением Правительства Нижегородской области от 20 июня 2014г. № 409» администрация Дивеевского муниципального округа Нижегород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я № 1, № 2, № 3 краткосрочного плана реализации региональной программы по проведению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Дивеевского муниципального округа на 2023 – 2025 годы, утверждённого постановлением администрации Дивеевского муниципального округа Нижегородской области от 21.08.2023 № 1115, изложив их в редакции согласно приложениям № 1, № 2, № 3 к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ыров С.А.</w:t>
      </w:r>
    </w:p>
    <w:p>
      <w:pPr>
        <w:pStyle w:val="Normal"/>
        <w:jc w:val="both"/>
        <w:rPr/>
      </w:pPr>
      <w:r>
        <w:rPr>
          <w:sz w:val="22"/>
          <w:szCs w:val="22"/>
        </w:rPr>
        <w:t>Чечеткин Е.Д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 апреля 2024 г. № 422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1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августа 2023 г. № 1115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краткосрочного плана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й программы капитального ремонта общего имущества в многоквартирных домах, расположенных на территории Дивеевского муниципального округа Нижегородской области, на период 2023-2025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60"/>
        <w:gridCol w:w="700"/>
        <w:gridCol w:w="700"/>
        <w:gridCol w:w="680"/>
        <w:gridCol w:w="640"/>
        <w:gridCol w:w="382"/>
        <w:gridCol w:w="382"/>
        <w:gridCol w:w="456"/>
        <w:gridCol w:w="578"/>
        <w:gridCol w:w="581"/>
        <w:gridCol w:w="479"/>
        <w:gridCol w:w="555"/>
        <w:gridCol w:w="374"/>
        <w:gridCol w:w="366"/>
        <w:gridCol w:w="343"/>
        <w:gridCol w:w="362"/>
        <w:gridCol w:w="619"/>
        <w:gridCol w:w="352"/>
        <w:gridCol w:w="760"/>
        <w:gridCol w:w="540"/>
        <w:gridCol w:w="789"/>
        <w:gridCol w:w="720"/>
        <w:gridCol w:w="800"/>
        <w:gridCol w:w="740"/>
        <w:gridCol w:w="760"/>
      </w:tblGrid>
      <w:tr>
        <w:trPr>
          <w:trHeight w:val="4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№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именование муниципального округа (городского округа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ая площадь жилых и нежилых помещений в МКД, участвующих в региональной программе капитального ремонта общего имущества в многоквартирных домах, расположенных на территории Нижегородской области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щая площадь жилых и нежилых помещений, выбывших из региональной программы 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Общая площадь жилых и нежилых помещений, вновь включенных в региональную программу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размер взноса на капитальный ремонт МКД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ируемый объем начислений в месяц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ланируемый процент сбора взносов на капитальный ремонт 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Доля, направленная на капитальный ремонт всоответствии со ст. 32 Закона Нижегородской области от 28.11.2013 № 159-З (счет у регионального оператора РО)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ируемые средства государственной и муниципальной поддержк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статок средств, неиспользованных региональным оператором в предыдущем году**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Планируемые средства на капитальный ремонт 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в том числе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Всего средств на капитальный ремонт по Нижегородской области (столбец 18+столбец 24 + столбец 25 + столбец 26)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</w:t>
            </w:r>
          </w:p>
        </w:tc>
      </w:tr>
      <w:tr>
        <w:trPr>
          <w:trHeight w:val="2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у регионального оператора (РО)*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спец. счете у регионального оператора (СчРО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спец. счете ТСЖ/ЖК/УО</w:t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Объем начисления (столбец 4 х столбец 9) (счет у регионального оператора РО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Объем начисления (столбец 5 х столбец 9) (спец.счет у регионального оператора СчР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Объем начисления (столбец 6 х столбец 9) (спец.счета ТСЖ/ЖК/УО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а счете у регионального оператора (РО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 спец.счете у регионального оператора (СчРО)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На спец. счетах ТСЖ/ЖК/УО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 счет средств Фонда содействия реформированию ЖК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 счет средств бюджета субъект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 счет средств местного бюджета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На счете у регионального оператора (РО) (столбец 11 х столбец 14 х столбец 17 х 12 мес) + столбец 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9"/>
                <w:szCs w:val="9"/>
              </w:rPr>
              <w:t>На спец. счете у регионального оператора (СчРО) (столбец 12 х столбец 15 х 12 мес) (по МКД включенных в краткосрочный план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На специальных счетах ТСЖ/ЖК/УО (столбец 13 х столбец 16 х 12 мес) (по МКД, включенных в краткосрочный план)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в.м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в.м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в.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в.м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в.м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кв.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б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руб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б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б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б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%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%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%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б.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б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руб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б.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6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9</w:t>
            </w:r>
          </w:p>
        </w:tc>
        <w:tc>
          <w:tcPr>
            <w:tcW w:w="145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Дивеевский муниципальный округ</w:t>
            </w:r>
          </w:p>
        </w:tc>
      </w:tr>
      <w:tr>
        <w:trPr>
          <w:trHeight w:val="35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Всего по Дивеевскому муниципальному округу на 2023-2025 год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-17 910 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 409 2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 409 2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Итого на 2023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31 125,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1 125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95 5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5 58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,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-18 882 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-9 721 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-9 721 9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Итого на 2024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31 125,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31 125,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895 58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5 58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,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6 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 726 0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 726 0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Итого на 202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40 761,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0 76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,8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61 39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61 39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,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6 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 405 0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0 405 0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 апреля 2024 г. № 422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2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августа 2023 г. № 1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ногоквартирных домов, подлежащих капитальному ремонту в рамках краткосрочного плана реализации региональной программы капитального ремонта общего имущества в многоквартирных домах, расположенных на территории Дивеевского муниципального округа Нижегородской области, на период 2023-2025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48"/>
        <w:gridCol w:w="413"/>
        <w:gridCol w:w="526"/>
        <w:gridCol w:w="333"/>
        <w:gridCol w:w="334"/>
        <w:gridCol w:w="333"/>
        <w:gridCol w:w="333"/>
        <w:gridCol w:w="597"/>
        <w:gridCol w:w="596"/>
        <w:gridCol w:w="645"/>
        <w:gridCol w:w="459"/>
        <w:gridCol w:w="765"/>
        <w:gridCol w:w="369"/>
        <w:gridCol w:w="789"/>
        <w:gridCol w:w="446"/>
        <w:gridCol w:w="410"/>
        <w:gridCol w:w="342"/>
        <w:gridCol w:w="850"/>
        <w:gridCol w:w="884"/>
        <w:gridCol w:w="850"/>
        <w:gridCol w:w="851"/>
        <w:gridCol w:w="850"/>
        <w:gridCol w:w="590"/>
        <w:gridCol w:w="465"/>
      </w:tblGrid>
      <w:tr>
        <w:trPr>
          <w:trHeight w:val="300" w:hRule="atLeast"/>
        </w:trPr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№ </w:t>
            </w:r>
            <w:r>
              <w:rPr>
                <w:sz w:val="9"/>
                <w:szCs w:val="9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Адрес МКД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Год ввода в эксплуатацию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вершение последнего капитального ремонта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пособ формирования Фонда: спецсчет - ТСЖ/ЖК/УО;спецсчет у рег. оператора - СчРО;счет рег. Оператора - РО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атериал стен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л-во этажей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л-во подъездов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Общая площадь МКД, всего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ощадь помещений МКД: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сточники финансирования капитального ремонта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оимость капитального ремонта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: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Жилых помещений 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Нежилых помещений 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: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: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сего: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в том числе: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 счет средств Фонда содействия реформированию ЖКХ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 счет средств бюджета субъекта РФ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а счет средств местного бюдже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За счет средств собственников помещений в МКД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Стоимость строительно-монтажных работ (СМР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Стоимость проектных работ (ПИР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тоимость затрат на осуществление строительного контроля (технического надзора), авторского надзора применительно к объектам культурного наследи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Иные виды работ и услуг по капитальному ремонту, предусмотренные ст.20 Закона НО от 28.11.2013 №159-З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00" w:hRule="atLeast"/>
        </w:trPr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в.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в.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в.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кв.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чел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б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б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б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б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б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уб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мм.гггг</w:t>
            </w:r>
          </w:p>
        </w:tc>
      </w:tr>
      <w:tr>
        <w:trPr>
          <w:trHeight w:val="7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Всего по Дивеевского муниципальному округу на 2023-2025 год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4 488,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3 298,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3 298,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 447,6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55 445 859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55 445 85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>355 445 8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36 200 8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9 245 0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Итого по МО на период 2023 г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Итого по МО на период 2024 г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Итого по МО на период 2025 г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9"/>
                <w:szCs w:val="9"/>
              </w:rPr>
              <w:t>14 488,3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3 298,5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3 298,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9 447,6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55 445 859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55 445 859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55 445 8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336 200 8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19 245 0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Дивеево, ул Мира, д 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был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3,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7,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7,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374 90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374 9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374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3 586 54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88 3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2.2025</w:t>
            </w:r>
          </w:p>
        </w:tc>
      </w:tr>
      <w:tr>
        <w:trPr>
          <w:trHeight w:val="13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с.Кременки, ул.Новостройка, д.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был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11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3,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3,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63,6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714 023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714 02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714 0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 1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4 0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2.2025</w:t>
            </w:r>
          </w:p>
        </w:tc>
      </w:tr>
      <w:tr>
        <w:trPr>
          <w:trHeight w:val="9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.Сатис, ул.Советская, д.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был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80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,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,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52,3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842 993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842 99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842 9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 894 2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8 7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2.2025</w:t>
            </w:r>
          </w:p>
        </w:tc>
      </w:tr>
      <w:tr>
        <w:trPr>
          <w:trHeight w:val="17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.Сатис, ул.Мира, д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был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7,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5,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5,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5,7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 028 367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 028 36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2 028 36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875 5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52 8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2.2025</w:t>
            </w:r>
          </w:p>
        </w:tc>
      </w:tr>
      <w:tr>
        <w:trPr>
          <w:trHeight w:val="19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.Сатис, ул.Гаражная, д.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был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3,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3,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23,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7,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 736 551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 736 55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 736 5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597 6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38 9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2.2025</w:t>
            </w:r>
          </w:p>
        </w:tc>
      </w:tr>
      <w:tr>
        <w:trPr>
          <w:trHeight w:val="1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.Сатис, ул.Мира, д.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был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2,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6,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6,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6,4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 080 717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 080 71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 080 7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890 0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90 6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2.2025</w:t>
            </w:r>
          </w:p>
        </w:tc>
      </w:tr>
      <w:tr>
        <w:trPr>
          <w:trHeight w:val="1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.Сатис, ул.Гаражная, д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был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04,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4,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4,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7,9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 613 408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4 613 40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4 613 4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 385 1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228 2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2.2025</w:t>
            </w:r>
          </w:p>
        </w:tc>
      </w:tr>
      <w:tr>
        <w:trPr>
          <w:trHeight w:val="13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ивеево, ул.Матросова, д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был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91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5,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5,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5,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9 713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9 71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009 7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953 0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56 6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2.2025</w:t>
            </w:r>
          </w:p>
        </w:tc>
      </w:tr>
      <w:tr>
        <w:trPr>
          <w:trHeight w:val="175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ивеево, ул.Мира, д.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был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04,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9,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9,8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9,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517 206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517 20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517 2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483 98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33 2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2.2025</w:t>
            </w:r>
          </w:p>
        </w:tc>
      </w:tr>
      <w:tr>
        <w:trPr>
          <w:trHeight w:val="18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9"/>
                <w:szCs w:val="9"/>
              </w:rPr>
              <w:t>с.Кременки, ул.Новостройка, д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был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49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2,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2,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02,5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22 222 966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 222 966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 222 9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 060 8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162 0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2.2025</w:t>
            </w:r>
          </w:p>
        </w:tc>
      </w:tr>
      <w:tr>
        <w:trPr>
          <w:trHeight w:val="15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ивеево, ул.Мира, д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был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15,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4,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4,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7,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579 195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579 19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579 1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752 8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26 3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2.2025</w:t>
            </w:r>
          </w:p>
        </w:tc>
      </w:tr>
      <w:tr>
        <w:trPr>
          <w:trHeight w:val="107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ивеево, ул.Мира, д.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был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4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2,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2,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2,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683 443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683 44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683 44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642 3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41 1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2.2025</w:t>
            </w:r>
          </w:p>
        </w:tc>
      </w:tr>
      <w:tr>
        <w:trPr>
          <w:trHeight w:val="6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ивеево, ул.Чкалова, д.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был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99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5,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75,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375,4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261 52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261 52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261 5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 240 4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21 0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2.2025</w:t>
            </w:r>
          </w:p>
        </w:tc>
      </w:tr>
      <w:tr>
        <w:trPr>
          <w:trHeight w:val="212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ивеево, ул.Чкалова, д.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был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7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4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4,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84,9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 311 971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 311 97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 311 9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 431 37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80 59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2.2025</w:t>
            </w:r>
          </w:p>
        </w:tc>
      </w:tr>
      <w:tr>
        <w:trPr>
          <w:trHeight w:val="16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ивеево, ул.Мира, д.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был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83,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2,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2,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72,7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412 988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412 98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412 9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3 622 8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90 1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2.2025</w:t>
            </w:r>
          </w:p>
        </w:tc>
      </w:tr>
      <w:tr>
        <w:trPr>
          <w:trHeight w:val="124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ивеево, ул.Комсомольская, д.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был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21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491,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,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1,7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411 017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411 01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 411 0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323 9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87 0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2.2025</w:t>
            </w:r>
          </w:p>
        </w:tc>
      </w:tr>
      <w:tr>
        <w:trPr>
          <w:trHeight w:val="93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ивеево, ул.Мира, д.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был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53,5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8,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8,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8,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880 701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880 70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 880 7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9"/>
                <w:szCs w:val="9"/>
              </w:rPr>
              <w:t>18 830 16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 050 5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2.2025</w:t>
            </w:r>
          </w:p>
        </w:tc>
      </w:tr>
      <w:tr>
        <w:trPr>
          <w:trHeight w:val="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.Дивеево, ул.Космонавтов, д.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был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723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4,4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4,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94,4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959 847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959 847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959 8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4 143 6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16 2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2.2025</w:t>
            </w:r>
          </w:p>
        </w:tc>
      </w:tr>
      <w:tr>
        <w:trPr>
          <w:trHeight w:val="20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 Сатис, ул Гаражная, д 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был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996,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6,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896,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00 000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00 0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2.2025</w:t>
            </w:r>
          </w:p>
        </w:tc>
      </w:tr>
      <w:tr>
        <w:trPr>
          <w:trHeight w:val="15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Дивеево, ул Южная, д 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был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70,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5,6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95,6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524 023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524 02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524 0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3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4 0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2.2025</w:t>
            </w:r>
          </w:p>
        </w:tc>
      </w:tr>
      <w:tr>
        <w:trPr>
          <w:trHeight w:val="126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 Сатис, ул Мира, д 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был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46,9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00,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524 023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524 023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524 0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 3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4 0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2.2025</w:t>
            </w:r>
          </w:p>
        </w:tc>
      </w:tr>
      <w:tr>
        <w:trPr>
          <w:trHeight w:val="81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п Сатис, ул Заводская, д 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был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10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8,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58,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416 865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416 86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416 8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947 6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69 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2.2025</w:t>
            </w:r>
          </w:p>
        </w:tc>
      </w:tr>
      <w:tr>
        <w:trPr>
          <w:trHeight w:val="79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с Дивеево, ул Южная, д 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19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не было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Р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К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87,7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1,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61,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239 422,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239 42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6 239 4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5 838 4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400 9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12.202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 апреля 2024 г. № 422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3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августа 2023 г. № 11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услуг и (или) работ по капитальному ремонту общего имущества в многоквартирных домах и их стоимости в рамках краткосрочного плана реализации региональной программы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в многоквартирных домах, расположен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, на период 2023-2025 гг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846"/>
        <w:gridCol w:w="663"/>
        <w:gridCol w:w="663"/>
        <w:gridCol w:w="737"/>
        <w:gridCol w:w="417"/>
        <w:gridCol w:w="455"/>
        <w:gridCol w:w="385"/>
        <w:gridCol w:w="420"/>
        <w:gridCol w:w="360"/>
        <w:gridCol w:w="393"/>
        <w:gridCol w:w="369"/>
        <w:gridCol w:w="402"/>
        <w:gridCol w:w="369"/>
        <w:gridCol w:w="402"/>
        <w:gridCol w:w="360"/>
        <w:gridCol w:w="391"/>
        <w:gridCol w:w="361"/>
        <w:gridCol w:w="395"/>
        <w:gridCol w:w="378"/>
        <w:gridCol w:w="351"/>
        <w:gridCol w:w="378"/>
        <w:gridCol w:w="351"/>
        <w:gridCol w:w="417"/>
        <w:gridCol w:w="388"/>
        <w:gridCol w:w="351"/>
        <w:gridCol w:w="418"/>
        <w:gridCol w:w="351"/>
        <w:gridCol w:w="351"/>
        <w:gridCol w:w="332"/>
        <w:gridCol w:w="406"/>
        <w:gridCol w:w="351"/>
        <w:gridCol w:w="332"/>
        <w:gridCol w:w="351"/>
        <w:gridCol w:w="351"/>
        <w:gridCol w:w="351"/>
        <w:gridCol w:w="332"/>
      </w:tblGrid>
      <w:tr>
        <w:trPr>
          <w:trHeight w:val="300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рес МКД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ВСЕГО стоимость капитального ремонта (столбец 4 +столбец 31+ столбец 36 + столбец 37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1028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МР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ИР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Осуществление строительного контроля (технического надзора), авторского надзора применительно к объектам культурного наследия 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виды работ и услуг по капитальному ремонту, предусмотренные ст.20 Закона НО от 28.11.2013 №159-З</w:t>
            </w:r>
          </w:p>
        </w:tc>
      </w:tr>
      <w:tr>
        <w:trPr>
          <w:trHeight w:val="30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стоимость капитального ремонта СМР</w:t>
            </w:r>
          </w:p>
        </w:tc>
        <w:tc>
          <w:tcPr>
            <w:tcW w:w="10282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ПИР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Всего ремонт внутридомовых инженерных систем </w:t>
            </w:r>
          </w:p>
        </w:tc>
        <w:tc>
          <w:tcPr>
            <w:tcW w:w="47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ли замена лифтового оборудования, признанного непригодным для эксплуатации или отработавшего нормативный срок эксплуатации, ремонт лифтовых шахт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крыши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подвальных помещений, относящихся к общему имуществу в МКД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фасада и (или) осуществляемое в соответствии с ч.3 ст.20 Закона НО от 28.11.2013 №159-З утепление фасада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Замена признанных непригодными к применению коллективных (общедомовых) приборов учёта потребления ресурсов, необходимых для предоставления коммунальных услуг (тепловой энергии, гороячей и холодной воды, электрической энергии, газ) (ПУ)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фундамента МКД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становка или замена признанных непригодными к применению узлов управления и регулирования потребления ресурсов, необходимых для предоставлениякоммунальных услуг (тепловой энергии, гороячей и холодной воды, электрической энергии, газ) (УУ, УР)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монт системы дымоудаления 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Разработка проектной, научено-проектной (применительно к объектам культурного наследия (памятникам истории и культуры) народов РФ) документации для капитального ремонта, сметной документации на выполнение работ и (или) услуг по капитальному ремонту</w:t>
            </w:r>
          </w:p>
        </w:tc>
        <w:tc>
          <w:tcPr>
            <w:tcW w:w="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ведение экспертизы проектной и (или) сметной документации в соответствии с законодательством РФ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следование технического состояния МКДи (или) элементов МКД и (или) инженерных систем МКД</w:t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женерные изыскания, проводимые специализированной организацией</w:t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лектроснабжение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еплоснабжение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азоснабжение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холодное водоснабжение 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рячее водоснабжение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доотведение</w:t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3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</w:t>
            </w:r>
          </w:p>
        </w:tc>
        <w:tc>
          <w:tcPr>
            <w:tcW w:w="3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36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</w:t>
            </w:r>
          </w:p>
        </w:tc>
        <w:tc>
          <w:tcPr>
            <w:tcW w:w="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36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ед.</w:t>
            </w:r>
          </w:p>
        </w:tc>
        <w:tc>
          <w:tcPr>
            <w:tcW w:w="3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.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.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в.м.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уб.м.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.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уб</w:t>
            </w:r>
          </w:p>
        </w:tc>
      </w:tr>
      <w:tr>
        <w:trPr>
          <w:trHeight w:val="30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3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9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2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6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7</w:t>
            </w:r>
          </w:p>
        </w:tc>
      </w:tr>
      <w:tr>
        <w:trPr>
          <w:trHeight w:val="893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сего по Дивеевского муниципальному округу на 2023-2025 годы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5 445 859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6 200 815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 494 91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39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256 103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974,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 373 455,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679,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 373 015,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396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 492 337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821,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4 442 080,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617,3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1 663 82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77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 6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##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 245 04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 846 538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##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398 50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44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 по МО на период 2023 го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55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 по МО на период 2024 го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896" w:hRule="atLeast"/>
          <w:cantSplit w:val="true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того по МО на период 2025 го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55 445 859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36 200 815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9 494 91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739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1 256 103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 974,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8 373 455,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679,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 373 015,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396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 492 337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821,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34 442 080,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 617,3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1 663 82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577,8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0 6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##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9 245 04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6 846 538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##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 398 50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886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Дивеево, ул Мира, д 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374 9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586 549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5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00 000,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7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86 54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8 35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9 328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023,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890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Кременки, ул.Новостройка, д.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714 023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100 0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00 000,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4 02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5 00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023,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872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.Сатис, ул.Советская, д.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42 993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 894 257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00 00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4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 000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 000,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00 000,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2,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94 25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8 73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9 713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023,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891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.Сатис, ул.Мира, д.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28 367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875 565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00 00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9,7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00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4,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 000,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 000,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00 000,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9,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5 56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52 802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3 779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023,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894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.Сатис, ул.Гаражная, д.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736 551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597 645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638 95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5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 000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2,7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38 950,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 000,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00 000,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9,2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8 69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38 90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9 883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023,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884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.Сатис, ул.Мира, д.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080 717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890 038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419 581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,2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 000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5,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69 581,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23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 000,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00 000,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9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70 45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90 67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1 656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023,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888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.Сатис, ул.Гаражная, д.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 613 408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385 128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 200 00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2,8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00 000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8,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 000,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6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 000,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8,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00 000,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1,8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85 12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28 28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19 257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023,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89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ивеево, ул.Матросова, д.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009 713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953 038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02 324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81 328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2,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 000,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0 996,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00 000,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7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50 71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4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6 67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 652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023,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897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ивеево, ул.Мира, д.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517 206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483 983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0 396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00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2,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3 856,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2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6 540,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00 000,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43 58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7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3 22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4 20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023,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887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с.Кременки, ул.Новостройка, д.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222 966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060 898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079 023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35 462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6,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 000,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3 561,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00 000,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6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81 87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2 068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3 045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023,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890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ивеево, ул.Мира, д.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579 195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752 823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773 088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30 000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3 088,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 000,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1 040,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8 69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6 372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7 349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023,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881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ивеево, ул.Мира, д.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683 443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642 304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683 609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 305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4,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53 728,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7 576,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00 000,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7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8 69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41 13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2 116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023,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898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ивеево, ул.Чкалова, д.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261 52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240 473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281 778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4 703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2,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832 064,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5 011,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00 000,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80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8 69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1 04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12 024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023,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874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ивеево, ул.Чкалова, д.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311 971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431 379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72 684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2 305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 379,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7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00 000,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5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8 69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0 592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1 569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023,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89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ивеево, ул.Мира, д.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412 988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22 823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43 088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 000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6,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43 088,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 000,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21 040,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5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8 69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90 16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1 142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023,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896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ивеево, ул.Комсомольская, д.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 411 017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323 931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65 236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3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 000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5,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59 100,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3 799,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 337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00 000,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4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58 69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87 08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8 063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023,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887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ивеево, ул.Мира, д.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 880 701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 830 169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47 457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 000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0,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00 000,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7 457,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2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00 000,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53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782 712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50 532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41 509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023,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893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.Дивеево, ул.Космонавтов, д.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959 847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143 641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800 000,00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9,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043 641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7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6 206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07 183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023,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897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 Сатис, ул Гаражная, д 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00 000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 0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 00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2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 00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887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Дивеево, ул Южная, д 1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4 023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 0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8,1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 02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 00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023,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890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 Сатис, ул Мира, д 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524 023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 000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4 023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5 00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023,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880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 Сатис, ул Заводская, д 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416 865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947 696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47 696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,6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0 000,00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5,4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7 696,00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5,0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000 000,00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5,2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69 169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0 146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023,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898" w:hRule="atLeast"/>
          <w:cantSplit w:val="true"/>
        </w:trPr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 Дивеево, ул Южная, д 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39 422,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838 475,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5,08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38 475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,3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0 000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0 947,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1 924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9 023,00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27:00Z</dcterms:created>
  <dc:creator>Николай Владимирович Москалёв</dc:creator>
  <dc:description/>
  <cp:keywords/>
  <dc:language>en-US</dc:language>
  <cp:lastModifiedBy>Admin</cp:lastModifiedBy>
  <dcterms:modified xsi:type="dcterms:W3CDTF">2024-04-08T11:06:00Z</dcterms:modified>
  <cp:revision>7</cp:revision>
  <dc:subject>Постановление</dc:subject>
  <dc:title>О внесении изменений в приложения № 1, № 2, № 3 краткосрочного плана реализации региональной программы капитального ремонта общего имущества в многоквартирных домах, расположенных на территории Нижегородской области, в отношении многоквартирных домов Дивеевского муниципального округа на 2023 – 2025 годы, утверждённого постановлением администрации Дивеевского муниципального округа Нижегородской области от 21.08.2023 № 1115</dc:title>
</cp:coreProperties>
</file>