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/>
      </w:pPr>
      <w:r>
        <w:rPr>
          <w:sz w:val="28"/>
          <w:szCs w:val="28"/>
        </w:rPr>
        <w:t>О внесении изменений в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изнание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», утвержденный постановлением администрации Дивеевского муниципального округа Нижегородской области от 16.06.2021 № 8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Законом Нижегородской области от 13.11.2024 №130-З «О внесении изменений в Закон Нижегородской области «О порядке ведения органами местного самоуправления муниципальных округов, городских округов Нижегородской области учета граждан в качестве нуждающихся в жилых помещениях, предоставляемых по договорам социального найма» и в Закон Нижегородской области «О порядке признания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, освобождения от внесения платы за пользование жилыми помещениями (платы за наем)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.7. административного регламента администрации Дивеевского муниципального округа Нижегородской области по предоставлению муниципальной услуги "Признание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", утвержденный постановлением администрации Дивеевского муниципального округа Нижегородской области от 16.06.2021 № 828, изложив его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К заявлению прилаг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и, подтверждающие получение в расчетном периоде доходов, учитываемых в целях признания граждан малоимущими в соответствии со статьей 8 настоящего Закона (для предпринимателей – налоговая декларация с отметкой налогового органа о принятии), представляемые заявителем и каждым членом его семьи согласно статье 7 настоящего Зак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трудовой книжки, или сведения о трудовой деятельности, или иной документ, подтверждающий место работы дееспособных заявителя и членов его семь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кадастровую стоимость принадлежащего заявителю и членам его семьи недвижим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а о регистрации транспортных средств (либо регистрационные документы, установленные нормативными правовыми актами Российской Федерации, РСФСР, СССР, выданные до 1993 года, в том числе свидетельство о регистрации транспортного средства, технический паспорт транспортного средства, технический талон транспортного средства) или выписки из имеющих статус "Действующий" электронных паспортов транспортных средств, принадлежащих заявителю и членам его семьи, а также копии указан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став семьи заявителя (паспорт, иные документы, удостоверяющие личность и степень родства членов семьи: свидетельство о рождении (для несовершеннолетних), свидетельство о заключении (расторжении) брака, копия решения суда о признании членом семьи) – при обращении за освобождением от внесения платы за пользование жилыми помещениями (платы за на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граждани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, осуществляющий признание граждан малоимущими, запрашивает в органах, осуществляющих регистрационный учет, подтверждение указанных в заявлении сведений о регистрации по месту жительства, оснований и дат вселения, указанных в заявлении ли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ерезкина Л.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2:00Z</dcterms:created>
  <dc:creator>Николай Владимирович Москалёв</dc:creator>
  <dc:description/>
  <cp:keywords/>
  <dc:language>en-US</dc:language>
  <cp:lastModifiedBy>Admin</cp:lastModifiedBy>
  <cp:lastPrinted>2021-08-23T10:30:00Z</cp:lastPrinted>
  <dcterms:modified xsi:type="dcterms:W3CDTF">2025-04-08T08:15:00Z</dcterms:modified>
  <cp:revision>7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, предоставляемых по договорам социального найма», утвержденный постановлением администрации Дивеевского муниципального округа Нижегородской области от 16.06.2021 № 828</dc:title>
</cp:coreProperties>
</file>