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марта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тверждении сводной номенклатуры дел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сохранности документов и ведения делопроизводства структурных подразделений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сводную номенклатуру дел администрации Дивеевского муниципального округа Нижегородской области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Першина Г.Е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6 марта 2024 г. № 4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275"/>
        <w:gridCol w:w="1008"/>
        <w:gridCol w:w="280"/>
        <w:gridCol w:w="1179"/>
        <w:gridCol w:w="120"/>
        <w:gridCol w:w="159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астей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хран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N статьи по перечн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01. Управление делами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-01. Отдел организационно-кадровой работы </w:t>
            </w:r>
          </w:p>
        </w:tc>
      </w:tr>
      <w:tr>
        <w:trPr>
          <w:trHeight w:val="1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1/1 Сектор кадрового делопроизводства и документооборо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, законы вышестоящих организаций, касающиеся деятельности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местного самоуправления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администрации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местного самоуправления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по основной деятельности администрации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, 19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ламентские запросы, обращения (запросы) членов Совета Федерации и депутатов Государственной думы Федерального Собрания Российской Федерации; депутатов законодательных (представительных) органов субъектов Российской Федерации; депутатов представительных органов местного самоуправления; документы (справки, сведения, переписка) по их рассмотрени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ЭПК (1)</w:t>
            </w:r>
          </w:p>
          <w:p>
            <w:pPr>
              <w:pStyle w:val="Normal"/>
              <w:jc w:val="center"/>
              <w:rPr/>
            </w:pPr>
            <w:r>
              <w:rPr/>
              <w:t>ст.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 Парламентские запросы, документы по их исполнению - Постоян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о выполнении предписаний, представлений, предупреждения, предостережения, заключений органов государственного контроля (надзора), органов муниципального контро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, районными организациями по вопросам строительства, газификации, электрифика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 и районными организациями по вопросам дорожного строительства, работы транспорта, связи, радио и поч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 и районными организациями по вопросам с/хозяйства и земельным вопроса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 и районными организациями по вопросам здравоохранения, социального и пенсионного обеспеч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, районными организациями по вопросам образования, спорта и физкультуры, культурно-массовой работы, работы с несовершеннолетними и молодежь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областными районными организациями по вопросам работы торговых предприятий и организаций общественного питания по защите прав потребителей, ценообразования, промышленных предприятий и бытового обслуживания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, районными организациями по вопросам топлива, ЖК хозяйства, благоустройства, архитектуры, градостроительства, по лесным вопроса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областными, районными организациями по вопросам пожарной безопасности, социалистической законности и фактах нарушения общественного порядк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экологии, охраны приро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религ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областными, районными организациями по финансовым и налоговым вопросам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изациями г. Саро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, заявления и жалобы граждан по личным вопросам и документы по их рассмотрени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предложений, заявлений и жалоб граждан по личным вопросам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ектронно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 граждан по вопросам предоставления муниципальных услуг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личного приема граждан в администрации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го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18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главы местного самоуправления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администрации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главы местного самоуправления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/1-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по основной деятельности администрации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по личному составу администрации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/75 лет 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  <w:t>ст.182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ающих документ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отправляемых документ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отправленных документов (разносная книга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</w:t>
            </w:r>
            <w:r>
              <w:rPr>
                <w:b/>
              </w:rPr>
              <w:t>пакетов</w:t>
            </w:r>
            <w:r>
              <w:rPr/>
              <w:t xml:space="preserve"> содержащих информацию ограниченного доступ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3 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ая номенклатура дел администрации Дивеевского муниципального округ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управленческой документации №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2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по личному составу №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172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го (свыше 10 лет) хран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172 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экспертно-проверочной комиссии (ЭПК)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8 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и по делам несовершеннолетних и защите их прав и документы к ни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8 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администрации по личному составу (прием, перевод, перемещение, совмещение, совместительство, увольнение, оплата труда; аттестация, повышение квалификации, присвоение званий, чинов; изменение анкетно-биографических данных; поощрения, награждения; оплата труда, премирование, различные выплаты; отпуска по уходу за ребенком, отпуска без сохранения заработной платы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3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главы администрации по личному составу </w:t>
            </w:r>
            <w:r>
              <w:rPr>
                <w:sz w:val="22"/>
                <w:szCs w:val="22"/>
              </w:rPr>
              <w:t>(о ежегодных оплачиваемых отпусках, отпусках в связи с обучением, дежурствах, краткосрочных командировках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34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по личному составу о дисциплинарных взыскания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34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делопроизводству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1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2. Руководств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б отделе организационно-кадровой работы управления делами администрации Дивеевского муниципального округ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и распоряжения органов государственной власти и вышестоящих организаций по вопросам работы с кадрами, присланные для свед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носящиеся к деятельности отдела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муниципальных служащи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служащих и рабочих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ЗН подлинник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остав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ных де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муниципальных служащих муниципальной службы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дается на хр. в мун. Архив после заверш. Вед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ведения личных дел муниципальных служащих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40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дении аттестации муниципальных служащих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формирования и ведения кадрового резерва муниципальной службы в Дивеевском муниципальном округ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конкурсных комиссий по замещению вакантных должностей и включению в кадровый резер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лет </w:t>
            </w:r>
          </w:p>
          <w:p>
            <w:pPr>
              <w:pStyle w:val="Normal"/>
              <w:jc w:val="center"/>
              <w:rPr/>
            </w:pPr>
            <w:r>
              <w:rPr/>
              <w:t>ст. 437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оведения конкурса на замещение вакантных должностей муниципальной службы в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униципальной службе в Дивеевском муниципальном округ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ежемесячных и иных дополнительных выплатах муниципальным служащим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9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 к профессиональным знаниям и навыкам, необходимым для исполнения должностных обязанностей лицами по замещению должностей муниципальной служб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96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и условиях командирования в пределах РФ муниципальных служащих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ерсональных данных работников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40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должностей муниципальной службы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служебной этики муниципальных служащих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0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едставлении граждан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муниципальных должностей муниципального образования и должностей муниципальной службы администрации Дивеевского муниципального округа,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2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лжностей муниципальной службы администрации Дивеевского муниципального округа, предусмотренных ст.12 Федерального закона от 25.12.200 №273-ФЗ «О противодействии коррупции»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96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ссии по соблюдению требований к служебному поведению муниципальных служащих администрации Дивеевского муниципального округа и урегулированию конфликта интерес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едения и хранения трудовых книжек, изготовления бланков трудовых книжек и обеспечение ими работодате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заполнению трудовых книже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3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догово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ланные для сведения -ДМН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ы, трудовые соглашения, не вошедшие в состав личных де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руководителей администрации, членов руководящих органов администра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/7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4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карточки сотрудник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/7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4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</w:p>
          <w:p>
            <w:pPr>
              <w:pStyle w:val="Normal"/>
              <w:jc w:val="center"/>
              <w:rPr/>
            </w:pPr>
            <w:r>
              <w:rPr/>
              <w:t>ст. 4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остребованные не менее 50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изациями о приеме, распределении, переводе, учете кадр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риема, перевода, увольнения сотрудник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трудовых книжек и вкладышей к ни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личных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трудовых договоров,</w:t>
            </w:r>
          </w:p>
          <w:p>
            <w:pPr>
              <w:pStyle w:val="Normal"/>
              <w:jc w:val="both"/>
              <w:rPr/>
            </w:pPr>
            <w:r>
              <w:rPr/>
              <w:t>трудовых соглаш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справок с места рабо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  <w:p>
            <w:pPr>
              <w:pStyle w:val="Normal"/>
              <w:jc w:val="center"/>
              <w:rPr/>
            </w:pPr>
            <w:r>
              <w:rPr/>
              <w:t>ст. 463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, постановления аттестационных и квалификационных комисс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Normal"/>
              <w:jc w:val="center"/>
              <w:rPr/>
            </w:pPr>
            <w:r>
              <w:rPr/>
              <w:t>ст. 4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графики, заявления) о предоставлении отпусков сотрудник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сведения, переписка о работе с резервом кадров для выдвижения на замещение вакантных должносте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кументов и информации, содержащих основания для проведения заседаний комиссии по соблюдению требований к служебному поведению муниципальных служащих администрации Дивеевского муниципального округа и урегулированию конфликта интерес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73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73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 о соблюдении требований к служебному поведению, урегулированию конфликта интересов муниципальных служащих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73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уведомлений муниципальных служащих администрации Дивеевского муниципального округа Нижегородской области об иной оплачиваемой работ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73 б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73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решений комиссии Совета депутатов и администрации Дивеевского муниципального округа Нижегородской области по дополнительному пенсионному обеспечению отдельных категорий граждан и решения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и Совета депутатов и администрации Дивеевского муниципального округа Нижегородской области по дополнительному пенсионному обеспечению отдельных категорий граждан и решения к ни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справок о периодах замещения государственных должностей и должностей государственной гражданской службы, муниципальных должностей и должностей муниципальной службы, других периодах службы, учитываемых при исчислении стажа государственной (муниципальной) службы для назначения пенсии за выслугу л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едставлений о назначении пенсии за выслугу л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енсионных дел получателей пенсии за выслугу л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 о назначении пенсии за выслугу л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дела по начислению пенсии за выслугу лет лицам, замещавших муниципальные должности и должности муниципальной службы в органах местного самоуправления Дивеевского муниципального округ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/7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4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омиссии по установлению стажа муниципальной службы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ст. 4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аттестационной комиссии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ст. 4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валификационной комиссии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ст. 4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о работе с кадрам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2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01/3 Информационный сектор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еализации муниципальной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данных информационных сист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т. 18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о сроком хранения данных, помещен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базу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ов, соглашений между участниками информационного взаимодейств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выполнении муниципальной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ключей проверки электронной подпис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57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исключения или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ов, соглашений с удостоверяющим центром о создании сертификата ключа проверки электронной под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57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риостановления,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б изготовлении сертификата ключа проверки электронной подписи, приостановлении, возобновлении, и аннулировании действия сертификата ключа проверки электронной подпис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57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уполномоченных лиц – владельцев сертификатов ключа проверки электронной подпис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57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01/4 Муниципальный архи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РФ и Нижегородской области в области архивного дела. Коп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архивной работе - постоян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решений Совета депутатов, постановлений и распоряжений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архивной работе - постоян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и решения коллегии комитета по делам архивов Нижегородской области, присланные для сведения. Коп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архивной работе - постоян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з протоколов заседаний экспертно-проверочной секции ЭПМК комитета по делам архив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сланные для сведения -ДМН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, методические рекомендации и письма комитета по делам архивов по вопросам архивной работы и организации документов в делопроизводств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замены новы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 предоставления муниципальных услуг и исполнения муниципальных функц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(предписания, справки, акты) о проверках муниципального архива контролирующими организациями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139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</w:t>
            </w:r>
            <w:r>
              <w:rPr>
                <w:sz w:val="20"/>
              </w:rPr>
              <w:t xml:space="preserve"> (информации, аналитические обзоры, доклады)</w:t>
            </w:r>
            <w:r>
              <w:rPr/>
              <w:t xml:space="preserve"> об основной деятель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оперативным вопросам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омитетом по делам архивов по вопросам архивной рабо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изациями по вопросам архивной рабо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нклатура дел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фонда отдела организационно-кадровой работы управления делами (историческая справка, акты приема-передачи дел в архив, акты о выделении документов к уничтожению, акты проверки наличия и состояния дел, паспорт архива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отдела организационно-кадровой работы управления делам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2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отчетнос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«Основные направления развития архивного дела в Дивеевском муниципальном округе», приложения к нему и документы по его изменени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выполнении основных направлений развития архивного дела в Дивеевском муниципальном округе (таблица показателей, статистическая ф. № 1, текстовой отчет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централизованного государственного учета (паспорт архива, сведения о составе и объеме фондов, сведения об изменении в составе и объеме фондов, сведения о состоянии и хранении документов в организациях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овые отчеты о выполнении плана основных направлений развития архивного дела в Дивеевском муниципальном округ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11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 отсутствии годовых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хранения и учет документов Архивного фонда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о противопожарном и охранном режимах архи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6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фондов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фондов, содержащих ОЦ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фондов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фонд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 фонд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оступлений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оступлений документов временного хран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описей де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описей особо ценных де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управленческой документа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2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по личному состав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72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го хранения – 3 год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выдачи дел из хранилища во временное пользова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183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возврата всех де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казаний приборов измерения температуры и влажности в хранилищ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183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ключей к замкам помещений архи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5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е указател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1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замены новы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база данных «Архивный фонд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мплектования документами Архивного фонда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другими архивными документа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организаций – источников комплектования отдела организационно-кадровой работы управления делами администрации Дивеевского муниципального округа, итоговые записи к списку за год и объяснительные записки к итоговым запися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е дела организаций-источников комплектования отдела организационно-кадровой работы управления делам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а учета работы с организациями – источниками комплектования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ликвидации организации карточка формируется в наблюд. дел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ланы, программы, тексты, выступления) об организации и проведении совещаний и семинаров с представителями организац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оперативным вопросам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справки, акты, информации) о проведении изучений (проверок) состояния делопроизводства и обеспечения сохранности документов в организациях–источниках комплект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39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проведения контрольной проверки формируется в наблюдател. дел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с организациями о сотрудничестве в области архивного дела, о передаче архивных документов на хран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поступлении дел формируются в дело фонд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спользования документов Архивного фонда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боты пользователей с документами в отделе организационно-кадровой работы управления делам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экспозиционные планы, схемы, протоколы, отзывы) об организации выстав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, тексты выступлений в средствах массовой информации, на совещаниях, семинара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архивных справок, выданных по запросам пользователей, подтверждающих социальные права и гарантии граждан (о стаже работы, о размерах заработной платы, о переименованиях организаций); документы (заявления, запросы, справки) к ни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социально-правовых запросов (о стаже работы, о размерах заработной платы, о переименованиях организаций) и копий архивных документ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архивных справок, выданных по запросам пользователей, подтверждающих социальные права и гарантии граждан (имущественные запросы правового характера); документы (заявления, запросы, справки) к ни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, имущественных запросов правового характера и копий архивных документ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выдачи дел из хранилища исследователя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183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возвращения всех дел по книг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-02. Правовой отде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авовом отделе администрации Дивеевского муниципального округа Нижегородской обла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ссии по предоставлению материальной помощи гражданам, оказавшимся в трудной жизненной ситуа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омиссии по предоставлению материальной помощи гражданам, оказавшимся в трудной жизненной ситуа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судебным спора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ведомственном контрол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02. Отдел по бухгалтерскому учету</w:t>
            </w:r>
          </w:p>
        </w:tc>
      </w:tr>
      <w:tr>
        <w:trPr>
          <w:trHeight w:val="13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1. Основная деятельнос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коп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ое штатное расписание администрации документы по его изменени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0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 и объяснительная записка к нем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6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ый бухгалтерский отч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72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й бухгалтерский отч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ст. 272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см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69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документы и приложения к ним (кассовые, банковские документы, выписки банков, табели, авансовые отчеты и др.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 сохраняются до принятия решения по дел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сотрудников администра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2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платежные ведомости на выдачу заработной пла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лет </w:t>
            </w:r>
          </w:p>
          <w:p>
            <w:pPr>
              <w:pStyle w:val="Normal"/>
              <w:jc w:val="center"/>
              <w:rPr/>
            </w:pPr>
            <w:r>
              <w:rPr/>
              <w:t>ст. 2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отсутствии лицевых счетов - 50/75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книг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92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токолы заседаний инвентаризационных комиссий, инвентарные описи, акты, сличительные ведомости) об инвентариза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ки нетрудоспособ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6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документальных ревизий финансово-хозяйственной деятельности администра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статистические отчеты по труду, о численности работник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335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ые статистические отче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35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отсутствии годовых - постоян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е статистические отче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ст. 335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отсутствии годовых, полугодовых - постоян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договоры, трудовые соглаш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доверенностей на получение денежных сумм и товарно-материальных ценносте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92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заявок на оплату расход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92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бюджетная роспись на текущий финансовый 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об изменении водной бюджетной росписи и лимитов бюджетных обязательст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постановке на учет в налоговых органа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 материальной ответственности материально-ответственных ли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ле увольнения материально-ответственных лиц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бухгалтерского уче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соглашения и государственные и муниципальные контрак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окончания срока действия договор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-графики закупок товаров, работ, услуг (копии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конкурсная документация, НМЦК, изменения, внесенные в конкурсную документацию, разъяснения положений конкурсной документации, заявки, протоколы), составленные в ходе проведения конкурс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документация об аукционе, НМЦК, изменения, внесенные в документацию об аукционе, разъяснения положений документации об аукционе, заявки, протоколы), составленные в ходе проведения аукцион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НМЦК запросы, разъяснения положений извещения, заявки, протоколы), составленные в ходе проведения запроса котиров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документация запроса предложений, НМЦК, изменения, внесенные в документацию запроса предложений, разъяснения положений документации запроса предложений, заявки, протоколы), составленные в ходе проведения запроса предлож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т. 2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заявки, протоколы), составленные в ходе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осуществлению закуп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03. Управление экономики 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1. Руководств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казы, постановления и распоряжения Губернатора и Правительства Нижегородской обла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носящиеся к деятельности организации –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б управлении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33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довой план работы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отсутствии сводного пла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довой отчет о работе управл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3-02. Отдел экономики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прогноза социально-экономического развития Дивеевского муниципального округа за 2024 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главы администрации Дивеевского муниципального округа о достигнутых значениях показателей для оценки эффективности деятельности органов местного самоуправления за 2024 год и их планируемых значениях на 3-летний период (таблица «Показатели эффективности деятельности органов местного самоуправления» и текстовая часть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развитии и результатах процедуры оценки регулирующего воздействия и экспертизы проектов нормативных правовых актов в Дивеевском муниципальном округе за 2024 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ЭПК(1) </w:t>
            </w:r>
          </w:p>
          <w:p>
            <w:pPr>
              <w:pStyle w:val="Normal"/>
              <w:jc w:val="center"/>
              <w:rPr/>
            </w:pPr>
            <w:r>
              <w:rPr/>
              <w:t>ст.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ценке уровня социально-экономического развития Дивеевского муниципального округа за 2024 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муниципального округа (отчеты, справки, информации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форма федерального статистического наблюдения № 1-МО «Сведения об объектах инфраструктуры муниципального образования» по состоянию на 31 декабря 2024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тчетного баланса трудовых ресурсов за прошедший год, оценки текущего года и прогноз на три г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ограмм Дивеевского муниципального округа, планируемых к реализации в 2024 год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годовой доклад о ходе реализации и комплексной оценке эффективности муниципальных программ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паспорт Дивеевского муниципального округа на 2024 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план Двеевского муниципального округа на 2024-2027 г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 развитию инвестиционной деятельности в Дивеевском муниципальном округе (информации, отчеты, в т.ч. об итогах мониторинга выполнения инвестиционного плана, улучшению инвестиционного климата)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ающих документ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отправляемых документ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ыполнении мероприятий «дорожной карты» по содействию развитию конкуренции в Дивеевском муниципальном округе за январь-декабрь 2024 год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контракты на поставку природного газа по Дивеевскому муниципальному округ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2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истечения действия контрак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, постановления Министерства труда и социальной защиты населения Нижегородской области, присланные для сведения и руковод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носящиеся к деятельности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межведомственной комиссии по охране труда (акты, справки, информации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состояния условий и охраны труда в Дивеевском муниципальном округе (таблица и пояснительная запис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center"/>
              <w:rPr/>
            </w:pPr>
            <w:r>
              <w:rPr/>
              <w:t>ст. 407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акты, заключения, отчеты, протоколы, справки) о производственных авариях и несчастных случаях по месту происшеств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лет </w:t>
            </w:r>
          </w:p>
          <w:p>
            <w:pPr>
              <w:pStyle w:val="Normal"/>
              <w:jc w:val="center"/>
              <w:rPr/>
            </w:pPr>
            <w:r>
              <w:rPr/>
              <w:t>ст. 4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язанные с крупным материальным ущербом и человеческими жертвами - постоян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3. Отдел предпринимательства и потребительского рынк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ординационного совета по развитию малого и среднего предприниматель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с предпринимателями, руководителями организац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предпринимательства в Дивеевском муниципальном округе Нижегородской области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19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Информация по формированию рейтинга результатов работы Дивеевского муниципального округа по развитию предприниматель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  <w:t>ст. 2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ая информация «Мониторинг расходов местного бюджета, направленных на поддержку развития малого и среднего предпринимательства в Дивеевском муниципальном округе за январь-декабрь 2024 года»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  <w:t>ст. 2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 развитию малого и среднего предпринимательства в Дивеевском муниципальном округе (информации о выполнении программ, отчеты)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  <w:t>ст. 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граммы, справки, сведения, расчеты, переписка) по развитию похоронных услуг в округ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 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реестр и реестр объектов общественного питания и бытового обслуживания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5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4. Отдел муниципального заказ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закупк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-ФЗ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«Об утверждении плана-графика закупок товаров, работ, услуг для обеспечения нужд администрации Дивеевского муниципального округа Нижегородской области и внесения в него изменений»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 </w:t>
            </w:r>
          </w:p>
          <w:p>
            <w:pPr>
              <w:pStyle w:val="Normal"/>
              <w:jc w:val="center"/>
              <w:rPr/>
            </w:pPr>
            <w:r>
              <w:rPr/>
              <w:t>(44-ФЗ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05. Организация ведомственного хранения документ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гласованная номенклатура дел отдела экономики и прогнозир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работе ведомственного архива (паспорт архива, акты передачи документов на хранение в муниципальный архив, о выделении документов и дел к уничтожению, справки проверок, положение об ЭК, об архиве, описи дел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муниципальн. архив передаются при ликвидации организации</w:t>
            </w:r>
          </w:p>
        </w:tc>
      </w:tr>
      <w:tr>
        <w:trPr>
          <w:trHeight w:val="48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04. Комитет по управлению муниципальным имуществом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1. Руководств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нормативные акты РФ, Нижегородской области, касающиеся деятельности КУМИ (имущественные отношения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нормативные акты РФ, Нижегородской области, касающиеся деятельности КУМИ (земельные отношения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Земского собрания Дивеевского муниципального округа, касающиеся деятельности КУМ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администрации Дивеевского муниципального округа, касающиеся имущественных отношений (кроме земельных отношени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администрации Дивеевского муниципального округа, касающиеся исключения имущества из муниципальной собствен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администрации Дивеевского муниципального округа, касающиеся земельных отнош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комитета по управлению муниципальным имуществом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специалистов комитета по управлению муниципальным имуществом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вышестоящими организациям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сходящей корреспонден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ходящей корреспонден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2. Имущественные отнош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 на приватизацию жиль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ыдачи договоров приватиза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ликвидации </w:t>
            </w: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ст. 13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иватизации жилых помещ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ликвидации </w:t>
            </w: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ст. 6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купли-продажи муниципального имуще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ации организ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13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купли-продажи муниципального имуще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о ликвидации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ст. 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аренды помещ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37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аренды пользования муниципальным имущество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аренды помещ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9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аренды пользования муниципальным имуществом</w:t>
            </w:r>
          </w:p>
        </w:tc>
      </w:tr>
      <w:tr>
        <w:trPr>
          <w:trHeight w:val="1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арендной пла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безвозмездного пользования недвижимым имуществ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37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безвозмездного пользования муниципальным имущество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безвозмездного пользования движимого имуще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37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безвозмездного пользования муниципальным имущество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безвозмездного пользования недвижимого имуще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94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безвозмездного пользования муниципальным имущество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безвозмездного пользования движимого имуще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ст. 94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ам безвозмездного пользования муниципальным имущество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оперативного управл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. организ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. организ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по проведению приватиза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2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3. Земельные отнош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 выдачи договоров аренды земельных участк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37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аренды пользования муниципальным имущество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аренды земельных участк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9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аренды пользования муниципальным имущество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арендной платы за земл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купли-продажи земельных участк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ации организ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13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купли-продажи земельных участк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ации организ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4. Бухгалтерская служб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етной политики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замены новы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0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ок финансово-хозяйственной деятель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бухгалтерские отче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6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налоговые деклара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муниципальной собственности Дивеевского муниципального округа Нижегородской обла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книга, прочие бух учетные регистр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условии проведения проверк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05. Отдел ЖКХ администрации округа </w:t>
            </w:r>
          </w:p>
        </w:tc>
      </w:tr>
      <w:tr>
        <w:trPr>
          <w:trHeight w:val="5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05-01. Организационные вопросы. Планирование и отчетность</w:t>
            </w:r>
          </w:p>
        </w:tc>
      </w:tr>
      <w:tr>
        <w:trPr>
          <w:trHeight w:val="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тдел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губернатора Нижегородской области, Законодательного собрания Нижегородской области, правительства Нижегородской области по вопросам ЖКХ и охраны окружающей сре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,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 к деятельности отдела - Постоянно</w:t>
            </w:r>
          </w:p>
        </w:tc>
      </w:tr>
      <w:tr>
        <w:trPr>
          <w:trHeight w:val="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главы администрации по вопросам ЖКХ и охраны окружающей сре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о СЭДО</w:t>
            </w:r>
          </w:p>
        </w:tc>
      </w:tr>
      <w:tr>
        <w:trPr>
          <w:trHeight w:val="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вышестоящими организациям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проделанной работ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замены новыми</w:t>
            </w:r>
          </w:p>
        </w:tc>
      </w:tr>
      <w:tr>
        <w:trPr>
          <w:trHeight w:val="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поступающих докум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82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регистрации отправляемых документ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82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01-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 Управление гражданской защиты и пожарной безопасности</w:t>
            </w:r>
          </w:p>
        </w:tc>
      </w:tr>
      <w:tr>
        <w:trPr>
          <w:trHeight w:val="14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1. Отдел гражданской обороны,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мобилизационной работы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б отдел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о-правовые акты на военное время (областные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 к деятельности отдела - Постоянно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о-правовые акты на военное время (районные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о-правовые акты на мирное время (областные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 к деятельности отдела - Постоянно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о-правовые акты на мирное время (районные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я Правительства Нижегородской области, касающиеся деятельности ГО и Ч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ряжения Правительства Нижегородской области, касающиеся деятельности ГО и Ч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 главы местного самоуправления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я администрации Дивеевского муниципального </w:t>
            </w:r>
            <w:r>
              <w:rPr/>
              <w:t>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по пожарно-профилактическим мероприятия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по противопаводковым мероприятия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технические мероприятия, планирова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 работы, протоколы антитеррористическ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курсах Г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писка по вопросам ЧС и пожарной безопас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4,6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регистрации поступающих документ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82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0-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регистрации отправляемых документ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82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 эвакомероприятия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работы КЧС и ОПБ Дивеевского муниципального </w:t>
            </w:r>
            <w:r>
              <w:rPr/>
              <w:t>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9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околы заседаний КЧ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о нештатно-аварийно-спасательных формирования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бронировании Г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об аварийно-спасательных служба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бель срочных донесений (отчеты по ГО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2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по защитным сооружения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менклатура дел отдела ГО и ЧС, пожарной безопас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1-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1-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2. Единая дежурно-диспетчерская служба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единой дежурно-диспетчерской службе Дивеевского муниципального район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3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и распоряжения органов государственной власти и вышестоящих организаций по вопросам работы единой дежурно-диспетчерской служб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 администрации Дивеев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по основной деятельности ЕДДС. Коп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 правовые акты по вопросам ГО, по защите населения и территорий от ЧС природного и техногенного характера, ПБ, а также по вопросам сбора и обмена информацией о ЧС, происшествия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относится к деятельности организации -постоянно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единой дежурно-диспетчерской службы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дежурной смены при получении сигналов оповещения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(1)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по охране труда, технике безопасности, мерам пожарной безопасност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(1)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действий дежурной смены по возникающим рискам Ч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одготовка (планы, отчеты, графики)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82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я о взаимодействии ЕДДС со службами РСЧ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дежурной смены на сутк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тетрадь оперативного дежурного ЕДД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(1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тетрадь помощника оперативного дежурного ЕДДС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(1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корректировке паспортов территор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тивопаводковым мероприятия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 ст. 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осенне-зимнему пожароопасному период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 ст. 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весенне-летнему пожароопасному период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 ст. 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е сводки о состоянии дел в Дивеевском районе.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 ст. 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«Система 112»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РАСЦ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есения дежурства сменам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е графики дежурства ЕДДС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ые бланки информационных карточе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основной деятельности ЕДД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приема – передачи сигналов оповещения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полученных и переданных распоряжений и сигналов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несения и приема-сдачи дежурств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учета пожаров и Ч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) С человеческими жертвами, при уничтожении документов в результате пожара - Постоянно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инструктажа по технике безопасности, пожарной безопасности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ые акты по вопросам ГО, защиты населения и территорий от ЧС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 ст. 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дежурства ответственных лиц по администрации (организациям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обращ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2 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 ЕДД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3. Военно-учетный стол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документы по вопросам воинского учета граждан, указания военного комиссариата Ардатовского, Вознесенского и Дивеевского муниципальных округов, а также другие документы федеральных, региональных органов исполнительной власти и администрации Дивеевского муниципального округа Нижегородской обла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(1)</w:t>
            </w:r>
          </w:p>
          <w:p>
            <w:pPr>
              <w:pStyle w:val="Normal"/>
              <w:jc w:val="center"/>
              <w:rPr/>
            </w:pPr>
            <w:r>
              <w:rPr/>
              <w:t>ст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1)Относящие-ся к деятельности организации-постоянно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военно – учетном столе и организации первичного воинского учета граждан на территории администрации Дивеевского муниципального округ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33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архив после ликвидации ВУС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учетных и алфавитных карточек граждан, пребывающих в запас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1)</w:t>
            </w:r>
          </w:p>
          <w:p>
            <w:pPr>
              <w:pStyle w:val="Normal"/>
              <w:jc w:val="center"/>
              <w:rPr/>
            </w:pPr>
            <w:r>
              <w:rPr/>
              <w:t>ст.4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1)После снятия с учета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проверок осуществления первичного воинского учет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роверок осуществления воинского учета граждан, пребывающих в запасе Вооруженных сил Российской Федерации (в организациях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зультатов оповещения граждан о вызовах (повестках) военного комиссариа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 по обмену информацией военного комиссариата Ардатовского, Вознесенского и Дивеевского муниципальных округов с ВУС администрации Дивеевского муниципального окру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63 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первичного воинского учета по состоянию на 1 января предшествующего г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военнослужащих и членов их семей, находящихся в отпуске, служебной командировке или специальном задании на территории Дивеевского муниципального округа Нижегородской обла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ланы, списки, отчеты, сведения, переписка) по ведению воинского учета граждан, пребывающих в запас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призывник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 ВУ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 Отдел муниципального контроля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тделе муниципального контроля администрации Дивеевского муниципального округа Нижегородской обла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, распоряжения губернатора Нижегородской области, Законодательного собрания Нижегородской области, правительства Нижегородской области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,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тносящиеся к деятельности отдела - постоянно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главы администрации по вопросам муниципального контро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о СЭДО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задания, запросы, акты, отчеты, предписания, постановления, предостережения, возражения) проверок, проводимых органами муниципального контроля, в том числе без взаимодействия с объектом контроля организаций и физических ли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Normal"/>
              <w:jc w:val="center"/>
              <w:rPr/>
            </w:pPr>
            <w:r>
              <w:rPr/>
              <w:t>ст. 1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сковые заявления, заявления, жалобы, ходатайства и документы к ним, судебные акты, решения судов) по делам, рассматриваемым в судебном порядке. Копии (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1)</w:t>
            </w:r>
          </w:p>
          <w:p>
            <w:pPr>
              <w:pStyle w:val="Normal"/>
              <w:jc w:val="center"/>
              <w:rPr/>
            </w:pPr>
            <w:r>
              <w:rPr/>
              <w:t>ст. 1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 После принятия решения по делу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 Подлинники хранятся в судебных делах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токолы, акты, объяснения, ходатайства, предупреждения, определения, постановления) об административных правонарушения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заданий на проведение контрольных мероприят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редостереж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консультирова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редложений участников общественных обсуждений «Об утверждении программы профилактики рисков причинения вреда (ущерба) охраняемым законом ценностям по видам муниципального контроля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по административным правонарушения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2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сходящей корреспонденции административ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2 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ходящей корреспонденции в административную комисси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2 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о выполнении предписаний, представлений, предупреждений предостережения, заключений органов государственного контроля (надзора), органов муниципального контро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обзоры, аналитические справки, сведения) о рассмотрении обращений граждан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нно СЭДО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работе «Доклад о виде государственного контроля (надзора), муниципального контроля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 отде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запись о категориях и количестве дел, заведенных в 2024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52"/>
        <w:gridCol w:w="2180"/>
        <w:gridCol w:w="2282"/>
      </w:tblGrid>
      <w:tr>
        <w:trPr>
          <w:trHeight w:val="22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 бумажном носителе</w:t>
            </w:r>
          </w:p>
          <w:p>
            <w:pPr>
              <w:pStyle w:val="Style16"/>
              <w:ind w:left="0" w:hanging="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(при наличии гибридных дел, том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</w:t>
            </w:r>
            <w:r>
              <w:rPr/>
              <w:t>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го (свыше 10 ле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ри наличии гибридных дел, том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</w:t>
            </w:r>
            <w:r>
              <w:rPr/>
              <w:t>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го (свыше 10 ле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i/>
      <w:i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4:00Z</dcterms:created>
  <dc:creator>Николай Владимирович Москалёв</dc:creator>
  <dc:description/>
  <cp:keywords/>
  <dc:language>en-US</dc:language>
  <cp:lastModifiedBy>Admin</cp:lastModifiedBy>
  <cp:lastPrinted>2022-11-02T14:40:00Z</cp:lastPrinted>
  <dcterms:modified xsi:type="dcterms:W3CDTF">2024-03-11T09:57:00Z</dcterms:modified>
  <cp:revision>9</cp:revision>
  <dc:subject>Постановление</dc:subject>
  <dc:title>О подготовке и проведении тренировки по гражданской обороне на территории Дивеевского муниципального округа Нижегородской области</dc:title>
</cp:coreProperties>
</file>