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апреля 2024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ст с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ботанных ртутьсодержащих ла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.06.1998 № 89-ФЗ «Об отходах производства и потреб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 сбора отработанных ртутьсодержащих ламп на территории Дивеевского муниципального округа Нижегородской области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егородская область, Дивеевский муниципальный округ, с. Дивеево, ул. Арзамасская, д. 31,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егородская область, Дивеевский муниципальный округ, с. Глухово, ул. Почтовая, д. 69А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городская область, Дивеевский муниципальный округ, п. Сатис, ул. Первомайская, д. 26Б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а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в соответствии с пунктом 4 Правил обращения с отходами производства и потреблении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28.12.2020 № 2314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места сбора отработанных ртутьсодержащих ламп, указанные в пункте 1 настоящего постановления, определены в том числе для потребителей ртутьсодержащих ламп, являющихся собственниками, нанимателями, пользователями помещений в многоквартирных домах, в случае, когда организация мест сбора отработанных ртутьсодержащих ламп не представляется возможной в силу отсутствия в этих многоквартирных домах помещений для организации мест накопл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ть потребителей о расположении мест сбора отработанных ртутьсодержащих ламп на территории Дивеевского муниципального округа Нижегородской области путем размещения информации на официальном сайте администрации Дивеевского муниципального округа, на информационных стендах (стойках) в помещениях территориальных отделов администрации Дивеевского муниципального округа Нижегородской облас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на официальном сайте администрации Дивеевского муниципального округа Нижегородской области в информационно-телекоммукационной сети интернет и Дивеевской газете «Ударник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6:00Z</dcterms:created>
  <dc:creator>Николай Владимирович Москалёв</dc:creator>
  <dc:description/>
  <cp:keywords/>
  <dc:language>en-US</dc:language>
  <cp:lastModifiedBy>Admin</cp:lastModifiedBy>
  <cp:lastPrinted>2023-06-08T17:02:00Z</cp:lastPrinted>
  <dcterms:modified xsi:type="dcterms:W3CDTF">2024-04-08T11:02:00Z</dcterms:modified>
  <cp:revision>6</cp:revision>
  <dc:subject>Постановление</dc:subject>
  <dc:title>О создании мест сбора отработанных ртутьсодержащих ламп на территории Дивеевского муниципального округа Нижегородской области</dc:title>
</cp:coreProperties>
</file>