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  <w:r>
        <w:rPr/>
        <w:t xml:space="preserve"> </w:t>
      </w:r>
      <w:r>
        <w:rPr>
          <w:b/>
          <w:sz w:val="28"/>
          <w:szCs w:val="28"/>
        </w:rPr>
        <w:t>от 31.01.2024 № 14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8.08.2023 № 116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аршрутов перевоз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муниципальные образовательны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обратно на 2023-2024 учебный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8 Федерального закона от 06.10.2003 № 131-ФЗ «Об общих принципах организации местного самоуправления в Российской Федерации», во исполнение Федерального закона от 29 декабря 2012 г. № 273-ФЗ «Об образовании в Российской Федерации»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Дивеевского муниципального округа Нижегородской области от 31.01.2024 № 147 «О внесении изменений в постановление администрации Дивеевского муниципального округа Нижегородской области от 28.08.2023 № 1164 «Об утверждении маршрутов перевозки обучающихся в муниципальные образовательные организации и обратно на 2023-2024 учебный год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5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4-08T10:33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31.01.2024 № 147 «О внесении изменений в постановление администрации Дивеевского муниципального округа Нижегородской области от 28.08.2023 № 1164 «Об утверждении маршрутов перевозки обучающихся в муниципальные образовательные организации и обратно на 2023-2024 учебный год»</dc:title>
</cp:coreProperties>
</file>