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янва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главного специалиста правового отдела управления делами администраци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</w:rPr>
        <w:t xml:space="preserve"> целях конкретизации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главного специалиста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января 2024 г. № 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ного специалиста правового отд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я дел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ая должностная инструкция определяет функциональные обязанности, права и ответственность главного специалиста правового отдела управления делами администрации Дивеевского муниципального округа Нижегородской области (далее – правовой отде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Должность главного специалиста правового отдела относится к старшей группе должностей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Главный специалист правового отдела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 Главный специалист правового отдела (далее – главный специалист отдела) непосредственно подчиняется начальнику правового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Главный специалист отдел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 правовом отделе управления делами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bCs/>
          <w:szCs w:val="24"/>
        </w:rPr>
        <w:t xml:space="preserve">На должность главного специалиста отдела назначается лицо, </w:t>
      </w:r>
      <w:r>
        <w:rPr>
          <w:rFonts w:cs="Times New Roman" w:ascii="Times New Roman" w:hAnsi="Times New Roman"/>
          <w:szCs w:val="24"/>
        </w:rPr>
        <w:t xml:space="preserve">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</w:t>
      </w:r>
      <w:r>
        <w:rPr>
          <w:rFonts w:cs="Times New Roman" w:ascii="Times New Roman" w:hAnsi="Times New Roman"/>
          <w:bCs/>
          <w:szCs w:val="24"/>
        </w:rPr>
        <w:t>по специальности: «государственное и муниципальное управление» или «юриспруденция», «правоохранительная деятельность», «судебная экспертиза», «судебная и прокурорская деятельность» и иные специальности (направления подготов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3. Главный</w:t>
      </w:r>
      <w:r>
        <w:rPr>
          <w:rFonts w:cs="Times New Roman" w:ascii="Times New Roman" w:hAnsi="Times New Roman"/>
          <w:szCs w:val="24"/>
          <w:u w:val="single"/>
        </w:rPr>
        <w:t xml:space="preserve"> специалист отдела должен зн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раждански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емель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Жилищный кодекс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3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каз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постановление Правительства РФ от 17 ноября 2010 г. N 927</w:t>
        <w:br/>
        <w:t>"Об отдельных вопросах осуществления опеки и попечительства в отношении совершеннолетних недееспособных или не полностью дееспособных граждан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он Нижегородской области от 06.04.2017 № 3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нормативно-правовые акты </w:t>
      </w:r>
      <w:r>
        <w:rPr>
          <w:rFonts w:cs="Times New Roman" w:ascii="Times New Roman" w:hAnsi="Times New Roman"/>
          <w:bCs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bCs/>
          <w:szCs w:val="24"/>
          <w:lang w:val="en-US"/>
        </w:rPr>
        <w:t>Нижегородской области и органов местного самоуправления по вопросам</w:t>
      </w:r>
      <w:r>
        <w:rPr>
          <w:rFonts w:cs="Times New Roman" w:ascii="Times New Roman" w:hAnsi="Times New Roman"/>
          <w:bCs/>
          <w:szCs w:val="24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  <w:lang w:val="en-US"/>
        </w:rPr>
        <w:t>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методические материалы по вопросам, входящим в компетенцию правового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авила и нормы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ые 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нятие нормативного правового акта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разработки и утверждения проектов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опубликования и вступления в силу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обжалования решений, действий (бездействий)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ы правового регул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авотворчество: понятие и ста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рядок проведения правовой экспертизы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</w:t>
      </w:r>
      <w:r>
        <w:rPr>
          <w:rFonts w:cs="Times New Roman" w:ascii="Times New Roman" w:hAnsi="Times New Roman"/>
          <w:szCs w:val="24"/>
          <w:u w:val="single"/>
        </w:rPr>
        <w:t xml:space="preserve"> специалист должен иметь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елового и профессионального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базов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и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ставления планов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еративного принятия и реализации управленческ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валифицированного планирования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анализа и прогнозирования деятельности в поруче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подготовки информационно-аналитическ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и хранения документов в соответствии с требованиями архивного законодательства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4. Главный специалист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</w:t>
      </w:r>
      <w:r>
        <w:rPr>
          <w:rFonts w:cs="Times New Roman" w:ascii="Times New Roman" w:hAnsi="Times New Roman"/>
          <w:bCs/>
          <w:szCs w:val="24"/>
        </w:rPr>
        <w:t xml:space="preserve"> специалист отдел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 Выявлять и вести учет совершеннолетних граждан, нуждающихся в установлении над ними опеки или попечительства, а также в установлении патронаж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. Подготавливать обращение в суд с заявлением о признании совершеннолетнего гражданина недееспособным или об ограничении его дееспособности, а также о признании подопечного дееспособным, если отпали основания, в силу которых совершеннолетний гражданин был признан недееспособным или был ограничен в дееспособ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. Готовить документы для установления опеки или попечительства, включая назначение опекунов, попеч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4. Рассматривать вопросы по осуществлению функций опекуна, попечителя совершеннолетних граждан в порядке и случаях, установленных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5. Осуществлять деятельность по надзору за деятельностью опекунов и попечителей совершеннолетних граждан, деятельностью организаций, в которые помещены совершеннолетние недееспособные или ограниченно дееспособные гражд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6. Готовить документы по прекращению опеки и попеч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7. Подготавливать документы для решения вопроса по освобождению и отстранению опекунов и попечителей от исполнения ими свои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8. Готовить документы для выдачи в соответствии с законодательством Российской Федерации разрешений на совершение сделок с имуществом совершеннолетни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9. Готовить проекты локальных актов администрации по назначению в соответствии с законодательством Российской Федерации управляющего и заключению с ним договора доверительного управления имуществом совершеннолетни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0. Представлять законные интересы 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ижегородской области или интересам подопечных либо если опекуны или попечители не осуществляют защиту законных интересов недееспособных совершеннолетни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1. Вести подбор, учет и подготовку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 ограниченно дееспособных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2. Проводить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3. Оказывать консультативную помощь опекунам и попечи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4. Готовить документы по установлению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5. Принимать меры по защите имущественных прав совершеннолетних граждан, а также по защите личных неимущественных прав и охраняемых законом интересов указ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6. Принимать меры по защите имущественных прав совершеннолетних граждан, признанных судом безвестно отсутствующ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7. Готовить документы для принятия в соответствии с законодательством Российской Федерации решения о помещении совершеннолетнего недееспособного гражданина в психоневрологическое учреж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8. Вести учет совершеннолетних граждан, в отношении которых установлены опека, попечительство или патрон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9. Обеспечивать сохранность документов, исполняемых в соответствии с должностной инструк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0. Принимать участие в подготовке проектов правовых актов по вопросам компетенции отдела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1. Рассматривать, в пределах своей компетенции, ходатайства и жалобы граждан, органов и организаций. Своевременно подготавливать отв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2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3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4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5. В рамках задач, определенных настоящей инструкцией, осуществляет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6. Подготавливать отчетность по вопросам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7. Выполнять иные поручения и задания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8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9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 письменной форме уведомлять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0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1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2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3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4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. При увольнении сдать всю необходимую документацию, иные материальные ценности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 правового отдела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 правового отдел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2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3. За причинение материального ущерба работодателю -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Главный</w:t>
      </w:r>
      <w:r>
        <w:rPr>
          <w:rFonts w:cs="Times New Roman" w:ascii="Times New Roman" w:hAnsi="Times New Roman"/>
          <w:bCs/>
          <w:szCs w:val="24"/>
        </w:rPr>
        <w:t xml:space="preserve"> специалист отдела несет дисциплинарную ответственность за несвоевременное выполнение заданий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5. Неисполнение обязанностей, установленных Федеральным законом от 25 декабря 2008 г. N 273-ФЗ "О противодействии корруп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9. За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0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1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Для выполнения возложенных на него должностных обязанностей главный специалист правового отдела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Со всеми структурными подразделениями администрации Дивеевского муниципального округа по вопросам, входящим в компетенцию правов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С другими предприятиями, организациями и учреждениями муниципального округа – по вопросам, относящимся к компетенции правового отдел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9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1-24T08:42:00Z</dcterms:modified>
  <cp:revision>7</cp:revision>
  <dc:subject>Распоряжение</dc:subject>
  <dc:title>Об утверждении должностной инструкции главного специалиста правового отдела управления делами администрации Дивеевского муниципального округа</dc:title>
</cp:coreProperties>
</file>