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февра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24, 28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проекта генерального плана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 с 09.02.2024 по 07.03.202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, «Платформа обратной связи» - pos.gosuslugi.ru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7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2-07T08:17:00Z</dcterms:modified>
  <cp:revision>7</cp:revision>
  <dc:subject>Постановление главы МСУ</dc:subject>
  <dc:title>О проведении общественных обсуждений по рассмотрению проекта генерального плана Дивеевского муниципального округа Нижегородской области</dc:title>
</cp:coreProperties>
</file>