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муниципального правового акта администрации Дивеевского муниципального округ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5 Закона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 администрация Дивеевского муниципального округа Нижегород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Дивеевского муниципального района Нижегородской области от 14.09.2018 года № 871 « Об утверждении Положения об организации предоставления общедоступного бесплатного дошкольного, начального общего, основного общего, среднего общего образования по основным общеобразовательным программам,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Коршунова С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3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1T17:45:00Z</dcterms:modified>
  <cp:revision>7</cp:revision>
  <dc:subject>Постановление</dc:subject>
  <dc:title>О признании утратившим силу муниципального правового акта администрации Дивеевского муниципального округа Нижегородской области</dc:title>
</cp:coreProperties>
</file>