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2335"/>
        <w:gridCol w:w="1054"/>
        <w:gridCol w:w="2211"/>
        <w:gridCol w:w="552"/>
      </w:tblGrid>
      <w:tr>
        <w:trPr>
          <w:trHeight w:val="377" w:hRule="atLeast"/>
        </w:trPr>
        <w:tc>
          <w:tcPr>
            <w:tcW w:w="338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апреля 2024 г.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4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5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межевания территори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раницах земельных участков с кадастровыми номерами 52:55:0080009:2351, 52:55:0080009:132, 52:55:0080009:30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илегающей территории, расположенной по адресу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ая область, с. Дивеево, ул. Советская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атьями 43, 45, 46 Градостроительного кодекса Российской Федерации, Федеральным законом от 06.10.2003 №131-ФЗ "Об общих принципах организации местного самоуправления в Российской Федерации", Законом Нижегородской области от 23.12.2014 № 197-З </w:t>
      </w:r>
      <w:bookmarkStart w:id="0" w:name="_Hlk147237078"/>
      <w:r>
        <w:rPr>
          <w:color w:val="000000"/>
          <w:sz w:val="28"/>
          <w:szCs w:val="28"/>
        </w:rPr>
        <w:t>"</w:t>
      </w:r>
      <w:bookmarkEnd w:id="0"/>
      <w:r>
        <w:rPr>
          <w:color w:val="000000"/>
          <w:sz w:val="28"/>
          <w:szCs w:val="28"/>
        </w:rPr>
        <w:t xml:space="preserve">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", рассмотрев обращение религиозной организации "Свято-Троицкий Серафимо-Дивеевский женский монастырь Нижегородской Епархии Русской Православной Церкви (Московский Патриархат)" от 22.03.2024 № Вх-121-139713/24, администрация Дивеевского муниципального округа Нижегородской области                               </w:t>
      </w:r>
      <w:r>
        <w:rPr>
          <w:b/>
          <w:bCs/>
          <w:color w:val="000000"/>
          <w:sz w:val="28"/>
          <w:szCs w:val="28"/>
        </w:rPr>
        <w:t>п о с т а н о в л я е т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зрешить религиозной организации "Свято-Троицкий Серафимо-Дивеевский женский монастырь Нижегородской Епархии Русской Православной Церкви (Московский Патриархат)" подготовку проекта межевания территории в границах земельных участков с кадастровыми номерами 52:55:0080009:2351, 52:55:0080009:132, 52:55:0080009:300 и прилегающей территории, расположенной по адресу Нижегородская область, с. Дивеево, ул. Советская (далее – Проект межевания территории), за счет собственных средств, согласно прилагаемой схем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, что Проект межевания территории должен быть предоставлен в администрацию Дивеевского муниципального округа Нижегородской области не позднее одного года со дня издания настоящего постановл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правлению капитального строительства и архитектуры администрации Дивеевского муниципального округа Нижегородской области подготовить и выдать градостроительное задание на подготовку Проекта межевания территори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публиковать настоящее постановление в газете "Ударник", а также разместить на официальном сайте администрации Дивеевского муниципального округа Нижегородской области в информационно-телекоммуникационной сети "Интернет"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постановления возложить на начальника управления капитального строительства и архитектуры администрации Дивеевского муниципального округа Нижегородской области Шанина Д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ыров С.А.</w:t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Шанин Д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/>
        <w:t>Герасимова Е.В.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8505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8505" w:right="1134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1 апреля 2024 г. № 39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хема границ подготовки проекта межевания территории в границах земельных участков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 кадастровыми номерами 52:55:0080009:2351, 52:55:0080009:132, 52:55:0080009:300 и прилегающей территории, расположенной по адресу Нижегородская область, с. Дивеево, ул. Советская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7583805" cy="35534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805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89305" cy="4502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65" r="-3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Границы подготовки проекта межевания территории</w:t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5:57:00Z</dcterms:created>
  <dc:creator>Николай Владимирович Москалёв</dc:creator>
  <dc:description/>
  <cp:keywords/>
  <dc:language>en-US</dc:language>
  <cp:lastModifiedBy>Admin</cp:lastModifiedBy>
  <dcterms:modified xsi:type="dcterms:W3CDTF">2024-04-08T10:26:00Z</dcterms:modified>
  <cp:revision>7</cp:revision>
  <dc:subject>Постановление</dc:subject>
  <dc:title>О подготовке проекта межевания территории в границах земельных участков с кадастровыми номерами 52:55:0080009:2351, 52:55:0080009:132, 52:55:0080009:300 и прилегающей территории, расположенной по адресу Нижегородская область, с. Дивеево, ул. Советская</dc:title>
</cp:coreProperties>
</file>