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мар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3.2022 № 373 «Об утверждении Положения об организации предоставления дополнительного образования детей в муниципальных образовательных организациях Дивеевского муниципального округ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3.12.2024 № 471-ФЗ «О внесении изменений в отдельные законодательные акты Российской Федерации», Федеральным законом от 29.12.2012 № 273-ФЗ «Об образовании в Российской Федерации», в целях координации работы государственных, муниципальных, общественных учреждений, участвующих в организации предоставления дополнительного образования и оперативного решения вопросов данного направления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. 1.3. Положения об организации предоставления дополнительного образования детей в муниципальных образовательных организациях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21.03.2022 № 373 «Об утверждении Положения об организации предоставления дополнительного образования детей в муниципальных образовательных организациях Дивеевского муниципального округа Нижегородской области», изложив его</w:t>
      </w:r>
      <w:bookmarkStart w:id="0" w:name="_GoBack"/>
      <w:bookmarkEnd w:id="0"/>
      <w:r>
        <w:rPr>
          <w:sz w:val="28"/>
          <w:szCs w:val="28"/>
        </w:rPr>
        <w:t xml:space="preserve"> в следующей редакции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3. Организацию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ю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2. Настоящее постановление вступает в силу со дня обнародования в порядке, установленном Уставом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Клюканов В.А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41:00Z</dcterms:created>
  <dc:creator>Николай Владимирович Москалёв</dc:creator>
  <dc:description/>
  <cp:keywords/>
  <dc:language>en-US</dc:language>
  <cp:lastModifiedBy>Admin</cp:lastModifiedBy>
  <cp:lastPrinted>2025-03-28T08:21:00Z</cp:lastPrinted>
  <dcterms:modified xsi:type="dcterms:W3CDTF">2025-04-01T17:43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21.03.2022 № 373 «Об утверждении Положения об организации предоставления дополнительного образования детей в муниципальных образовательных организациях Дивеевского муниципального округа Нижегородской области»</dc:title>
</cp:coreProperties>
</file>