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мероприятий по выполн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каза Губернатора Нижегор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7.03.2024 № 26 «О дополнительной ме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иальной поддержки в виде обеспеч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втономными пожарными извещател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ьных категорий граждан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с </w:t>
      </w:r>
      <w:r>
        <w:rPr>
          <w:rFonts w:eastAsia="Calibri"/>
          <w:sz w:val="28"/>
          <w:szCs w:val="22"/>
          <w:lang w:eastAsia="en-US"/>
        </w:rPr>
        <w:t>Указом Губернатора Нижегородской области</w:t>
      </w:r>
      <w:r>
        <w:rPr>
          <w:rFonts w:eastAsia="Calibri"/>
          <w:sz w:val="28"/>
          <w:szCs w:val="28"/>
          <w:lang w:eastAsia="en-US"/>
        </w:rPr>
        <w:t xml:space="preserve"> от 07.03.2024 года № 26 «О дополнительной мере социальной поддержки в виде обеспечения автономными пожарными извещателями отдельных категорий граждан», а также в целях предупреждения пожаров в местах проживания семей с детьми, минимизации их последствий, защиты жизни и здоровья от пожаров администрация Дивеевского муниципального округа Нижегород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формировать рабочую группу по оснащению автономными пожарными извещателями (далее – АПИ) жилых помещений, в которых проживают многодетные семьи, малоимущие семьи и семьи, находящиеся в социально опасном положении (далее – рабочая группа)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комендовать ГКУ НО «Управление социальной защиты населения Дивеевского муниципального округа», комиссии Дивеевского муниципального округа по делам несовершеннолетних и защите их прав сформировать списки малоимущих семей и семей, находящихся в социально опасном положении, и передать рабочей группе до 01.04.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бочей групп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существить выполнение мероприятий в соответствии с «Порядком предоставления дополнительной меры социальной поддержки в виде обеспечения автономными пожарными извещателями отдельных категорий граждан», утверждённы Указом Губернатора Нижегородской области от 07.03.2024 № 2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едоставить список многодетных семей, малоимущих семей и семей, находящихся в социально опасном положении, имеющих право на меру социальной поддержки в виде обеспечения автономными пожарными извещателями отдельных категорий граждан, на утверждение главе местного самоуправления Дивеевского муниципального округа до 25.04.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орисов О.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люканов А.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4 г. № 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ероприятий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Правительств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3.2024 года № 26 «О дополнительной мере социальной поддерж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обеспечения автономными пожарными извещ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категорий гражд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асягин Николай Александрович – директор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ачанова Ольга Николаевна – главный специалист комиссии по делам несовершеннолетних и защите их прав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четкова Ольга Валерьевна – ответственный за вопросы противопожарной профилактики и охраны жизни и здоровья людей на водных объектах в администрации Дивеевского муниципального округа Нижегородской области – заместитель начальника ЕДДС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Авсентьева Наталья Николаевна – заместитель начальника Северного территориального от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Васянин Юрий Николаевич – заместитель начальника Дивеевского территориального от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стимов Юрий Иванович – заместитель начальника Сатисского территориального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8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4-01T07:49:00Z</dcterms:modified>
  <cp:revision>7</cp:revision>
  <dc:subject>Постановление</dc:subject>
  <dc:title>О реализации мероприятий по выполнению Указа Губернатора Нижегородской области от 07.03.2024 № 26 «О дополнительной мере социальной поддержки в виде обеспечения автономными пожарными извещателями отдельных категорий граждан»</dc:title>
</cp:coreProperties>
</file>