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рта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еречень земельных участков, предназначенных для бесплатного предоставления многодетным семьям в соб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ведения личного подсобного хозяй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Нижегородской области от 01 декабря 2011 года № 168-З «О предоставлении земельных участков многодетным семьям в собственность бесплатно на территории Нижегородской области»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еречень земельных участков, предназначенных для бесплатного предоставления многодетным семьям в собственность для ведения личного подсобного хозяйства, утвержденный постановлением администрации Дивеевского муниципального округа Нижегородской области от 14 февраля 2025 года № 194, дополнив строкой 11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43"/>
        <w:gridCol w:w="2005"/>
        <w:gridCol w:w="1432"/>
        <w:gridCol w:w="1501"/>
        <w:gridCol w:w="1865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Нижегородская область, Дивеевский муниципальный округ, сельский поселок Хвощ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итнова, земельный участок 10/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100002:34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27:00Z</dcterms:created>
  <dc:creator>Николай Владимирович Москалёв</dc:creator>
  <dc:description/>
  <cp:keywords/>
  <dc:language>en-US</dc:language>
  <cp:lastModifiedBy>Admin</cp:lastModifiedBy>
  <cp:lastPrinted>2020-02-26T15:20:00Z</cp:lastPrinted>
  <dcterms:modified xsi:type="dcterms:W3CDTF">2025-04-01T17:11:00Z</dcterms:modified>
  <cp:revision>7</cp:revision>
  <dc:subject>Постановление</dc:subject>
  <dc:title>О внесении изменения в Перечень земельных участков, предназначенных для бесплатного предоставления многодетным семьям в собственность  для ведения личного подсобного хозяйства</dc:title>
</cp:coreProperties>
</file>