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марта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административный регламент по предоставлению</w:t>
      </w:r>
    </w:p>
    <w:p>
      <w:pPr>
        <w:pStyle w:val="Normal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исвоение адресов</w:t>
      </w:r>
    </w:p>
    <w:p>
      <w:pPr>
        <w:pStyle w:val="Normal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адресации, изменение, аннулирование</w:t>
      </w:r>
    </w:p>
    <w:p>
      <w:pPr>
        <w:pStyle w:val="Normal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ого адреса на территории</w:t>
      </w:r>
    </w:p>
    <w:p>
      <w:pPr>
        <w:pStyle w:val="Normal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ind w:right="-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right="-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В соответствии с постановлением Правительства РФ от 05.02.2024 №124 «О внесении изменений в постановление Правительства Российской Федерации от 19 ноября 2014 г. № 1221», рассмотрев протест прокуратуры Дивеевского района Нижегородской области от 25.03.2024 № 2-15-2024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«Присвоение адресов объектам адресации, изменение, аннулирование такого адреса на территории Дивеевского муниципального округа Нижегородской области», </w:t>
      </w:r>
      <w:r>
        <w:rPr>
          <w:color w:val="000000"/>
          <w:sz w:val="28"/>
          <w:szCs w:val="28"/>
        </w:rPr>
        <w:t xml:space="preserve">утвержденный постановлением </w:t>
      </w:r>
      <w:r>
        <w:rPr>
          <w:sz w:val="28"/>
          <w:szCs w:val="28"/>
        </w:rPr>
        <w:t xml:space="preserve">администрации Дивеевского муниципального округа от 09.01.2023 №2 «Об утверждении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своение адресов объектам адресации, изменение, аннулирование такого адреса на территории Дивеевского муниципального округа Нижегоро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изложив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ункт </w:t>
      </w:r>
      <w:r>
        <w:rPr>
          <w:color w:val="000000"/>
          <w:sz w:val="28"/>
          <w:szCs w:val="28"/>
        </w:rPr>
        <w:t>2.4.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highlight w:val="white"/>
        </w:rPr>
        <w:t>2.4. Результатом муниципальной услуги в зависимости от основания обращения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выдача (направление) решения о присвоении адреса объекту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выдача (направление) решения об аннулировании адреса объекту адресации (допускается объединение с решением о присвоении адреса объекту адресац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(направление) решения об отказе в присвоении объекту адресации адреса или аннулировании его адре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исправление ошибок или опечаток в </w:t>
      </w:r>
      <w:r>
        <w:rPr>
          <w:sz w:val="28"/>
          <w:szCs w:val="28"/>
        </w:rPr>
        <w:t>решении о присвоении или аннулировании адреса объекту адресации, решении об отказе в присвоении или аннулировании адреса объекту адрес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тказ в исправлении ошибок или опечаток в </w:t>
      </w:r>
      <w:r>
        <w:rPr>
          <w:sz w:val="28"/>
          <w:szCs w:val="28"/>
        </w:rPr>
        <w:t>решении о присвоении или аннулировании адреса объекту адресации, решении об отказе в присвоении или аннулировании адреса объекту адрес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копии решения о присвоении или аннулировании адреса объекту адресации, решении об отказе в присвоении или аннулировании адреса объекту адрес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каз в выдаче копии решения о присвоении или аннулировании адреса объекту адресации, решении об отказе в присвоении или аннулировании адреса объекту адресации.»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ункт </w:t>
      </w:r>
      <w:r>
        <w:rPr>
          <w:color w:val="000000"/>
          <w:sz w:val="28"/>
          <w:szCs w:val="28"/>
        </w:rPr>
        <w:t>2.6.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2.6. Срок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осуществляется в срок не более чем 10 </w:t>
      </w:r>
      <w:r>
        <w:rPr>
          <w:sz w:val="28"/>
          <w:szCs w:val="28"/>
        </w:rPr>
        <w:t>рабочих дней со дня поступления заявления, в случае подачи заявления в форме электронного документа – в срок не более 5 рабочих дней</w:t>
      </w:r>
      <w:r>
        <w:rPr>
          <w:color w:val="000000"/>
          <w:sz w:val="28"/>
          <w:szCs w:val="28"/>
        </w:rPr>
        <w:t>.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 xml:space="preserve">Обеспечить опубликование настоящего постановления на официальном сайте органов местного самоуправления Дивеевского муниципального округа Нижегородской области в сети интернет и </w:t>
      </w:r>
      <w:r>
        <w:rPr>
          <w:color w:val="000000"/>
          <w:sz w:val="28"/>
          <w:szCs w:val="28"/>
        </w:rPr>
        <w:t xml:space="preserve">обнародовать в порядке, предусмотренном уставом </w:t>
      </w:r>
      <w:r>
        <w:rPr>
          <w:sz w:val="28"/>
          <w:szCs w:val="28"/>
        </w:rPr>
        <w:t>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редседателя КУМИ администрации Дивеевского муниципального округа Нижегородской области Денискину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Еганян Л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2:00Z</dcterms:created>
  <dc:creator>Николай Владимирович Москалёв</dc:creator>
  <dc:description/>
  <cp:keywords/>
  <dc:language>en-US</dc:language>
  <cp:lastModifiedBy>Admin</cp:lastModifiedBy>
  <cp:lastPrinted>2024-03-27T10:40:00Z</cp:lastPrinted>
  <dcterms:modified xsi:type="dcterms:W3CDTF">2024-03-29T11:33:00Z</dcterms:modified>
  <cp:revision>7</cp:revision>
  <dc:subject>Постановление</dc:subject>
  <dc:title>О внесении изменений в административный регламент по предоставлению муниципальной услуги администрации Дивеевского муниципального округа Нижегородской области «Присвоение адресов объектам адресации, изменение, аннулирование такого адреса на территории Дивеевского муниципального округа Нижегородской области»</dc:title>
</cp:coreProperties>
</file>