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(«Дорожная карта») по повышению значений показателей доступности для инвалидов объектов и услуг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унктом 3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организационно-методическими рекомендациями Министерства труда и социальной защиты Российской Федерации от 17 марта 2015 года № 13-6/10/П-1369 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ивеевского муниципального округа Нижегородской области, администрация Диве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лан мероприятий («дорожную карту») по повышению значений показателей доступности для инвалидов объектов и услуг в Дивеевском муниципальном округе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. № 3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значений показателей доступности для инвалидов объектов и услуг 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Плана мероприятий («дорожной карты») по повышению значений показателей доступности для инвалидов объектов и услуг в Дивеевском муниципальном округе Нижегородской области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, преодоление социальной разобщенност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спрепятственного доступа инвалидов и других маломобильных групп населения к объектам и услугам, предоставляемым населению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предусматривает следующие направления реализации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доступности объектов и услуг в сфере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осуществляется за счет средств федерального бюджета, областного бюджета, средств местного бюджета, и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«Дорожной кар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«дорожной карты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доступности объектов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«Дорожной кар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«дорожной карт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объектов и услуг для инвалидов и других маломобильных групп населения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эффективность, которая будет выражаться в снижении социальной напряженности в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pacing w:val="60"/>
          <w:szCs w:val="24"/>
        </w:rPr>
        <w:t>ТАБЛИЦА</w:t>
      </w:r>
      <w:r>
        <w:rPr>
          <w:rFonts w:cs="Times New Roman" w:ascii="Times New Roman" w:hAnsi="Times New Roman"/>
          <w:b/>
          <w:bCs/>
          <w:szCs w:val="24"/>
        </w:rPr>
        <w:br/>
        <w:t xml:space="preserve"> повышения значений показателей доступ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инвалидов объектов и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067"/>
        <w:gridCol w:w="595"/>
        <w:gridCol w:w="596"/>
        <w:gridCol w:w="593"/>
        <w:gridCol w:w="595"/>
        <w:gridCol w:w="613"/>
        <w:gridCol w:w="595"/>
        <w:gridCol w:w="1755"/>
      </w:tblGrid>
      <w:tr>
        <w:trPr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доступности для инвалидов объектов и услуг </w:t>
            </w:r>
            <w:r>
              <w:rPr>
                <w:rStyle w:val="End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endnoteReference w:customMarkFollows="1" w:id="2"/>
              <w:t>*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, ВО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Доля приоритетных объектов и услуг в приоритетных сферах жизнедеятельности инвалидов на территории Дивеевского муниципального округа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оля инвалидов, трудоустроенных органами службы занятости, в общем количестве инвалидов, обратившихся в органы службы занятости с просьбой о трудоустрой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Дивеевском муниципальном округе Нижегород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, центр занято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Дивеевском муниципальном округе Нижегородской области (по данным ВО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администрации Дивееевского муниципального округа</w:t>
            </w:r>
          </w:p>
        </w:tc>
      </w:tr>
    </w:tbl>
    <w:p>
      <w:pPr>
        <w:pStyle w:val="Normal"/>
        <w:autoSpaceDE w:val="fals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еречень мероприяти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Реализуемых для достижения запланированных значений показателе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доступности для инвалидов объектов и услуг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1933"/>
        <w:gridCol w:w="1627"/>
        <w:gridCol w:w="1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, со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. Совершенствование организационной основы формирования доступной среды жизнедеятельности инвалидов и других МГН в Дивеевском муниципальном округ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одготовка и проведение социологических опро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рганизация и проведение обучающих семинаров по проблемам инвалид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Дивеевского муниципального округа , Управление образования администрации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2.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ация доступности официального сайта Дивеевского муниципального округа в сети Интерне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сайтов для инвалидов по зр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и молодежной администрации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езбарьерной среды, повышение уровня доступности объектов и услу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езбарьерной среды, повышение уровня доступности объектов и услу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аптация учреждений образования с учетом доступности для инвалидов и других МГ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езбарьерной среды, повышение уровня доступности объектов и услу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наземного транспорта общего пользования, оборудования для перевозки МГ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услуг для инвалид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3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Дивеевском муниципальном округ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творческих фестивалей и конкурсов среди инвали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Дивеевского муниципального округа, Управление образования администрации Дивеевского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лиц с ограниченными возможностями здоровья и инвалидов, являющихся участниками массов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на лучший проект социальной рекламы по проблемам инвали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услуг для инвал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информационно-справочных материалов по проблемам инвалидов и инвалид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Дивеевского муниципального ок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2027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услуг для инвалид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. Создание на территории Дивеевского муниципального округа благоприятных условий жизни, спортивной и творческой самореализации отдельных категорий гражд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кскурсионных поездок для инвалид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Дивеевского муниципального округа, ВО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доли лиц с ограниченными возможностями здоровья и инвалидов, являющихся участниками массовых мероприятий учрежден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веевского муниципального округа от 07.02.2025 №1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б утвержд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циальная поддержка граждан Дивеевского муниципального округа Нижегородской области на 2021 – 2027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 и спорта администрации Дивеевского муниципального округа, ВО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-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доли лиц с ограниченными возможностями здоровья и инвалидов, являющихся участниками массовых мероприятий учреждений 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endnotePr>
        <w:numFmt w:val="lowerRoman"/>
      </w:endnote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5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1T17:03:00Z</dcterms:modified>
  <cp:revision>7</cp:revision>
  <dc:subject>Постановление</dc:subject>
  <dc:title>Об утверждении плана мероприятий («Дорожная карта») по повышению значений показателей доступности для инвалидов объектов и услуг Дивеевского муниципального округа Нижегородской области</dc:title>
</cp:coreProperties>
</file>