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, 39.13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на право заключения договора аренды земельного участка, находящихся в государственной собственности до разграничения, </w:t>
      </w:r>
      <w:r>
        <w:rPr>
          <w:spacing w:val="-9"/>
          <w:sz w:val="28"/>
          <w:szCs w:val="28"/>
        </w:rPr>
        <w:t>из земель</w:t>
      </w:r>
      <w:r>
        <w:rPr>
          <w:sz w:val="28"/>
          <w:szCs w:val="28"/>
        </w:rPr>
        <w:t xml:space="preserve"> населенных пунктов, с открытой формой подачи предложений по цене предмета аукциона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Нижегородская область, Дивеевский район, п. Сатис, ул. Новая, участок 6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299 кв.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й номер – 52:55:0100009:34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блокированная жилая застро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30 месяце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 за земельный участок составляет – 111000,00 (Сто одиннадцать тысяч) рублей (на основании отчета об оценке № 190325/03 от 19.03.2025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- 3330,00 рублей (Три тысячи триста тридцать руб. 00 ко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– 111000,00 (Сто одиннадцать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блокированной жилой застройки не более 3 эта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процент застройки в границах земельного участка – 50% </w:t>
      </w:r>
      <w:r>
        <w:rPr>
          <w:iCs/>
          <w:sz w:val="28"/>
          <w:szCs w:val="28"/>
        </w:rPr>
        <w:t xml:space="preserve">для размещения </w:t>
      </w:r>
      <w:r>
        <w:rPr>
          <w:sz w:val="28"/>
          <w:szCs w:val="28"/>
        </w:rPr>
        <w:t>блокированной жилой застрой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информацией МП «Сатисское ЖКХ» от 25.03.2025 № 94 имеется техническая возможность подклю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 сетям водоснабжения: максимальная нагрузка на водоснабжение 10 м3/сут., срок действия технических условий – 3 года</w:t>
      </w:r>
      <w:r>
        <w:rPr>
          <w:bCs/>
          <w:sz w:val="28"/>
          <w:szCs w:val="28"/>
        </w:rPr>
        <w:t>, срок выдачи</w:t>
      </w:r>
      <w:r>
        <w:rPr>
          <w:sz w:val="28"/>
          <w:szCs w:val="28"/>
        </w:rPr>
        <w:t xml:space="preserve"> технических условий 7 рабочих дней, плата за технологическое подключение производится по калькуля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сетям водоотведения: максимальная нагрузка на водоснабжение 10 м3/сут., срок действия технических условий – 3 года</w:t>
      </w:r>
      <w:r>
        <w:rPr>
          <w:bCs/>
          <w:sz w:val="28"/>
          <w:szCs w:val="28"/>
        </w:rPr>
        <w:t>, срок выдачи</w:t>
      </w:r>
      <w:r>
        <w:rPr>
          <w:sz w:val="28"/>
          <w:szCs w:val="28"/>
        </w:rPr>
        <w:t xml:space="preserve"> технических условий 7 рабочих дней, плата за технологическое подключение производится по калькуля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 сетям теплоснабжения: максимальная нагрузка на отопление не более 0,15 Мвт/час, срок действия технических условий – 3 года</w:t>
      </w:r>
      <w:r>
        <w:rPr>
          <w:bCs/>
          <w:sz w:val="28"/>
          <w:szCs w:val="28"/>
        </w:rPr>
        <w:t>, срок выдачи</w:t>
      </w:r>
      <w:r>
        <w:rPr>
          <w:sz w:val="28"/>
          <w:szCs w:val="28"/>
        </w:rPr>
        <w:t xml:space="preserve"> технических условий 7 рабочих дней, плата за технологическое подключение производится по калькуля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19.03.2025 № 0202-11-107 т</w:t>
      </w:r>
      <w:r>
        <w:rPr>
          <w:bCs/>
          <w:sz w:val="28"/>
          <w:szCs w:val="28"/>
        </w:rPr>
        <w:t>ехническая возможность подключения к сети газораспределения объекта капитального строительства по адресу:</w:t>
      </w:r>
      <w:r>
        <w:rPr>
          <w:sz w:val="28"/>
          <w:szCs w:val="28"/>
        </w:rPr>
        <w:t xml:space="preserve"> Нижегородская область, Дивеевский район, п. Сатис, ул. Новая, участок 64,</w:t>
      </w:r>
      <w:r>
        <w:rPr>
          <w:bCs/>
          <w:sz w:val="28"/>
          <w:szCs w:val="28"/>
        </w:rPr>
        <w:t xml:space="preserve">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Дивеевского РЭС ПАО «Россети Центр и Приволжье» - «Нижновэнерго» от 19.03.2025 № ННЭ/Р9/56-21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 Размер платы за подключение (технологическое присоединение) зависит от величины заявленной максимальной мощности, уровня напряжения в точке подключения (технологического присоединения), степени обеспечения надежности электроснабжения и расстояния от границ земельного участка до объекта электросетевого хозяйст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УМИ подготовить извещение о проведении аукциона на право заключения договора аренды вышеуказанного земельного участк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 основании протокола о результатах аукциона заключить с победителями аукциона договор аренды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арин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8:00Z</dcterms:created>
  <dc:creator>Николай Владимирович Москалёв</dc:creator>
  <dc:description/>
  <cp:keywords/>
  <dc:language>en-US</dc:language>
  <cp:lastModifiedBy>Admin</cp:lastModifiedBy>
  <cp:lastPrinted>2025-03-25T16:54:00Z</cp:lastPrinted>
  <dcterms:modified xsi:type="dcterms:W3CDTF">2025-04-01T16:53:00Z</dcterms:modified>
  <cp:revision>7</cp:revision>
  <dc:subject>Постановление</dc:subject>
  <dc:title>О проведении аукциона в электронной форме на право заключения договора аренды земельного участка</dc:title>
</cp:coreProperties>
</file>