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Дивеевского муниципального округа Нижегородской области от 29.01.2025 № 9 «О внесении изменений в решение Совета депутатов Дивеевского муниципального округа от 19 декабря 2024 года №73 «О бюджете Дивеевского муниципального округа Нижегородской области на 2025 год и на плановый период 2026 и 2027 годов», решением Совета депутатов Дивеевского муниципального округа Нижегородской области от 20.03.2025 № 31 «О внесении изменений в решение Совета депутатов Дивеевского муниципального округа от 19 декабря 2024 года №73 «О бюджете Дивеевского муниципального округа Нижегородской области на 2025 год и на плановый период 2026 и 2027 годов», Соглашением о предоставлении из бюджета Нижегородской области в 2025-2027 году бюджету Дивеевского муниципального округа субсидии на создании модельных библиотек от 27 января 2025 г. № 22532000-1-2025-005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5 г. № 375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96"/>
        <w:gridCol w:w="208"/>
        <w:gridCol w:w="1273"/>
        <w:gridCol w:w="196"/>
        <w:gridCol w:w="1068"/>
        <w:gridCol w:w="199"/>
        <w:gridCol w:w="1839"/>
        <w:gridCol w:w="1392"/>
        <w:gridCol w:w="1251"/>
        <w:gridCol w:w="1110"/>
        <w:gridCol w:w="1398"/>
        <w:gridCol w:w="1184"/>
        <w:gridCol w:w="47"/>
        <w:gridCol w:w="6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8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24,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24,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4,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4,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8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Создание модельных библиот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оборудов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27,6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8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87,6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0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3,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,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03,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812,4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792,4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1,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70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57,7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640,5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49,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24,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49,4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24,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183,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76,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04,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14,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8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0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0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7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217,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97,9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809,9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8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56,7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5,7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41,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74,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414,9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874,9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6,7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6,7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4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4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874,5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15,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1,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257,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3:00Z</dcterms:created>
  <dc:creator>Николай Владимирович Москалёв</dc:creator>
  <dc:description/>
  <cp:keywords/>
  <dc:language>en-US</dc:language>
  <cp:lastModifiedBy>Admin</cp:lastModifiedBy>
  <cp:lastPrinted>2025-03-21T08:47:00Z</cp:lastPrinted>
  <dcterms:modified xsi:type="dcterms:W3CDTF">2025-04-01T16:46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</dc:title>
</cp:coreProperties>
</file>