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Дивеевского муниципального округа Нижегородской области от 29.01.2025 № 9 «О внесении изменений в решение Совета депутатов Дивеевского муниципального округа от 19 декабря 2024 года №73 «О бюджете Дивеевского муниципального округа Нижегородской области на 2025 год и на плановый период 2026 и 2027 годов», решением Совета депутатов Дивеевского муниципального округа Нижегородской области от 20.03.2025 № 31 «О внесении изменений в решение Совета депутатов Дивеевского муниципального округа от 19 декабря 2024 года №73 «О бюджете Дивеевского муниципального округа Нижегородской области на 2025 год и на плановый период 2026 и 2027 годов», Соглашением о предоставлении из бюджета Нижегородской области в 2025-2027 году бюджету Дивеевского муниципального округа субсидии на создании модельных библиотек от 27 января 2025 г. № 22532000-1-2025-005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5 г. № 374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1266529,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75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9874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606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245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435921,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62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527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7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98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77125,9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5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6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72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345147,3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7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38816,8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1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42093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27424,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81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технического обслуживания системы АПС во всех зданиях МАУК «КДО Дивеевского муниципального округа»</w:t>
            </w:r>
          </w:p>
        </w:tc>
      </w:tr>
      <w:tr>
        <w:trPr>
          <w:trHeight w:val="5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8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49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но-досуговая деятельность и народное творчество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69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0"/>
        <w:gridCol w:w="1030"/>
        <w:gridCol w:w="1029"/>
        <w:gridCol w:w="1029"/>
        <w:gridCol w:w="1029"/>
        <w:gridCol w:w="1029"/>
        <w:gridCol w:w="1028"/>
        <w:gridCol w:w="1026"/>
      </w:tblGrid>
      <w:tr>
        <w:trPr>
          <w:trHeight w:val="35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1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773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78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416,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1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2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27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83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19,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20,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51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87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06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45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652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й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6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2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7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5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6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7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1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19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4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8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3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1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9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8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5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4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666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751,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7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4311,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94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842,2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5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2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4519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55"/>
        <w:gridCol w:w="2010"/>
        <w:gridCol w:w="1166"/>
        <w:gridCol w:w="1165"/>
        <w:gridCol w:w="1166"/>
        <w:gridCol w:w="1165"/>
        <w:gridCol w:w="1165"/>
        <w:gridCol w:w="1253"/>
        <w:gridCol w:w="146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51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87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06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45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51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25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78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77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4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67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1) + (2) + (3) + (4)</w:t>
            </w:r>
            <w:r>
              <w:rPr>
                <w:rFonts w:cs="Times New Roman" w:ascii="Times New Roman" w:hAnsi="Times New Roman"/>
                <w:szCs w:val="24"/>
              </w:rPr>
              <w:t xml:space="preserve"> отдел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6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1) + (2) + (3) + (4)</w:t>
            </w:r>
            <w:r>
              <w:rPr>
                <w:rFonts w:cs="Times New Roman" w:ascii="Times New Roman" w:hAnsi="Times New Roman"/>
                <w:szCs w:val="24"/>
              </w:rPr>
              <w:t xml:space="preserve"> 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Б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5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6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9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4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2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8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3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>435921,3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162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17527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2873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82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77125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5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6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345147,3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7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38816,8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1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42093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424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0:00Z</dcterms:created>
  <dc:creator>Николай Владимирович Москалёв</dc:creator>
  <dc:description/>
  <cp:keywords/>
  <dc:language>en-US</dc:language>
  <cp:lastModifiedBy>Admin</cp:lastModifiedBy>
  <cp:lastPrinted>2025-02-20T16:40:00Z</cp:lastPrinted>
  <dcterms:modified xsi:type="dcterms:W3CDTF">2025-04-01T16:41:00Z</dcterms:modified>
  <cp:revision>8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