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нормативных правовых а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нормы трудового пра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ведомственны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рганиз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3.02.2010 г. № 9-З «Об охране труда в Нижегородской област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при администрации Дивеевского муниципального округа Нижегородской области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Дивеевского муниципального округа Нижегородской области организациях (далее – рабочая группа) в сост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Елена Владимировна – консультант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Галина Ивановна – главный специалист по охране труда отдела экономики управления экономики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зяева Надежда Ивановна – председатель контрольно-счетной комиссии Дивеевского муниципального округа Нижегородской области (по согласованию) вместо соответствующего члена рабочей группы, являющегося сотрудником организации, в отношении которой осуществляется ведомственный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, что соответствующий член рабочей группы выводится из состава рабочей группы в случае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тношении организации, сотрудником которой он явл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муниципальные правовые ак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1 сентября 2016 года № 836 «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1 июля 2017 года № 718 «О внесении изменений в пункт 2 постановления администрации Дивеевского муниципального района Нижегородской области от 21 сентября 2016 года № 836 «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6 августа 2021 года № 1111 «О внесении изменений в постановление администрации Дивеевского муниципального района Нижегородской области от 21 сентября 2016 года № 836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11 октября 2022 года № 1341 «О внесении изменений состав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1 июня 2023 года № 845 «О внесении изменений состав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9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29T11:09:00Z</dcterms:modified>
  <cp:revision>5</cp:revision>
  <dc:subject>Постановление</dc:subject>
  <dc:title>О создании при администрации Дивеевского муниципального округа Нижегородской области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Дивеевского муниципального округа Нижегородской области организациях</dc:title>
</cp:coreProperties>
</file>